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ЕЛЯ ПРОДВИЖЕНИЯ ЗДОРОВОГО ОБРАЗА ЖИЗ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 по 7 апреля 2024 года.</w:t>
      </w:r>
    </w:p>
    <w:p>
      <w:pPr>
        <w:pStyle w:val="Normal"/>
        <w:jc w:val="center"/>
        <w:rPr>
          <w:bCs/>
        </w:rPr>
      </w:pPr>
      <w:r>
        <w:rPr>
          <w:bCs/>
        </w:rPr>
        <w:t>Зачем вести здоровый образ жизни?</w:t>
      </w:r>
    </w:p>
    <w:p>
      <w:pPr>
        <w:pStyle w:val="Heading2"/>
        <w:shd w:fill="FFFFFF" w:val="clear"/>
        <w:spacing w:lineRule="atLeast" w:line="322" w:before="0" w:after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роде бы всё понятно и очевидно: здоровый образ жизни продлевает молодость и активную зрелость, обеспечивает хорошее самочувствие и настроение и способствует успехам во всех сферах. Но, к сожалению, не все понимают необходимость ЗОЖ, пока есть ресурс здоровья, особенно по молодост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Разумеется, здоровый образ жизни включает в себя </w:t>
      </w:r>
      <w:r>
        <w:rPr>
          <w:rStyle w:val="StrongEmphasis"/>
          <w:color w:val="000000"/>
        </w:rPr>
        <w:t>полный</w:t>
      </w:r>
      <w:r>
        <w:rPr>
          <w:color w:val="000000"/>
        </w:rPr>
        <w:t> отказ от алкоголя и табака, не говоря уже о наркотиках. Сказки о «допустимых минимальных дозах», а уж тем более о «пользе малых доз алкоголя» — маркетинговая политика алкогольной мафии, ведущаяся </w:t>
      </w:r>
      <w:hyperlink r:id="rId2">
        <w:r>
          <w:rPr>
            <w:rStyle w:val="InternetLink"/>
            <w:color w:val="000000"/>
            <w:u w:val="none"/>
          </w:rPr>
          <w:t>с вполне понятными целями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25 причин, почему нужно вести здоровый образ жизни</w:t>
      </w:r>
      <w:r>
        <w:rPr>
          <w:color w:val="000000"/>
        </w:rPr>
        <w:br/>
        <w:t>          Не все знают и понимают для чего нужно вести здоровый образ жизни. Но есть 25 причин, почему нужно вести здоровый образ жизни. </w:t>
        <w:br/>
        <w:t>          1.Долго жить. Этот пункт мы ставим на первое место, ведь крепкое здоровье обеспечивает нам долгую жизнь. Вы спросите, а зачем именно долго жить. Долго жить нужно - чтобы многое успеть, многое увидеть и познать.  Запомнить нужно навсегда: алкоголь и наркотики не являются модным атрибутом жизни.</w:t>
        <w:br/>
        <w:t>          2.Не нанести самим себе психологических травм, которые испортят всю жизнь. Даже если один раз алкоголь или наркотики сыграют с вашей психикой злую шутку, этого может хватить для того, чтобы поломать жизнь. Нежелательная беременность, СПИД, распад семьи, бытовые убийства, изнасилования – лишь малая толика того, что может случиться с человеком «под кайфом».</w:t>
        <w:br/>
        <w:t>          3.Построить хорошую карьеру. Каждый из нас знает о том, как сильный и успешный человек, пристрастившись к алкоголю или наркотикам, может закончить свою жизнь «на дне». Кроме того, во многих известных компаниях берут на работу исключительно людей без вредных привычек.</w:t>
        <w:br/>
        <w:t>          4.Получать удовольствие от жизни. </w:t>
        <w:br/>
        <w:t>          5.Быть красивыми.</w:t>
        <w:br/>
        <w:t>          6.Иметь здоровых детей.</w:t>
        <w:br/>
        <w:t>          7.Быть зажиточным. </w:t>
        <w:br/>
        <w:t>          8.Иметь достойного спутника жизни. </w:t>
        <w:br/>
        <w:t xml:space="preserve">                                        </w:t>
      </w:r>
      <w:r>
        <w:rPr>
          <w:rStyle w:val="StrongEmphasis"/>
          <w:color w:val="000000"/>
        </w:rPr>
        <w:t>ПИТАНИЕ.</w:t>
      </w:r>
      <w:r>
        <w:rPr>
          <w:color w:val="000000"/>
        </w:rPr>
        <w:br/>
        <w:t>Следить за содержимым своей тарелки нужно, чтобы:</w:t>
        <w:br/>
        <w:t>          9.Не болеть.</w:t>
        <w:br/>
        <w:t>          10.Иметь подтянутую фигуру даже в зрелом возрасте.</w:t>
        <w:br/>
        <w:t>          11.Защититься от онкологических заболеваний. Канцерогенная еда обычно вкусная, но разве стоит минутное удовольствие вашей жизни?</w:t>
        <w:br/>
        <w:t>          12.Быть энергичным и долго не уставать.</w:t>
        <w:br/>
        <w:t>          13.Обеспечить здоровье и долгую жизнь своей семье. </w:t>
        <w:br/>
        <w:t>          14.Улучшить качество жизни. Спортивный, подтянутый человек много успевает и нравится людям , что очень помогает в общении.</w:t>
        <w:br/>
        <w:t>          15.Нравиться себе.</w:t>
        <w:br/>
        <w:t>          16.Быть способным себя защитить физически и помочь другим.</w:t>
        <w:br/>
        <w:t>          17.Качественно расширить круг общения.</w:t>
        <w:br/>
        <w:t>          18.Встретить старость с улыбкой на лице и провести ее активно.</w:t>
        <w:br/>
        <w:t xml:space="preserve">                                           </w:t>
      </w:r>
      <w:r>
        <w:rPr>
          <w:rStyle w:val="StrongEmphasis"/>
          <w:color w:val="000000"/>
        </w:rPr>
        <w:t>МЕДИЦИН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бояться ходить к врачам нужно для того, чтобы:</w:t>
        <w:br/>
        <w:t>          19.Не провести часть жизни, борясь с болезнью, которую можно было остановить в начале ее развития.</w:t>
        <w:br/>
        <w:t>          20. Не угробить свою печень и почки самолечением.</w:t>
        <w:br/>
        <w:t>          21.Открыть для себя новые методики лечения, которые помогут решить давние проблемы со здоровьем.</w:t>
        <w:br/>
        <w:t>          22.Не поставить под угрозу жизнь близких людей. Иногда можно стать носителем болезни, которая вам не навредит, но может стать роковой для близкого человека.</w:t>
        <w:br/>
        <w:t>          23.Избежать ограничения своих способностей. Сердечно-сосудистые заболевания являются главной причиной смертности. Неожиданный инсульт может сделать инвалидом человека даже в молодом возрасте.</w:t>
        <w:br/>
        <w:t>          24.Заранее защитить себя от заболеваний, которые передаются нам по генам от родителей. </w:t>
        <w:br/>
        <w:t>          25. Научиться любить себя. Каждый из нас вправе выбирать жизнь, которая делает его счастливым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 </w:t>
      </w:r>
      <w:r>
        <w:rPr>
          <w:color w:val="000000"/>
        </w:rPr>
        <w:t>По-моему, нет ничего более приятного, чем провести долгую жизнь в красивом теле, с хорошим настроением, получая удовольствие от каждой минуты, воспитывая здоровых детей, а потом встретить старость в бодром духе и без сожалений о пройденном пути. Пока человек молодой и здоровый, он не задумывается о том, что будет дальше. Но время пролетит очень быстро, поверьте. Не заметите как — вот уже</w:t>
      </w:r>
      <w:r>
        <w:rPr>
          <w:rStyle w:val="StrongEmphasis"/>
          <w:color w:val="000000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</w:rPr>
          <w:t>средний</w:t>
        </w:r>
      </w:hyperlink>
      <w:r>
        <w:rPr>
          <w:color w:val="000000"/>
        </w:rPr>
        <w:t>, а потом и пожилой возраст. Какие мы будем в этом возрасте — зависит от нас. Жизнь одна, решайте с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дьте здоров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рач мед.профилактики- Нахаева М.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-troll.ru/komu-nuzhno-chtoby-ty-upotreblyal-alkogol/" TargetMode="External"/><Relationship Id="rId3" Type="http://schemas.openxmlformats.org/officeDocument/2006/relationships/hyperlink" Target="http://anti-troll.ru/srednemu-pokoleni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6:00Z</dcterms:created>
  <dc:creator>User</dc:creator>
  <dc:description/>
  <cp:keywords/>
  <dc:language>en-US</dc:language>
  <cp:lastModifiedBy>Вадим Щеголев</cp:lastModifiedBy>
  <dcterms:modified xsi:type="dcterms:W3CDTF">2024-04-04T12:50:00Z</dcterms:modified>
  <cp:revision>5</cp:revision>
  <dc:subject/>
  <dc:title>     НЕДЕЛЯ ПРОДВИЖЕНИЯ ЗДОРОВОГО ОБРАЗА ЖИЗНИ с 1 по 7 апреля 2024 года</dc:title>
</cp:coreProperties>
</file>