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rPr>
          <w:rFonts w:ascii="Helvetica" w:hAnsi="Helvetica" w:cs="Helvetica"/>
          <w:color w:val="292B2C"/>
          <w:spacing w:val="-15"/>
          <w:sz w:val="42"/>
          <w:szCs w:val="42"/>
        </w:rPr>
      </w:pPr>
      <w:r>
        <w:rPr>
          <w:rFonts w:cs="Helvetica" w:ascii="Helvetica" w:hAnsi="Helvetica"/>
          <w:color w:val="292B2C"/>
          <w:spacing w:val="-15"/>
          <w:sz w:val="42"/>
          <w:szCs w:val="42"/>
        </w:rPr>
        <w:t>Когда лучше делать прививку от гриппа?</w:t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b/>
          <w:color w:val="292B2C"/>
        </w:rPr>
        <w:t>Что</w:t>
      </w:r>
      <w:r>
        <w:rPr>
          <w:rFonts w:cs="Helvetica" w:ascii="Helvetica" w:hAnsi="Helvetica"/>
          <w:color w:val="292B2C"/>
        </w:rPr>
        <w:t>: вакцинация от гриппа</w:t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b/>
          <w:color w:val="292B2C"/>
        </w:rPr>
        <w:t>Зачем</w:t>
      </w:r>
      <w:r>
        <w:rPr>
          <w:rFonts w:cs="Helvetica" w:ascii="Helvetica" w:hAnsi="Helvetica"/>
          <w:color w:val="292B2C"/>
        </w:rPr>
        <w:t>: чтобы значительно снизить риск заболеть гриппом в сезон</w:t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b/>
          <w:color w:val="292B2C"/>
        </w:rPr>
        <w:t>Когда</w:t>
      </w:r>
      <w:r>
        <w:rPr>
          <w:rFonts w:cs="Helvetica" w:ascii="Helvetica" w:hAnsi="Helvetica"/>
          <w:color w:val="292B2C"/>
        </w:rPr>
        <w:t>: с 6 месяцев и почти без ограничений для тех, кто старше</w:t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b/>
          <w:color w:val="292B2C"/>
        </w:rPr>
        <w:t>Как</w:t>
      </w:r>
      <w:r>
        <w:rPr>
          <w:rFonts w:cs="Helvetica" w:ascii="Helvetica" w:hAnsi="Helvetica"/>
          <w:color w:val="292B2C"/>
        </w:rPr>
        <w:t>: каждый год</w:t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b/>
          <w:color w:val="292B2C"/>
        </w:rPr>
        <w:t>Где</w:t>
      </w:r>
      <w:r>
        <w:rPr>
          <w:rFonts w:cs="Helvetica" w:ascii="Helvetica" w:hAnsi="Helvetica"/>
          <w:color w:val="292B2C"/>
        </w:rPr>
        <w:t>: в поликлинике, в детском саду, в школе, на работе</w:t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b/>
          <w:color w:val="292B2C"/>
        </w:rPr>
        <w:t>Противопоказания</w:t>
      </w:r>
      <w:r>
        <w:rPr>
          <w:rFonts w:cs="Helvetica" w:ascii="Helvetica" w:hAnsi="Helvetica"/>
          <w:color w:val="292B2C"/>
        </w:rPr>
        <w:t>: сильная реакция на предыдущие дозы вакцины, непереносимость компонентов вакцины, наличие хронических заболеваний, острые заболевания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292B2C"/>
          <w:sz w:val="30"/>
          <w:szCs w:val="30"/>
        </w:rPr>
      </w:pPr>
      <w:r>
        <w:rPr>
          <w:rFonts w:cs="Helvetica" w:ascii="Helvetica" w:hAnsi="Helvetica"/>
          <w:color w:val="292B2C"/>
          <w:sz w:val="30"/>
          <w:szCs w:val="30"/>
        </w:rPr>
        <w:t>Когда обычно начинается и заканчивается вакцинация?</w:t>
      </w:r>
    </w:p>
    <w:p>
      <w:pPr>
        <w:pStyle w:val="Style12"/>
        <w:shd w:fill="FFFFFF" w:val="clear"/>
        <w:spacing w:before="0" w:after="280"/>
        <w:rPr>
          <w:color w:val="292B2C"/>
        </w:rPr>
      </w:pPr>
      <w:r>
        <w:rPr>
          <w:rFonts w:cs="Helvetica" w:ascii="Helvetica" w:hAnsi="Helvetica"/>
          <w:color w:val="292B2C"/>
        </w:rPr>
        <w:t xml:space="preserve">О значении регулярности прививок от гриппа говорят все врачи. Но когда делают прививки, в какой период лучше всего начать? Вирус гриппа атакует осенью, поэтому ставиться прививка должна в конце лета — за 3–4 недели до сезона простудных заболеваний, когда ослабленный иммунитет наиболее уязвим. Вакцину можно вводить даже весной, так как из года в год именно весна становится лидером по заболеваемости гриппом. Действие прививки будет держаться около года. А в следующем году нужно будет привиться еще раз: ведь вирус мутирует и иммунная система уже не способна с ним справиться. 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В России сезон вакцинации от гриппа обычно начинается в начале сентября. Иногда массовая вакцинация стартует раньше или позже этого срока, что связано со сложностью цепочки производства вакцины. До попадания препарата на рынок проделывают работу сразу по нескольким направлениям: изучают заболеваемость гриппом в мире, определяют мутации в генах вируса, выращивают вирус и уже после этого создают вакцину.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Вирусологи исследуют кровь людей, переболевших гриппом, определяют его тип и штамм (уникальный номер с информацией о типе, месте возникновения, животном-переносчике и годе появления). Эпидемиологи дважды в год обмениваются опытом на научных конференциях и решают, какие штаммы гриппа будут наиболее активны в будущем сезоне. Эти данные они передают фармакологическим компаниям, которые начинают производство вакцины. Если ученым нужно больше времени, чтобы определить опасные и активные в текущем сезоне штаммы, выпуск актуальной вакцины задерживается.</w:t>
      </w:r>
    </w:p>
    <w:p>
      <w:pPr>
        <w:pStyle w:val="Style12"/>
        <w:shd w:fill="F5F8FC" w:val="clear"/>
        <w:spacing w:before="0" w:after="280"/>
        <w:rPr>
          <w:color w:val="292B2C"/>
        </w:rPr>
      </w:pPr>
      <w:r>
        <w:rPr>
          <w:rStyle w:val="StrongEmphasis"/>
          <w:rFonts w:cs="Helvetica" w:ascii="Helvetica" w:hAnsi="Helvetica"/>
          <w:color w:val="292B2C"/>
        </w:rPr>
        <w:t>Важно!</w:t>
      </w:r>
      <w:r>
        <w:rPr>
          <w:rFonts w:cs="Helvetica" w:ascii="Helvetica" w:hAnsi="Helvetica"/>
          <w:color w:val="292B2C"/>
        </w:rPr>
        <w:t> Грипп — вирус, который распространяется очень быстро. В его строение входят поверхностные белки: гемагглютинины и нейраминидазы. Эти белки составляют различные комбинации, которые, к тому же, подвержены мутациям, в результате чего каждый раз при встрече двух разных вирусов образуется новый штамм. Именно поэтому работа вирусологов и эпидемиологов так важна, и по этой же причине необходимо делать прививку от гриппа каждый год.</w:t>
      </w:r>
    </w:p>
    <w:p>
      <w:pPr>
        <w:pStyle w:val="Style12"/>
        <w:shd w:fill="F5F8FC" w:val="clear"/>
        <w:spacing w:before="0" w:after="280"/>
        <w:rPr>
          <w:color w:val="292B2C"/>
        </w:rPr>
      </w:pPr>
      <w:r>
        <w:rPr>
          <w:color w:val="292B2C"/>
        </w:rPr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eastAsia="Helvetica" w:cs="Helvetica" w:ascii="Helvetica" w:hAnsi="Helvetica"/>
          <w:color w:val="292B2C"/>
        </w:rPr>
        <w:t xml:space="preserve"> </w:t>
      </w:r>
      <w:r>
        <w:rPr>
          <w:rFonts w:cs="Helvetica" w:ascii="Helvetica" w:hAnsi="Helvetica"/>
          <w:color w:val="292B2C"/>
        </w:rPr>
        <w:t>Врачи советуют не дожидаться холодов и роста пика простудных заболеваний и делать прививку от сезонного гриппа сразу, как вакцина станет доступной. Поэтому иногда старт приходится на август. Но обычно оптимальным периодом для иммунизации считают сентябрь — октябрь, за 3–4 недели до начала сезонной эпидемии.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 xml:space="preserve">Сезон вакцинации не заканчивается никогда, врачи рекомендуют прививаться и зимой, и весной. Это связано с тем, что за последние годы в стране и мире пик заболеваемости выпадал на февраль и даже март. Поэтому если привиться позже 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color w:val="292B2C"/>
        </w:rPr>
      </w:pPr>
      <w:r>
        <w:rPr>
          <w:rFonts w:cs="Helvetica" w:ascii="Helvetica" w:hAnsi="Helvetica"/>
          <w:color w:val="292B2C"/>
        </w:rPr>
        <w:t>Можно ли вакцинироваться летом?</w:t>
      </w:r>
    </w:p>
    <w:p>
      <w:pPr>
        <w:pStyle w:val="Normal"/>
        <w:rPr>
          <w:rFonts w:ascii="Times New Roman" w:hAnsi="Times New Roman" w:cs="Times New Roman"/>
          <w:color w:val="292B2C"/>
        </w:rPr>
      </w:pPr>
      <w:r>
        <w:rPr>
          <w:rFonts w:cs="Times New Roman"/>
          <w:color w:val="292B2C"/>
        </w:rPr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color w:val="292B2C"/>
        </w:rPr>
        <w:t>Прививаться летом, по мнению врачей, не имеет смысла. С одной стороны, вакцины с коротким сроком действия не смогут защитить от возможных пиков заболеваемости весной. С другой — для создания вакцины и выпуска ее на рынок уходит </w:t>
      </w:r>
      <w:hyperlink r:id="rId2" w:tgtFrame="_blank">
        <w:r>
          <w:rPr>
            <w:rStyle w:val="InternetLink"/>
            <w:rFonts w:cs="Helvetica" w:ascii="Helvetica" w:hAnsi="Helvetica"/>
            <w:color w:val="415F99"/>
          </w:rPr>
          <w:t>5–6 месяцев</w:t>
        </w:r>
      </w:hyperlink>
      <w:r>
        <w:rPr>
          <w:rFonts w:cs="Helvetica" w:ascii="Helvetica" w:hAnsi="Helvetica"/>
          <w:color w:val="292B2C"/>
        </w:rPr>
        <w:t>, так как фармацевтические компании получают информацию о вакцинном штамме от эпидемиологов и только после этого начинают производство вакцины. За более короткий срок невозможно вырастить штамм вируса в лабораториях, осуществить контроль качества вакцины и провести клинические испытания.</w:t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Можно ли вакцинироваться зимой?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Да. При отсутствии возможности привиться раньше позднюю иммунизацию — зимой или даже весной — врачи только приветствуют. Особенно важно вакцинироваться тем, кто планирует путешествие в сторону Южного полушария. В этих странах вирус гриппа наиболее активен в другие месяцы — с апреля по сентябрь. И особенно важна, пусть даже поздняя вакцинация, тем, кто наиболее уязвим. В группе риска: беременные женщины, люди с хроническими заболеваниями (сердца и легких, астма, диабет), онкологические больные, ВИЧ-инфицированные. Прививка дает человеку пожизненный иммунитет от штаммов вируса, которые она содержит. Поэтому здесь работает принцип «лучше поздно, чем никогда».</w:t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Есть ли отличие в сроках вакцинации у детей, взрослых и пожилых?</w:t>
      </w:r>
    </w:p>
    <w:p>
      <w:pPr>
        <w:pStyle w:val="Style12"/>
        <w:shd w:fill="FFFFFF" w:val="clear"/>
        <w:spacing w:before="0" w:after="280"/>
        <w:rPr/>
      </w:pPr>
      <w:r>
        <w:rPr>
          <w:rFonts w:cs="Helvetica" w:ascii="Helvetica" w:hAnsi="Helvetica"/>
          <w:color w:val="292B2C"/>
        </w:rPr>
        <w:t>Сезон вакцинации начинается в одно время для всех — и детей, и взрослых, и пожилых людей. Отличие состоит лишь в выборе вакцины и ее дозе. Детям в возрасте от 6 месяцев и до 2 лет (а в случае введения им вакцины впервые — до 9 лет) вводится половина дозы противогриппозной вакцины. Вторая доза </w:t>
      </w:r>
      <w:hyperlink r:id="rId3" w:tgtFrame="_blank">
        <w:r>
          <w:rPr>
            <w:rStyle w:val="InternetLink"/>
            <w:rFonts w:cs="Helvetica" w:ascii="Helvetica" w:hAnsi="Helvetica"/>
            <w:color w:val="415F99"/>
          </w:rPr>
          <w:t>рекомендована</w:t>
        </w:r>
      </w:hyperlink>
      <w:r>
        <w:rPr>
          <w:rFonts w:cs="Helvetica" w:ascii="Helvetica" w:hAnsi="Helvetica"/>
          <w:color w:val="292B2C"/>
        </w:rPr>
        <w:t> для введения спустя 4 недели, так как она увеличивает эффективность иммунизации.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У некоторых вакцин есть ограничения по возрасту. Так, четырехвалентная вакцина, которая уже доступна для россиян, запрещена к применению у детей младше 6 лет. Есть также вакцины, в инструкции к которым определен максимальный возраст — обычно 60 лет. Человеку старше нужно будет подобрать другую вакцину.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292B2C"/>
          <w:sz w:val="30"/>
          <w:szCs w:val="30"/>
        </w:rPr>
      </w:pPr>
      <w:r>
        <w:rPr>
          <w:rFonts w:cs="Helvetica" w:ascii="Helvetica" w:hAnsi="Helvetica"/>
          <w:color w:val="292B2C"/>
          <w:sz w:val="30"/>
          <w:szCs w:val="30"/>
        </w:rPr>
        <w:t>Как скоро подействует?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Вакцина содержит убитый или очень ослабленный вирус. После ее введения организм должен выработать антитела и иммунные клетки, которые защитят от тяжелых последствий заражения «диким» вирусом гриппа. Для этого иммунной системе нужны 2 недели. Положительное действие вакцины против гриппа состоит в том, что она формирует стойкий иммунитет к определенным штаммам вируса, предотвращает развитие тяжелых форм болезни, снижает вероятность летального исхода и способствует появлению коллективного иммунитета.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292B2C"/>
          <w:sz w:val="30"/>
          <w:szCs w:val="30"/>
        </w:rPr>
      </w:pPr>
      <w:r>
        <w:rPr>
          <w:rFonts w:cs="Helvetica" w:ascii="Helvetica" w:hAnsi="Helvetica"/>
          <w:color w:val="292B2C"/>
          <w:sz w:val="30"/>
          <w:szCs w:val="30"/>
        </w:rPr>
        <w:t>Как часто надо прививаться?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Врачи считают, что после вакцинации иммунитет сохраняется около года. Полезные действия держатся и поддерживают организм до следующей вакцинации. Поэтому прививаться с периодичностью чаще одного раза в год не нужно. Известно также о накопительном эффекте вакцин, когда при ежегодной вакцинации от гриппа иммунная система человека вырабатывает целую коллекцию антител. Предполагается, что в будущем этот набор сможет противостоять любому вирусу гриппа. Но пока этот вопрос требует дальнейшего изучения и дополнительных экспериментов.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292B2C"/>
          <w:sz w:val="30"/>
          <w:szCs w:val="30"/>
        </w:rPr>
      </w:pPr>
      <w:r>
        <w:rPr>
          <w:rFonts w:cs="Helvetica" w:ascii="Helvetica" w:hAnsi="Helvetica"/>
          <w:color w:val="292B2C"/>
          <w:sz w:val="30"/>
          <w:szCs w:val="30"/>
        </w:rPr>
        <w:t>Противопоказания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Противопоказания бывают временными и абсолютными. Абсолютному запрету на вакцинацию от гриппа подлежа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Люди с аллергией на яичный белок (при производстве многих противогриппозных вакцин используют куриные эмбрионы). В России все доступные вакцины — с содержанием куриного белка. Однако эта аллергия не будет проблемой в тех странах, где есть вакцины, созданные без участия таких бел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Люди с сильными реакциями и поствакцинальными осложнениями после введения предыдущих доз вакцины. Это достаточно редкое явление, однако при наличии негативных реакций на первую дозу вакцины в дальнейшем этот препарат использовать не рекомендуют.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К временным противопоказаниям относят случаи обострения какого-либо хронического заболевания или инфекции. Например, при ОРВИ и кишечных заболеваниях нужно дождаться, когда спадет температура; при сезонной аллергии — когда она перейдет в фазу ремиссии; при гипертонии — стабилизировать давление. После этого для вакцинации включен «зеленый свет»: можно и нужно обратиться в поликлинику для ежегодной прививки.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292B2C"/>
          <w:sz w:val="30"/>
          <w:szCs w:val="30"/>
        </w:rPr>
      </w:pPr>
      <w:r>
        <w:rPr>
          <w:rFonts w:cs="Helvetica" w:ascii="Helvetica" w:hAnsi="Helvetica"/>
          <w:color w:val="292B2C"/>
          <w:sz w:val="30"/>
          <w:szCs w:val="30"/>
        </w:rPr>
        <w:t>Где и как сделать</w:t>
      </w:r>
    </w:p>
    <w:p>
      <w:pPr>
        <w:pStyle w:val="Style12"/>
        <w:shd w:fill="FFFFFF" w:val="clear"/>
        <w:spacing w:before="0" w:after="280"/>
        <w:rPr>
          <w:rFonts w:ascii="Helvetica" w:hAnsi="Helvetica" w:cs="Helvetica"/>
          <w:color w:val="292B2C"/>
        </w:rPr>
      </w:pPr>
      <w:r>
        <w:rPr>
          <w:rFonts w:cs="Helvetica" w:ascii="Helvetica" w:hAnsi="Helvetica"/>
          <w:color w:val="292B2C"/>
        </w:rPr>
        <w:t>Вакцинироваться можно бесплатно в поликлиниках по месту жительства, детских садах, школах, ВУЗах и колледжах. С собой нужно иметь паспорт и полис ОМС. Врач-терапевт проверит на отсутствие противопоказаний и направит на вакцинацию. Следующие 15–30 минут после прививки желательно провести недалеко от кабинета — на случай немедленных поствакцинальных реакций. Важно сообщить врачу о наличии хронических заболеваний или обострившихся инфекциях. Не стоит приходить с температурой, другим инфекционным заболеванием, или при обострении сезонной аллергии: это явные противопоказания к проведению вакцинации, хоть и временные. Нужно дождаться выздоровления или ремиссии.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292B2C"/>
          <w:sz w:val="30"/>
          <w:szCs w:val="30"/>
        </w:rPr>
      </w:pPr>
      <w:r>
        <w:rPr>
          <w:rFonts w:cs="Helvetica" w:ascii="Helvetica" w:hAnsi="Helvetica"/>
          <w:color w:val="292B2C"/>
          <w:sz w:val="30"/>
          <w:szCs w:val="30"/>
        </w:rPr>
        <w:t>Заключение</w:t>
      </w:r>
    </w:p>
    <w:p>
      <w:pPr>
        <w:pStyle w:val="Style12"/>
        <w:shd w:fill="FFFFFF" w:val="clear"/>
        <w:spacing w:before="0" w:after="280"/>
        <w:rPr>
          <w:color w:val="292B2C"/>
        </w:rPr>
      </w:pPr>
      <w:r>
        <w:rPr>
          <w:rFonts w:cs="Helvetica" w:ascii="Helvetica" w:hAnsi="Helvetica"/>
          <w:color w:val="292B2C"/>
        </w:rPr>
        <w:t>Сезон прививок против гриппа начинается в начале сентября и не заканчивается никогда. Вирус гриппа постоянно мутирует, поэтому необходимо делать прививку каждый год. Иммунизироваться летом намного раньше сезона врачи не рекомендуют: в этом случае эффективность вакцины к моменту пика заболеваемости может снизиться. Вакцина начинает действовать спустя 2 недели после введения. Именно столько времени нужно иммунной системе, чтобы сформировать защитные клетки.</w:t>
      </w:r>
    </w:p>
    <w:p>
      <w:pPr>
        <w:pStyle w:val="Style12"/>
        <w:shd w:fill="FFFFFF" w:val="clear"/>
        <w:spacing w:before="0" w:after="280"/>
        <w:rPr>
          <w:b/>
          <w:b/>
          <w:color w:val="FF0000"/>
        </w:rPr>
      </w:pPr>
      <w:r>
        <w:rPr>
          <w:b/>
          <w:color w:val="FF0000"/>
        </w:rPr>
        <w:t>В ОГБУЗ «Велижская ЦРБ» начата иммунизация против гриппа. Приглашаем всех желающих на прививку!</w:t>
      </w:r>
    </w:p>
    <w:p>
      <w:pPr>
        <w:pStyle w:val="Style12"/>
        <w:shd w:fill="FFFFFF" w:val="clear"/>
        <w:spacing w:before="0" w:after="280"/>
        <w:rPr>
          <w:color w:val="292B2C"/>
        </w:rPr>
      </w:pPr>
      <w:r>
        <w:rPr>
          <w:color w:val="292B2C"/>
        </w:rPr>
        <w:t xml:space="preserve">                                                                                      </w:t>
      </w:r>
      <w:r>
        <w:rPr>
          <w:color w:val="292B2C"/>
        </w:rPr>
        <w:t>Врач мед.профилактики : Нахаева М.А.</w:t>
      </w:r>
    </w:p>
    <w:p>
      <w:pPr>
        <w:pStyle w:val="Normal"/>
        <w:rPr>
          <w:color w:val="292B2C"/>
        </w:rPr>
      </w:pPr>
      <w:r>
        <w:rPr>
          <w:color w:val="292B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csr/disease/swineflu/notes/h1n1_vaccine_20090806/ru/" TargetMode="External"/><Relationship Id="rId3" Type="http://schemas.openxmlformats.org/officeDocument/2006/relationships/hyperlink" Target="https://www.cdc.gov/mmwr/volumes/66/rr/rr6602a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5:00Z</dcterms:created>
  <dc:creator>User</dc:creator>
  <dc:description/>
  <cp:keywords/>
  <dc:language>en-US</dc:language>
  <cp:lastModifiedBy>User</cp:lastModifiedBy>
  <dcterms:modified xsi:type="dcterms:W3CDTF">2023-09-07T06:21:00Z</dcterms:modified>
  <cp:revision>1</cp:revision>
  <dc:subject/>
  <dc:title>Когда лучше делать прививку от гриппа</dc:title>
</cp:coreProperties>
</file>