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ПРОФИЛАКТИКА ТУБЕРКУЛЁЗА У ДЕТЕЙ</w:t>
      </w:r>
    </w:p>
    <w:p>
      <w:pPr>
        <w:pStyle w:val="Normal"/>
        <w:rPr/>
      </w:pPr>
      <w:r>
        <w:rPr/>
        <w:t>Туберкулёз — это инфекционное заболевание, вызываемое микобактериями туберкулёза, так называемыми бациллами Коха. Заболеть туберкулёзом может каждый человек и в любом возрасте. Основным источником распространения инфекции является больной туберкулёзом человек, реже — крупнорогатый скот, свиньи, птицы, другие животные. Источником инфекции для детей почти всегда являются взрослые. Заражение происходит при тесном бытовом контакте с больным туберкулёзом. Особенно подвержены инфицированию лица с ослабленным иммунитетом. Туберкулёзом могут поражаться не только лёгкие, но и мозг, почки, лимфатические узлы, кости. Заражение происходит: • через воздух (аэрогенный, воздушно-капельный путь) или предметы обихода при пользовании общей с больным туберкулёзом лёгких посудой, туалетными принадлежностями и т. д. в семейном очаге, реже через пищу (алиментарный путь); • при употреблении молочных продуктов от больного туберкулёзом крупнорогатого скота; • внутриутробное заражение плода (крайне редко) при туберкулёзе у беременных. Около 50% впервые выявленных больных выделяют возбудителя туберкулёза в окружающую среду при разговоре, кашле, чихании. Если больной человек не лечится, он может за год инфицировать от 10-ти до 15-ти человек. Микобактерия туберкулёза весит столь мало, что часами может «висеть» в воздухе и попасть в лёгкие, если этот воздух вдохнуть Возникновению туберкулёза у детей и подростков может способствовать: внутрисемейный контакт с больным заразной формой туберкулёза, перенесенные инфекции, курение, употребление наркотических веществ, несбалансированное питание (избыток углеводов, недостаток белков). Клиническая картина туберкулёза у детей имеет некоторые отличия от клиники туберкулёза у взрослых. У детей могут отсутствовать типичные респираторные симптомы (кашель, кровохарканье, боли за грудиной). Ведущее место в клинике туберкулёза у детей занимают симптомы общей интоксикации (быстрая утомляемость, слабость, сонливость после нагрузки, головная боль, потливость), могут быть увеличены лимфатические узлы, отмечаться длительный субфебрилитет (температура тела в пределах 37,1-37,5). Профилактика туберкулёза у детей направлена на предотвращение инфицирования и предупреждение развития заболевания. Основным и приоритетным методом защиты от туберкулёза в детском возрасте является специфическая вакцинация вакциной БЦЖ. Вакцинацию против туберкулёза проводят в роддоме на 3-5 день жизни ребёнка при отсутствии противопоказаний. Вакцина БЦЖ является ослабленным штаммом микобактерий и способствует развитию поствакцинального иммунитета. Поэтому, при встрече с микобактериями туберкулёза, ребёнок либо вовсе не инфицируется, либо переносит инфекцию в лёгкой форме. Дети от 1 до 7 лет из группы высокого «риска» по заболеванию туберкулёзом подлежат ежегодной плановой туберкулинодиагностике (постановке пробы Манту), которая проводится для выявления момента первичного инфицирования. Детям и подросткам из группы высокого «риска» в возрасте от 8 до 17 лет для раннего выявления инфицирования проводится диаскинтест. Группа высокого «риска» по заболеванию туберкулёзом у детей: ВИЧ – инфицированные; дети с иммуносупрессией; дети, находящиеся в социально опасном положении; дети, проживающие в общежитии; дети – инвалиды; дети из семей беженцев, мигрантов; дети из детских домов и интернатов с круглосуточным пребыванием; дети, в медицинских документах которых, отсутствуют сведения о вакцинации БЦЖ. С целью профилактики и своевременного выявления туберкулёза с 17 лет 1 раз в год проводится рентгенфлюорографическое обследование. Важно помнить, что болезнь легче предупредить, чем вылечить. Поэтому для профилактики туберкулёза необходимо: личным родительским примером формировать у ребёнка здоровый образ жизни, заниматься спортом, придерживаться здорового питания, соблюдать санитарногигиенические правила, своевременно обращаться за медицинской помощью в случае возникших симптомов заболевания или, если ребёнок был в контакте с больным туберкулёзом, своевременно проходить флюорографическое обследование взрослым, повышение ответственности родителей за здоровье детей, проведение вакцинопрофилактики. Туберкулез у детей является довольно опасным заболеванием. Родители должны знать, что отказ от прививки против туберкулеза лишает ребенка права на защиту от этой инфекции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7:00Z</dcterms:created>
  <dc:creator>User</dc:creator>
  <dc:description/>
  <cp:keywords/>
  <dc:language>en-US</dc:language>
  <cp:lastModifiedBy>User</cp:lastModifiedBy>
  <dcterms:modified xsi:type="dcterms:W3CDTF">2024-04-08T09:20:00Z</dcterms:modified>
  <cp:revision>1</cp:revision>
  <dc:subject/>
  <dc:title>         ПРОФИЛАКТИКА ТУБЕРКУЛЁЗА У ДЕТЕЙ</dc:title>
</cp:coreProperties>
</file>