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  <w:t xml:space="preserve">          </w:t>
      </w:r>
      <w:r>
        <w:rPr>
          <w:rFonts w:cs="Times New Roman" w:ascii="Times New Roman" w:hAnsi="Times New Roman"/>
          <w:bCs w:val="false"/>
          <w:color w:val="333333"/>
          <w:sz w:val="45"/>
          <w:szCs w:val="45"/>
        </w:rPr>
        <w:t>18-24 марта 2024 года - Неделя профилактики инфекционных заболеваний (в честь Всемирного дня борьбы против         тубекулеза.</w:t>
      </w:r>
    </w:p>
    <w:p>
      <w:pPr>
        <w:pStyle w:val="Heading1"/>
        <w:shd w:fill="FFFFFF" w:val="clear"/>
        <w:spacing w:before="240" w:after="12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  <w:t>Профилактике туберкулеза</w:t>
      </w:r>
    </w:p>
    <w:p>
      <w:pPr>
        <w:pStyle w:val="Style17"/>
        <w:shd w:fill="FFFFFF" w:val="clear"/>
        <w:spacing w:before="0" w:after="288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Туберкулез</w:t>
      </w:r>
    </w:p>
    <w:p>
      <w:pPr>
        <w:pStyle w:val="Style17"/>
        <w:shd w:fill="FFFFFF" w:val="clear"/>
        <w:spacing w:before="0" w:after="288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Туберкулез - хроническая бактериальная инфекция, характеризующаяся развитием клеточно-опосредованной гиперчувствительности и формированием гранулем в пораженных тканях. Болезнь, как правило, локализуется в органах дыхания, однако в процесс могут вовлекаться и другие органы. Туберкулезу свойственно многообразие клинических и патоморфологических проявлений.</w:t>
      </w:r>
    </w:p>
    <w:p>
      <w:pPr>
        <w:pStyle w:val="Style17"/>
        <w:shd w:fill="FFFFFF" w:val="clear"/>
        <w:spacing w:before="0" w:after="288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Заражение</w:t>
      </w:r>
    </w:p>
    <w:p>
      <w:pPr>
        <w:pStyle w:val="Style17"/>
        <w:shd w:fill="FFFFFF" w:val="clear"/>
        <w:spacing w:before="0" w:after="288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Возбудитель туберкулеза – микобактерия туберкулеза, или «палочка Коха». Чаще всего, заболевание передается воздушно-капельным путем. За сутки больной может выделить миллиарды бацилл, поэтому важно соблюдать правила личной гигиены всем больным. Развитию туберкулеза способствуют факторы, ослабляющие защитные силы организма: переутомление, эмоциональный стресс, неполноценное питание, а также хронические болезни: заболевания легких, сахарный диабет, язвенная болезнь желудка и 12-перстной кишки, длительное курение и злоупотребление алкоголем.</w:t>
      </w:r>
    </w:p>
    <w:p>
      <w:pPr>
        <w:pStyle w:val="Style17"/>
        <w:shd w:fill="FFFFFF" w:val="clear"/>
        <w:spacing w:before="0" w:after="288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Профилактика туберкулеза</w:t>
      </w:r>
    </w:p>
    <w:p>
      <w:pPr>
        <w:pStyle w:val="Style17"/>
        <w:shd w:fill="FFFFFF" w:val="clear"/>
        <w:spacing w:before="0" w:after="288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Приоритетной мерой профилактики является раннее выявление туберкулеза среди различных групп населения.</w:t>
      </w:r>
    </w:p>
    <w:p>
      <w:pPr>
        <w:pStyle w:val="Style17"/>
        <w:shd w:fill="FFFFFF" w:val="clear"/>
        <w:spacing w:before="0" w:after="288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Существуют специфические и неспецифические методы профилактики туберкулеза.</w:t>
      </w:r>
    </w:p>
    <w:p>
      <w:pPr>
        <w:pStyle w:val="Style17"/>
        <w:shd w:fill="FFFFFF" w:val="clear"/>
        <w:spacing w:before="0" w:after="288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В первую очередь, это прививки против туберкулеза вакциной БЦЖ и флюорографическое обследование органов грудной клетки. Непривитые дети подвергаются большому риску заражения туберкулезом.</w:t>
      </w:r>
    </w:p>
    <w:p>
      <w:pPr>
        <w:pStyle w:val="Style17"/>
        <w:shd w:fill="FFFFFF" w:val="clear"/>
        <w:spacing w:before="0" w:after="288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Специфические методы профилактики туберкулеза включают: проведение противотуберкулезных прививок (вакцинацию и ревакцинацию БЦЖ). Вакцинация БЦЖ в нашей стране проводится всем здоровым новорожденным на 3-7 день жизни, непосредственно в родильном доме, а ревакцинация – детям в возрасте 7 и 14 лет.</w:t>
      </w:r>
    </w:p>
    <w:p>
      <w:pPr>
        <w:pStyle w:val="Style17"/>
        <w:shd w:fill="FFFFFF" w:val="clear"/>
        <w:spacing w:before="0" w:after="288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Основным методом активного выявления туберкулеза у детей и подростков до 15 лет является ежегодная туберкулиновая проба Манту с 2 ТЕ. С целью раннего выявления туберкулеза у детей, вакцинированных БЦЖ-М при рождении, с 12-месячного возраста систематически, 1 раз в год, проводят пробу Манту независимо от результата предыдущей пробы. Детям, не вакцинированным в связи с медицинскими противопоказаниями, пробу Манту выполняют 2 раза в год с 6-месячного возраста до проведения вакцинации БЦЖ-М, затем — 1 раз в год. Подросткам пробу Манту выполняют 1 раз в год.</w:t>
      </w:r>
    </w:p>
    <w:p>
      <w:pPr>
        <w:pStyle w:val="Style17"/>
        <w:shd w:fill="FFFFFF" w:val="clear"/>
        <w:spacing w:before="0" w:after="288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В соответствии с нормативными документами плановые медицинские обследования, с целью раннего выявления туберкулеза, население обязано проходить профилактическое флюорографическое обследование один раз в два года, начиная с 15 – летнего возраста. Контингенты из групп повышенного риска инфицирования – ежегодно. К ним относятся больные хроническими неспецифическими заболеваниями органов дыхания, желудочно – кишечного тракта, мочеполовой системы, больные сахарным диабетом, больные онкогематологическими заболеваниями, лица, получающие кортикостероидную, лучевую и цитостатическую терапию, блокаторы ФНО-а, генно-инженерные биологические препараты и др. Два раза в год - контактные лица в очагах туберкулёза, ВИЧ - инфицированные, больные, состоящие на учёте в наркологических и психиатрических учреждениях и др.</w:t>
      </w:r>
    </w:p>
    <w:p>
      <w:pPr>
        <w:pStyle w:val="Style17"/>
        <w:shd w:fill="FFFFFF" w:val="clear"/>
        <w:spacing w:before="0" w:after="288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К неспецифическим методам профилактики туберкулеза относят:</w:t>
      </w:r>
    </w:p>
    <w:p>
      <w:pPr>
        <w:pStyle w:val="Style17"/>
        <w:shd w:fill="FFFFFF" w:val="clear"/>
        <w:spacing w:before="0" w:after="288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Мероприятия, повышающие защитные силы организма (рациональный режим труда и отдыха, правильное полноценное питание, отказ от курения и употребления алкоголя, закаливание, занятия физкультурой и др.);</w:t>
      </w:r>
    </w:p>
    <w:p>
      <w:pPr>
        <w:pStyle w:val="Style17"/>
        <w:shd w:fill="FFFFFF" w:val="clear"/>
        <w:spacing w:before="0" w:after="288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Меры, оздоравливающие жилищную и производственную среду (снижение скученности и запыленности помещений, соблюдение режима проветривания).</w:t>
      </w:r>
    </w:p>
    <w:p>
      <w:pPr>
        <w:pStyle w:val="Style17"/>
        <w:shd w:fill="FFFFFF" w:val="clear"/>
        <w:spacing w:before="0" w:after="288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  <w:t>Туберкулез можно лечить и излечивать. Раннее выявление и своевременное лечение туберкулеза исключает тяжелые осложнения, необходимость хирургического лечения, а также летальный исход от этого заболе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 мед.профилактики : 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0:00Z</dcterms:created>
  <dc:creator>User</dc:creator>
  <dc:description/>
  <dc:language>en-US</dc:language>
  <cp:lastModifiedBy/>
  <dcterms:modified xsi:type="dcterms:W3CDTF">2024-03-22T07:36:14Z</dcterms:modified>
  <cp:revision>2</cp:revision>
  <dc:subject/>
  <dc:title>          18-24 марта 2024 года - Неделя профилактики инфекционных заболеваний (в честь Всемирного дня борьбы против         тубекулеза</dc:title>
</cp:coreProperties>
</file>