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езнь, не знающая границ.</w:t>
      </w:r>
    </w:p>
    <w:p>
      <w:pPr>
        <w:pStyle w:val="Normal"/>
        <w:rPr>
          <w:b/>
          <w:b/>
          <w:sz w:val="28"/>
          <w:szCs w:val="28"/>
        </w:rPr>
      </w:pPr>
      <w:r>
        <w:rPr>
          <w:b/>
          <w:sz w:val="28"/>
          <w:szCs w:val="28"/>
        </w:rPr>
      </w:r>
    </w:p>
    <w:p>
      <w:pPr>
        <w:pStyle w:val="Normal"/>
        <w:ind w:firstLine="708"/>
        <w:jc w:val="both"/>
        <w:rPr/>
      </w:pPr>
      <w:r>
        <w:rPr/>
        <w:t>Туберкулез – заболевание, которое медицина до сих пор так и не смогла полностью победить, несмотря на множество лекарственных препаратов, и методов лечения. Эта болезнь не знает ни границ, ни социальных барьеров. Туберкулез вернулся к нам в новой устойчивой ко многим лекарственным препаратам форме, и игнорировать этот факт мы не можем.</w:t>
      </w:r>
    </w:p>
    <w:p>
      <w:pPr>
        <w:pStyle w:val="Normal"/>
        <w:ind w:firstLine="708"/>
        <w:jc w:val="both"/>
        <w:rPr/>
      </w:pPr>
      <w:r>
        <w:rPr/>
        <w:t>Заразиться туберкулезом можно везде, ведь для этого не обязательно контактировать с больным. Возбудитель туберкулеза – микобактерия, или палочка Коха, передается воздушно – капельным путем, что делает заболевание особенно опасным. Откуда же пришла столь устойчивая форма болезни? Известно, что наиболее тяжелые, практически неизлечимые формы заболевания с множественной лекарственной устойчивостью возникают при неправильном или незаконченном лечении. Сегодняшнее социально – экономическое положение в нашей стране только провоцирует осложнение ситуации. Необходимые медикаменты доступны далеко не всем слоям населения, а тюрьмы, являющиеся источником туберкулезной инфекции, не имеют достаточного финансирования для эффективного лечения и профилактики туберкулеза. По оценкам западных специалистов, в России уже давно сложилась эпидемическая ситуация, но опасность дальнейшего распространения инфекции существует не только для нашей страны. Во время вспышки атипичной пневмонии стало окончательно ясно, что современные транспортные связи делают распространение инфекций практически неконтролируемым. Зарубежные специалисты весьма обеспокоены положением с заболеваемостью туберкулезом в России. Организация и проведение профилактических и противоэпидемических мероприятий на сегодняшний день неадекватны сложившейся крайне неблагополучной эпидемиологической ситуации по туберкулезу.</w:t>
      </w:r>
    </w:p>
    <w:p>
      <w:pPr>
        <w:pStyle w:val="Normal"/>
        <w:ind w:firstLine="708"/>
        <w:jc w:val="both"/>
        <w:rPr/>
      </w:pPr>
      <w:r>
        <w:rPr/>
        <w:t>В России после длительного медленного снижения заболеваемости туберкулезом сегодня налицо резкое ухудшение эпидемиологической ситуации. Мужчины болеют туберкулезом в 3,2 раза чаще женщин, при этом темпы роста заболеваемости у мужчин в 2,5 раза выше, чем женщин. Наиболее часто инфицируются люди в возрасте 20-29 и 30-39 лет. Заболеваемость среди заключенных тюрем в 42 (!)  раза превышает среднероссийский показатель.</w:t>
      </w:r>
    </w:p>
    <w:p>
      <w:pPr>
        <w:pStyle w:val="Normal"/>
        <w:ind w:firstLine="708"/>
        <w:jc w:val="both"/>
        <w:rPr/>
      </w:pPr>
      <w:r>
        <w:rPr/>
        <w:t>Заразиться туберкулезом можно практически везде, так как палочка Коха передается воздушно – капельным путем. Особенно опасна мокрота больного – при кашле капельки мокроты остаются в воздухе  в виде взвеси  и при дыхании попадают в легкие здорового человека. Разовьется заболевание  или нет, зависит от инфицирующей дозы и защитных сил инфицированного человека. Но даже если человек не заболел сразу, то он все равно становится носителем инфекции. Риск инфицирования во много раз повышается при следующих обстоятельствах:</w:t>
      </w:r>
    </w:p>
    <w:p>
      <w:pPr>
        <w:pStyle w:val="Normal"/>
        <w:ind w:firstLine="708"/>
        <w:jc w:val="both"/>
        <w:rPr/>
      </w:pPr>
      <w:r>
        <w:rPr/>
        <w:t>- близкий контакт с больным</w:t>
      </w:r>
    </w:p>
    <w:p>
      <w:pPr>
        <w:pStyle w:val="Normal"/>
        <w:ind w:firstLine="708"/>
        <w:jc w:val="both"/>
        <w:rPr/>
      </w:pPr>
      <w:r>
        <w:rPr/>
        <w:t>- длительное нахождение с больным в плохо проветриваемом помещении</w:t>
      </w:r>
    </w:p>
    <w:p>
      <w:pPr>
        <w:pStyle w:val="Normal"/>
        <w:ind w:firstLine="708"/>
        <w:jc w:val="both"/>
        <w:rPr/>
      </w:pPr>
      <w:r>
        <w:rPr/>
        <w:t>- использование общих с больным предметов обихода.</w:t>
      </w:r>
    </w:p>
    <w:p>
      <w:pPr>
        <w:pStyle w:val="Normal"/>
        <w:ind w:firstLine="708"/>
        <w:jc w:val="both"/>
        <w:rPr/>
      </w:pPr>
      <w:r>
        <w:rPr/>
        <w:t>Далеко не все инфицированные заболевают активной формой туберкулеза. Риск заболевания повышается при ослаблении организма,  при стрессах, плохом питании и недостаточной физической активности, ослаблении защитных сил организма из – зза вредных привычек и перенесенных заболеваний. Наиболее активно туберкулез развивается при наличии ВИЧ – инфекции.</w:t>
      </w:r>
    </w:p>
    <w:p>
      <w:pPr>
        <w:pStyle w:val="Normal"/>
        <w:ind w:firstLine="708"/>
        <w:jc w:val="both"/>
        <w:rPr/>
      </w:pPr>
      <w:r>
        <w:rPr/>
        <w:t>Исходы туберкулезного процесса могут быть благоприятными (рассасывание, фиброз, кальцинация) и неблагоприятными (некроз, диссеминация, генерализация, цирроз).</w:t>
      </w:r>
    </w:p>
    <w:p>
      <w:pPr>
        <w:pStyle w:val="Normal"/>
        <w:ind w:firstLine="708"/>
        <w:jc w:val="both"/>
        <w:rPr/>
      </w:pPr>
      <w:r>
        <w:rPr/>
        <w:t xml:space="preserve"> </w:t>
      </w:r>
      <w:r>
        <w:rPr/>
        <w:t>При попадании палочки Коха в легкие или другой орган развивается первичный очаг воспаления. В отличие от простой инфекции воспалительный процесс при туберкулезе развивается очень медленно, так как это хроническая инфекция, которая длится годами, и при туберкулезе часто выявляется некроз первичного очага.</w:t>
      </w:r>
    </w:p>
    <w:p>
      <w:pPr>
        <w:pStyle w:val="Normal"/>
        <w:ind w:firstLine="708"/>
        <w:jc w:val="both"/>
        <w:rPr/>
      </w:pPr>
      <w:r>
        <w:rPr/>
        <w:t>Жалобы больных туберкулезом можно разделить на:</w:t>
      </w:r>
    </w:p>
    <w:p>
      <w:pPr>
        <w:pStyle w:val="Normal"/>
        <w:ind w:firstLine="708"/>
        <w:jc w:val="both"/>
        <w:rPr/>
      </w:pPr>
      <w:r>
        <w:rPr/>
        <w:t>- неспецифические – слабость, субфебрильная температура, снижение аппетита и потеря веса, бледность кожных покровов и др.;</w:t>
      </w:r>
    </w:p>
    <w:p>
      <w:pPr>
        <w:pStyle w:val="Normal"/>
        <w:ind w:firstLine="708"/>
        <w:jc w:val="both"/>
        <w:rPr/>
      </w:pPr>
      <w:r>
        <w:rPr/>
        <w:t>- специфические (свойственные в основном туберкулезу) – потливость в ночные и утренние часы, колебание температуры между утренней и вечерней не больше чем на 0,5 градуса, навязчивый длительный кашель.</w:t>
      </w:r>
    </w:p>
    <w:p>
      <w:pPr>
        <w:pStyle w:val="Normal"/>
        <w:ind w:firstLine="708"/>
        <w:jc w:val="both"/>
        <w:rPr/>
      </w:pPr>
      <w:r>
        <w:rPr/>
        <w:t>Если Вы обнаружите у себя симптомы: кашель в течение 3-х недель и более, потерю веса, периодическое повышение температуры тела, потливость по ночам, общее недомогание и слабость, боли в грудной клетке, потерю аппетита, кровохарканье – немедленно обратитесь к вашему участковому врачу и он назначит необходимое лечение.</w:t>
      </w:r>
    </w:p>
    <w:p>
      <w:pPr>
        <w:pStyle w:val="Normal"/>
        <w:ind w:firstLine="708"/>
        <w:jc w:val="both"/>
        <w:rPr/>
      </w:pPr>
      <w:r>
        <w:rPr/>
        <w:t>Как вылечить туберкулез?</w:t>
      </w:r>
    </w:p>
    <w:p>
      <w:pPr>
        <w:pStyle w:val="Normal"/>
        <w:ind w:firstLine="708"/>
        <w:jc w:val="both"/>
        <w:rPr/>
      </w:pPr>
      <w:r>
        <w:rPr/>
        <w:t>До середины нашего века медицинская помощь при туберкулезе часто сводилась к назначению усиленного питания и направлению больного на курорт. Новая эра в борьбе с опасным недугом началась с создания специфических антибактериальных препаратов (АБП), подавляющих жизнедеятельность возбудителя заболевания – микобактерию туберкулеза. Сначала в арсенале врачей – фтизиатров появились стрептомицин, Изониазид и ПАСК. Позднее этот ряд пополнили этионамид и протионамид, рифампицин и этамбутол и другие противотуберкулезные лекарственные средства.</w:t>
      </w:r>
    </w:p>
    <w:p>
      <w:pPr>
        <w:pStyle w:val="Normal"/>
        <w:ind w:firstLine="708"/>
        <w:jc w:val="both"/>
        <w:rPr/>
      </w:pPr>
      <w:r>
        <w:rPr/>
        <w:t>Сегодня антибактериальная терапия – основа лечения всех форм туберкулеза. Препараты назначаются внутрь и в свечах, внутривенно и внутремышечно, а также вводятся в дыхательные пути (ингаляции, вливания) или непосредственно в туберкулезную каверну. Выбор лекарства зависит от чувствительности к нему микроба – возбудителя и от того, как оно переносится больным. Различные по химическому строению АБП имеют и различный  механизм действия. Одновременное применение трех или даже четырех препаратов предупреждает развитие у микобактерий лекарственной устойчивости.</w:t>
      </w:r>
    </w:p>
    <w:p>
      <w:pPr>
        <w:pStyle w:val="Normal"/>
        <w:ind w:firstLine="708"/>
        <w:jc w:val="both"/>
        <w:rPr/>
      </w:pPr>
      <w:r>
        <w:rPr/>
        <w:t>Другим необходимым компонентом лечения является патогенетическая терапия с использованием разнообразных лекарственных средств (витамины, туберкулин, пирогенал, лидаза, инсулин,  преднизолон, нерабол и др.), физиопроцедур (электрофорез, ультразвук, индуктотермия, УВЧ, КВЧ, ДМВ,  лазерное и ультрафиолетовое облучение крови) и манипуляций (поддувание воздуха в грудную и брюшную сить его сопротивляемость, ускорить рассасывание туберкулезных очагов и заживление каверн, предотвратить образование  рубцов в легочной ткани, уменьшить побочное влияние антибактериальных препаратов.</w:t>
      </w:r>
    </w:p>
    <w:p>
      <w:pPr>
        <w:pStyle w:val="Normal"/>
        <w:ind w:firstLine="708"/>
        <w:jc w:val="both"/>
        <w:rPr/>
      </w:pPr>
      <w:r>
        <w:rPr/>
        <w:t xml:space="preserve">Когда этих мер бывает недостаточно, на помощь приходят хирургические операции. </w:t>
      </w:r>
    </w:p>
    <w:p>
      <w:pPr>
        <w:pStyle w:val="Normal"/>
        <w:ind w:firstLine="708"/>
        <w:jc w:val="both"/>
        <w:rPr/>
      </w:pPr>
      <w:r>
        <w:rPr/>
        <w:t>Что может мешать лечению:</w:t>
      </w:r>
    </w:p>
    <w:p>
      <w:pPr>
        <w:pStyle w:val="Normal"/>
        <w:ind w:firstLine="708"/>
        <w:jc w:val="both"/>
        <w:rPr/>
      </w:pPr>
      <w:r>
        <w:rPr/>
        <w:t>- Запущенность болезни значительно уменьшает возможность выздоровления, а иногда приводит к гибели больного.</w:t>
      </w:r>
    </w:p>
    <w:p>
      <w:pPr>
        <w:pStyle w:val="Normal"/>
        <w:ind w:firstLine="708"/>
        <w:jc w:val="both"/>
        <w:rPr/>
      </w:pPr>
      <w:r>
        <w:rPr/>
        <w:t>- Злоупотребление алкоголем  - главная причина неэффективного лечения туберкулеза. В сочетании с алкоголем антибактериальные препараты  отрицательно влияют на печень, нервную систему, органы зрения и слуха.</w:t>
      </w:r>
    </w:p>
    <w:p>
      <w:pPr>
        <w:pStyle w:val="Normal"/>
        <w:ind w:firstLine="708"/>
        <w:jc w:val="both"/>
        <w:rPr/>
      </w:pPr>
      <w:r>
        <w:rPr/>
        <w:t>- Досрочное прерывание лечения  увеличивает его сроки и ухудшает результаты.</w:t>
      </w:r>
    </w:p>
    <w:p>
      <w:pPr>
        <w:pStyle w:val="Normal"/>
        <w:ind w:firstLine="708"/>
        <w:jc w:val="both"/>
        <w:rPr/>
      </w:pPr>
      <w:r>
        <w:rPr/>
        <w:t>Сегодня туберкулез излечим.</w:t>
      </w:r>
    </w:p>
    <w:p>
      <w:pPr>
        <w:pStyle w:val="Normal"/>
        <w:ind w:firstLine="708"/>
        <w:jc w:val="both"/>
        <w:rPr/>
      </w:pPr>
      <w:r>
        <w:rPr/>
        <w:t>Однако успех во многом зависит от больного: его сознательности, дисциплины и выдержки.</w:t>
      </w:r>
    </w:p>
    <w:p>
      <w:pPr>
        <w:pStyle w:val="Normal"/>
        <w:ind w:firstLine="708"/>
        <w:jc w:val="both"/>
        <w:rPr/>
      </w:pPr>
      <w:r>
        <w:rPr/>
        <w:t>Помните, чтобы не заболеть туберкулезом необходимо своевременное флюорографическое или рентгенологическое исследование органов грудной клетки 1-2 раза в год.</w:t>
      </w:r>
    </w:p>
    <w:p>
      <w:pPr>
        <w:pStyle w:val="Normal"/>
        <w:ind w:firstLine="708"/>
        <w:jc w:val="both"/>
        <w:rPr/>
      </w:pPr>
      <w:r>
        <w:rPr/>
        <w:t>Лица группы риска: диспансерные больные с сахарным диабетом, заболевание почек, бронхиальной астмы, хроническими заболеваниями легких, ЖКТ – проходят обследование – 1 раз в год.</w:t>
      </w:r>
    </w:p>
    <w:p>
      <w:pPr>
        <w:pStyle w:val="Normal"/>
        <w:ind w:firstLine="708"/>
        <w:jc w:val="both"/>
        <w:rPr/>
      </w:pPr>
      <w:r>
        <w:rPr/>
        <w:t>Больные, состоящие на учете у психиатра, нарколога, ВИЧ – инфицированные, излеченные от туберкулеза – обследование – 2 раза в год.</w:t>
      </w:r>
    </w:p>
    <w:p>
      <w:pPr>
        <w:pStyle w:val="Normal"/>
        <w:ind w:firstLine="708"/>
        <w:jc w:val="both"/>
        <w:rPr/>
      </w:pPr>
      <w:r>
        <w:rPr/>
        <w:t>Обязательные контингенты: учителя, воспитатели, пищевики, работники торговли, медработники, животноводы, доярки, работники ЖКХ проходят обследование – 1 раз в год.</w:t>
      </w:r>
    </w:p>
    <w:p>
      <w:pPr>
        <w:pStyle w:val="Normal"/>
        <w:ind w:firstLine="708"/>
        <w:jc w:val="both"/>
        <w:rPr/>
      </w:pPr>
      <w:r>
        <w:rPr/>
        <w:t xml:space="preserve">Обследование проводится ежедневно в </w:t>
      </w:r>
      <w:r>
        <w:rPr>
          <w:lang w:val="en-US"/>
        </w:rPr>
        <w:t>R</w:t>
      </w:r>
      <w:r>
        <w:rPr/>
        <w:t xml:space="preserve"> – кабинете и флюорографическом кабинете – ежедневно.</w:t>
      </w:r>
    </w:p>
    <w:p>
      <w:pPr>
        <w:pStyle w:val="Normal"/>
        <w:ind w:firstLine="708"/>
        <w:jc w:val="both"/>
        <w:rPr/>
      </w:pPr>
      <w:r>
        <w:rPr/>
        <w:t>В Велижском районе в рамках программы борьбы с туберкулезом проводится большая работа  по выявлению больных свежими формами туберкулезом и их лечение. В течение нескольких лет в районе работает передвижная флюорографическая установка, которая выезжает в отдаленные деревни, центральные усадьбы, хозяйства, чтобы жители могли пройти обследование не приезжая в район. Выявленные больные направляются на лечение в туббольницы, затем лечатся стационарно.</w:t>
      </w:r>
    </w:p>
    <w:p>
      <w:pPr>
        <w:pStyle w:val="Normal"/>
        <w:ind w:firstLine="708"/>
        <w:jc w:val="both"/>
        <w:rPr/>
      </w:pPr>
      <w:r>
        <w:rPr/>
        <w:t>Ежегодно в районе выявляются от 10 и более больных с туберкулезом легких.  Есть среди них дети и подростки. Чаще всего выявляются новые случаи среди тех, кто ранее общался с хроническими больными, алкоголизирует, длительно не проходящие ККФ. Особою тревогу представляют молодые люди, которые выезжают на работу в Москву,  в Подмосковье и другие регионы. Также общаясь с такими же работниками из других регионов, СНГ, заражаются и обращаются когда болезнь находится в стадии разгара (появляется хрип, кашель, слабость, одышка).</w:t>
      </w:r>
    </w:p>
    <w:p>
      <w:pPr>
        <w:pStyle w:val="Normal"/>
        <w:ind w:firstLine="708"/>
        <w:jc w:val="both"/>
        <w:rPr/>
      </w:pPr>
      <w:r>
        <w:rPr/>
        <w:t>В результате не своевременной диагностики, нарушения принципов лечения в районе умирает от туберкулеза 2-3 человека, которых можно было спасти, если бы они регулярно лечились, вели здоровый образ жизни. Надо помнить что туберкулез в настоящее время стал лекарственно устойчивым, мультирезистентным, ВИЧ- ассоциированным и теперь еще, как и во всем мире супер устойчивым, практически не поддающимся лечению.</w:t>
      </w:r>
    </w:p>
    <w:p>
      <w:pPr>
        <w:pStyle w:val="Normal"/>
        <w:ind w:firstLine="708"/>
        <w:jc w:val="both"/>
        <w:rPr/>
      </w:pPr>
      <w:r>
        <w:rPr/>
        <w:t>Помните об этом. Ваше здоровье в Ваших руках. Не ленитесь прийти к врачу со своими проблемами, пройти назначенное обследование и лечение, что может спасти вашу жизнь, уберечь ваших близких от заражения. Чтобы палочка Коха не стала дубинкой и для окружающих.</w:t>
      </w:r>
    </w:p>
    <w:p>
      <w:pPr>
        <w:pStyle w:val="Normal"/>
        <w:ind w:firstLine="708"/>
        <w:jc w:val="both"/>
        <w:rPr/>
      </w:pPr>
      <w:r>
        <w:rPr/>
      </w:r>
    </w:p>
    <w:p>
      <w:pPr>
        <w:pStyle w:val="Normal"/>
        <w:ind w:firstLine="708"/>
        <w:jc w:val="both"/>
        <w:rPr/>
      </w:pPr>
      <w:r>
        <w:rPr/>
      </w:r>
    </w:p>
    <w:p>
      <w:pPr>
        <w:pStyle w:val="Normal"/>
        <w:ind w:firstLine="708"/>
        <w:jc w:val="both"/>
        <w:rPr/>
      </w:pPr>
      <w:r>
        <w:rPr/>
        <w:t>Врач- инфекционист</w:t>
        <w:tab/>
        <w:tab/>
        <w:tab/>
        <w:t>Л.И. Лисицына</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4:00Z</dcterms:created>
  <dc:creator>boss_</dc:creator>
  <dc:description/>
  <cp:keywords/>
  <dc:language>en-US</dc:language>
  <cp:lastModifiedBy>boss_</cp:lastModifiedBy>
  <cp:lastPrinted>2012-03-14T09:25:00Z</cp:lastPrinted>
  <dcterms:modified xsi:type="dcterms:W3CDTF">2012-03-14T06:30:00Z</dcterms:modified>
  <cp:revision>12</cp:revision>
  <dc:subject/>
  <dc:title>ЧТО НЕОБХОДИМО ЗНАТЬ О САХАРНОА ДИАБЕТЕ</dc:title>
</cp:coreProperties>
</file>