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профилактике трихинелле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хинеллез – опасное заболевание человека и животных, вызываемое круглыми мелкими червями (трихинеллами), характеризуется лихорадкой, выраженными проявлениями аллергии и симптомами поражения поперечн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осатой мускулатуры личинками параз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трихинеллез распространен среди хищников и всеядных млекопитающих (дикие кабаны, барсуки, енотовидные собаки, бурые и белые медведи), грызунов. В окружении человека поражены свиньи, собаки, кошки, грызу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вазии в домашних очагах происходит между свиньями, собаками и кошками при съедании ими мяса больных животных; в природе – за счет хищничества при поедании трупов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и паразита, окруженные плотной соединительнотканной капсулой, обитают в мышцах животных, сохраняют заразительность в течение ряда лет, обладают высокой устойчивостью, переносят длительное охлаждение, прогревание, соление и копчение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чаще всего заражается трихинеллезом при употреблении в пищу термически недостаточно обработанного мяса дикого кабана, медведя, барсука и свин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или скрытый период – от 3 до 45 дней, чаще 10-20 дней, после которого появляются характерные клинические симптомы болезни: лихорадка, отек век, одутловатость лица, боли в мышцах, различные высыпания на коже; при тяжелом течении заболевания возможны поражения миокарда, легких,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офилактики – ветеринарно-санитарный контроль мясных продуктов из индивидуальных хозяйств, мяса диких животных, добытых на охоте (кабанов, бурых и белых медведей, барсук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обретать у частных лиц, торгующих в неустановленных местах, мясо и мясные продукты. Категорически запрещается убой свиней на дому без ветеринарно-санитарного контроля, а также продажа свиного мяса, сала, мяса диких животных, не прошедших ветеринарно-санитарной экспертизы. Продажа мяса и мясных продуктов разрешается только в местах, специально оборудованных для этих целей с соблюдением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раженная туша, вне зависимости от интенсивности инвазии, подлежит безусловному уничтожению (сжиганию). Пораженное мясо к реализации не допускается даже после обеззараживания. Не допускается скармливание домашним животным (собакам, кошкам) термически не обработанных мясных отходов, отходов охотничьего промысла в связи с возможностью их заражения трихинел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мяса диких животных необходимо варить (кипятить) мясо не менее 2,5 – 3 часов, при толщине куска, не превышающей 8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необходимо проведение дератизации, отлов бродячих животных, санитарной оч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4:00Z</dcterms:created>
  <dc:creator>User</dc:creator>
  <dc:description/>
  <cp:keywords/>
  <dc:language>en-US</dc:language>
  <cp:lastModifiedBy>2</cp:lastModifiedBy>
  <dcterms:modified xsi:type="dcterms:W3CDTF">2017-12-01T06:14:00Z</dcterms:modified>
  <cp:revision>2</cp:revision>
  <dc:subject/>
  <dc:title>Памятка по профилактике трихинеллеза</dc:title>
</cp:coreProperties>
</file>