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Федеральные льгота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  <w:u w:val="single"/>
        </w:rPr>
        <w:t>Категории федеральных льгот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социальной помощи» от 17.07.1999 № 178-ФЗ право на получение государственной социальной помощи в виде набора социальных услуг имеют следующие категории граждан: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алиды войны;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Великой Отечественной войны;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аны боевых действий;</w:t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лица, награжденные знаком «Жителю блокадного Ленинграда», лица, награжденные знаком «Житель осажденного Севастопол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акие препараты можно получить на льготных условиях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жизненно необходимых и важнейших лекарственных препаратов для медицинского применения утвержден Правительством Российской Федерации от 12 октября 2019 г. № 2406-р (с актуальными изменениями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дицинских изделий, отпускаемых по рецептам на медицинские изделия при предоставлении набора социальных услуг утвержден Распоряжением Правительства Российской Федерации от 31.12.2018 № 3053-р (с актуальными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набора социальных услуг отдельным категориям граждан, регламентированный приказом Министерства труда и социальной защиты Российской Федерации № 929н, Министерства здравоохранения Российской Федерации № 1345н от 21.11.2020 «Об утверждении порядка предоставления набора социальных услуг отдельным категориям граждан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гиональная льгота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Категории региональных льг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категории заболеваний, утверждены постановлением Администрации Смоленской области от 15.02.2005 №36 «Об обеспечении отдельных групп населения Смоленской области лекарственными препаратами, медицинскими изделиями и специализированными продуктами лечебного питания, отпускаемыми по рецептам врачей бесплатно или с пятидесятипроцентной скидко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льготных лекарственных препаратов, медицинских изделий и специализированных продуктов лечебного питания для обеспечения региональных льготников утвержден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62"/>
        <w:gridCol w:w="6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болева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екарственных препаратов, медицинских изделий и специализированных продуктов лечебного питания в соответствии с кодом заболе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6"/>
            <w:bookmarkEnd w:id="0"/>
            <w:r>
              <w:rPr/>
              <w:t>70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нкологические заболе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 (за исключением пэгинтерферон альфа в форме лиофилизата для приготовления раствора для подкожного введения и раствора для подкожного введен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бет сахар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, этиловый спирт (100 г в месяц), инсулиновые шприцы, шприцы типа "Новопен", "Пливапен" 1 и 2, иглы к ним, средства диагнос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13"/>
            <w:bookmarkEnd w:id="1"/>
            <w:r>
              <w:rPr/>
              <w:t>70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беркуле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фили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ИД, ВИЧ-инфек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лекарственные препараты (за исключением микофеноловой кислоты в форме таблеток, покрытых кишечнорастворимой оболочкой, и таблеток, покрытых пленочной оболочкой, микофенолата мофетил в форме таблеток, покрытых пленочной оболочкой, и капсул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зофр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пилепс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ский церебральный парал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еянный склеро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аст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опа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зжечковая атаксия Мар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езнь Паркинс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патоцеребральная дистрофия и фенилкетонурия, другие виды гиперфенилаланинем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лекарственные препараты и специализированные продукты лечебного пит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ковисцидоз (больным детя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п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яжелая ф</w:t>
            </w:r>
            <w:bookmarkStart w:id="2" w:name="_GoBack"/>
            <w:bookmarkEnd w:id="2"/>
            <w:r>
              <w:rPr/>
              <w:t>орма бруцелле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вматизм и ревматоидный артрит, юношеский артрит с системным началом, системная (острая) красная волчанка, болезнь Бехтере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лекарственные препараты (за исключением микофеноловой кислоты в форме таблеток, покрытых кишечнорастворимой оболочкой, и таблеток, покрытых пленочной оболочкой, микофенолата мофетил в форме таблеток, покрытых пленочной оболочкой, и капсул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лекарственные препараты (за исключением бозентана в форме таблеток, покрытых пленочной оболочкой, силденафила в форме таблеток, покрытых пленочной оболочкой, торасемида в форме таблеток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пофизарный наниз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укома, ката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дисонова болез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заболевания у детей до трех л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адка органов и ткан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лекарственные препараты (за исключением такролимуса в форме капсул и капсул пролонгированного действия, микофеноловой кислоты в форме таблеток, покрытых кишечнорастворимой оболочкой, и таблеток, покрытых пленочной оболочкой, микофенолата мофетил в форме таблеток, покрытых пленочной оболочкой, и капсул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лекарственные препараты (за исключением бозентана в форме таблеток, покрытых пленочной оболочкой, силденафила в форме таблеток, покрытых пленочной оболочкой, торасемида в форме таблеток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учевая болез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бет несахарны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зелковый периартериит Такая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енома гипофи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т язвенный (хронически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розине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езнь "кленового сиропа"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я обмена аминокислот с разветвленной цепью (изовалериановая ацидемия, метилмалоновая ацидемия, пропионовая ацидем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лекарственные препараты и специализированные продукты лечебного пит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я обмена жирных кисло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моцистину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лекарственные препараты и специализированные продукты лечебного пит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ютарикациду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лекарственные препараты и специализированные продукты лечебного пит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лактозем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инголипидозы: болезнь Фабри (Фабри-Андерсона), Нимана-П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кополисахаридоз, тип 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кополисахаридоз, тип 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кополисахаридоз, тип 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завершенный остеогене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очная (артериальная) гипертензия (идиопатическая) (первична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лекарственные 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торичная легочная гипертенз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зентан в форме таблеток, покрытых пленочной оболочкой, силденафил в форме таблеток, покрытых пленочной оболочкой, торасемид в форме таблет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ьвеококкоз печен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бендазол в форме таблеток, покрытых пленочной оболочкой, и таблеток, покрытых оболочк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онический гломерулонефрит с нефротическим синдром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кролимус в форме капсул и капсул пролонгированного действия, микофеноловая кислота в форме таблеток, покрытых кишечнорастворимой оболочкой, и таблеток, покрытых пленочной оболочкой, микофенолат мофетил в форме таблеток, покрытых пленочной оболочкой, и капсу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онический вирусный гепатит C (дет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эгинтерферон альфа в форме лиофилизата для приготовления раствора для подкожного введения и раствора для подкожного в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165"/>
            <w:bookmarkEnd w:id="3"/>
            <w:r>
              <w:rPr/>
              <w:t>75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иопатическая нейропатия тройничного нер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бапентин в форме капсу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заболевания в соответствии с международной классификацией болезн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за исключением кодов заболеваний </w:t>
            </w:r>
            <w:hyperlink w:anchor="Par6">
              <w:r>
                <w:rPr>
                  <w:rStyle w:val="InternetLink"/>
                </w:rPr>
                <w:t>704</w:t>
              </w:r>
            </w:hyperlink>
            <w:r>
              <w:rPr/>
              <w:t xml:space="preserve">, </w:t>
            </w:r>
            <w:hyperlink w:anchor="Par13">
              <w:r>
                <w:rPr>
                  <w:rStyle w:val="InternetLink"/>
                </w:rPr>
                <w:t>706</w:t>
              </w:r>
            </w:hyperlink>
            <w:r>
              <w:rPr/>
              <w:t xml:space="preserve"> - </w:t>
            </w:r>
            <w:hyperlink w:anchor="Par165">
              <w:r>
                <w:rPr>
                  <w:rStyle w:val="InternetLink"/>
                </w:rPr>
                <w:t>756</w:t>
              </w:r>
            </w:hyperlink>
            <w:r>
              <w:rPr/>
              <w:t xml:space="preserve"> настоящего перечня) - для категорий граждан, указанных в </w:t>
            </w:r>
            <w:hyperlink r:id="rId2">
              <w:r>
                <w:rPr>
                  <w:rStyle w:val="InternetLink"/>
                </w:rPr>
                <w:t>статье 6.1</w:t>
              </w:r>
            </w:hyperlink>
            <w:r>
              <w:rPr/>
              <w:t xml:space="preserve"> Федерального закона "О государственной социальной помощи", а также для граждан, подвергшихся воздействию радиации вследствие Чернобыльской катастроф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 лекарственные препараты и медицинские изделия. </w:t>
            </w:r>
            <w:hyperlink r:id="rId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медицинских изделий, отпускаемых по рецептам на медицинские изделия при предоставлении набора социальных услуг, утвержден Распоряжением Правительства Российской Федерации от 31.12.2018 N 3053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кументы, необходимые для выписки препаратов на льготных условиях    (в рамках федеральной льготы) при первичном обращении  в медицинскую организ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Л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на получение набора социальных услуг (справка из отделения Пенсионного фон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 (ОМ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аптечных организаций, осуществляющих отпуск лекарственных препаратов и медицинских изделий бесплат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Смоленск-Фармация» аптека № 60 по адрес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елиж, ул. Советская, д.2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работы: Понедельник с 09-00 до 13-00, четверг, пятница с 11-00 до 14-00. Выходной - вторник, среда, суббота, воскресен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льготное лекарственное обеспечение населения в ОГБУЗ «Велижская ЦРБ» Рябуха Наталья Николаевна, заместитель главного врача по медицинской части, телефон 8-48132-4-24-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 справочной службы «Горячая линия» в ОГБУЗ «Велижская ЦРБ»-оператор Голозова Анна Александровна, телефон 8-48132--4-14-0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ы уполномоченной организации  ОГАУЗ «Смоленский областной медицинский центр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: г. Смоленск, ул. Аптечная, д.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Герасимова Наталья Николаевна, тел. 8 (4812) 24-14-4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елефон справочной службы «Горячая линия по вопросам льготного лекарственного обеспечения населения» 8-800-700-14-0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ы вышестоящи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рган Федеральной службы по надзору в сфере здравоохранения по Смоленской области (Росздравнадзор), г. Смоленск, ул. Большая Советская, д. 30/11, телефон 8 (4812) 30-24-8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артамент Смоленской области по здравоохранению, г. Смоленск,           пл. Ленина, д. 1, телефон 8 (4812) 38-72-5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8AD483C10B659EECF566DBB2A06E882AF9C574A06598F9EE7C40A81E8B6849229ED3678B4D432489630CE5E3619526066DFD77a4CDJ" TargetMode="External"/><Relationship Id="rId3" Type="http://schemas.openxmlformats.org/officeDocument/2006/relationships/hyperlink" Target="consultantplus://offline/ref=158AD483C10B659EECF566DBB2A06E882AF9CA76A86098F9EE7C40A81E8B6849229ED3648B461070CF3D55B4A12A98221E71FD715023F7DBaCC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0:00Z</dcterms:created>
  <dc:creator>CRB_Administrator</dc:creator>
  <dc:description/>
  <cp:keywords/>
  <dc:language>en-US</dc:language>
  <cp:lastModifiedBy>CRB_Administrator</cp:lastModifiedBy>
  <dcterms:modified xsi:type="dcterms:W3CDTF">2023-04-07T09:30:00Z</dcterms:modified>
  <cp:revision>3</cp:revision>
  <dc:subject/>
  <dc:title/>
</cp:coreProperties>
</file>