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ый день без табака 201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мероприятий  — привлечь внимание людей к ужасным последствиям табакокурения. Каждый год посвящен отдельной проблеме, связанной с курением в мире.</w:t>
      </w:r>
    </w:p>
    <w:p>
      <w:pPr>
        <w:pStyle w:val="Normal"/>
        <w:rPr/>
      </w:pPr>
      <w:r>
        <w:rPr/>
        <w:t>Тема Всемирного дня без табака 2017 года звучит так: «Табак — угроза для развития». В этом году информационная кампания развернется вокруг угроз, которые несет табачная промышленность развитию каждой страны и здоровью ее граждан. Сотрудники организации разработали рекомендации для правительств каждой страны-участницы. В них они рассказывают, как бороться с глобальным табачным кризисом, как укрепить здоровье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вшись от вредной привычки или взяв на себя обязательство никогда не браться за сигарету, каждый может сделать этот мир чище и здоровее</w:t>
      </w:r>
    </w:p>
    <w:p>
      <w:pPr>
        <w:pStyle w:val="Normal"/>
        <w:rPr/>
      </w:pPr>
      <w:r>
        <w:rPr/>
        <w:t>Например, если повысить налог на сигареты хотя бы на один доллар, это принесет не менее 190 млрд долл. дополнительного дохода, который можно направить на развитие страны. Не говоря уже о сокращении спроса на табачн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ое главное, организация стремится показать, как каждый отдельный человек может помочь в борьбе с табакокурением. Как минимум, отказавшись от такой привычки или взяв на себя обязательство никогда не браться за сигарету, каждый может сделать этот мир чище и здоров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мая - Всемирный день без таба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нас имеет по меньшей мере пару-тройку курящих знакомых. У многих курят в семье. Многие курят сами. И при этом все осознают, что привычка эта губительна и опасна. Но нет сил искоренить её. Вероятно, проблему сможет решить только давление масс, которое особенно сильно во Всемирный день без табака. Это не праздник в прямом смысле слова, но важная дата, которая приоткрывает наши глаза на статистику, согласно которой, табак и пристрастие к нему - это ги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опасность курения в том, что вред от него не проявляется одномоментно. То есть нельзя сразу и мгновенно увидеть весь негатив и оценить удар, наносимый организму. А потому человек получает ложное ощущение безопасности. Ведь выходит, что курить можно всю жизнь и ничем не жертвовать! Но так ли это?</w:t>
      </w:r>
    </w:p>
    <w:p>
      <w:pPr>
        <w:pStyle w:val="Normal"/>
        <w:rPr/>
      </w:pPr>
      <w:r>
        <w:rPr/>
        <w:t>Курить почти все начинают в подростковом возрасте, и это вполне логично, так как сигарета в руке создаёт ореол взрослой и, конечно, красивой жизни. Для подростка взрослая жизнь связана со вседозволенностью, и потому всё запретное приятно. В некоторых довольно редких случаях период бравады с сигаретой в уголке губ заканчивается вместе с переходным возрастом. Но зачастую курение перерастает в привычку, начинает даже нравиться и постепенно убивает человеческий организм. О таких случаях можно узнать, посетив любое массовое мероприятие во Всемирный день без таб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7:00Z</dcterms:created>
  <dc:creator>User</dc:creator>
  <dc:description/>
  <cp:keywords/>
  <dc:language>en-US</dc:language>
  <cp:lastModifiedBy>User</cp:lastModifiedBy>
  <dcterms:modified xsi:type="dcterms:W3CDTF">2017-05-22T08:00:00Z</dcterms:modified>
  <cp:revision>3</cp:revision>
  <dc:subject/>
  <dc:title/>
</cp:coreProperties>
</file>