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филактика заболеваний желудочно-кишечного тракта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желудочно-кишечного тракта (ЖКТ) играет важную роль в общем благополучии организма. Эта сложная система органов выполняет ключевую функцию в переваривании пищи, поставке необходимых питательных веществ, а также в поддержании иммунитета. Однако, как и любая другая система в нашем теле, ЖКТ подвержен риску развития разнообразных заболеваний и нарушени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профилактика ЖКТ так важна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твращение заболевани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ЖКТ помогает предотвратить развитие множества заболеваний, включая язвы, гастрит, колиты, дивертикулез, рак желудка и кишечника. Эти состояния могут значительно ухудшить качество жизни и потребовать серьезного медицинского вмешатель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ение пищеварительной функции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ый желудочно-кишечный тракт обеспечивает правильное пищеварение, что необходимо для полного всасывания питательных веществ из пищи. Профилактика болезней органов пищеварения помогает избежать нарушений в пищеварительной системе, которые могут привести к нехватке питательных веществ и даже дегенеративным изменениям в организм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е иммунитета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ая часть иммунной системы организма находится в ЖКТ. Заболевания и нарушения в этой области могут снижать иммунитет, делая организм более уязвимым к инфекциям и болезня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мы рассмотрим ряд важных профилактических мер, которые рекомендуется соблюдать для поддержания здоровья желудка и кишечника. Среди ни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е питание. Правильное питание играет фундаментальную роль в поддержании здоровья желудочно-кишечного тракта. Оно влияет на функционирование ЖКТ, обеспечивает организм необходимыми питательными веществами и может помочь предотвратить множество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тказ от вредных привычек. Курение является основным фактором риска развития рака желудка, который часто диагностируется на поздних стадиях и имеет низкий процент выживаемости. Кроме того, никотин и другие химические вещества в табаке могут раздражать слизистую оболочку желудка, приводя тем самым к развитию гастрита и язв. Алкоголь - еще один фактор, способствующий развитию проблем в желудочно-кишечном тракте. Он раздражает слизистую оболочку желудка и кишечника, увеличивая риск развития гастрита и язвенной болезни. Употребление алкоголя может ослабить иммунную систему, делая организм более уязвимым перед инфекциями. Чрезмерное потребление алкоголя также связано с увеличенным риском развития рака желудка и кишеч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стресса. Эффективные методы управления стрессом не только помогут вам чувствовать себя лучше, они также способствуют здоровью вашего ЖКТ и общему благополуч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веса. Избыточный вес, особенно в области живота, связан с увеличенным риском развития рака желудка, печени, поджелудочной железы и кишечника. А лишний жир в брюшной полости может оказывать давление на органы ЖКТ, что может привести к раздражению слизистой оболочки и ухудшению пищевар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е посещение врачей. Регулярные медицинские обследования позволяют выявить проблемы ЖКТ на ранних стадиях, даже тогда, когда они еще не вызывают серьезных симптомов. Это дает возможность начать лечение и предотвратить прогрессирование заболе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рач мед.профилактики:  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7:00Z</dcterms:created>
  <dc:creator>User</dc:creator>
  <dc:description/>
  <cp:keywords/>
  <dc:language>en-US</dc:language>
  <cp:lastModifiedBy>User</cp:lastModifiedBy>
  <dcterms:modified xsi:type="dcterms:W3CDTF">2024-02-15T05:20:00Z</dcterms:modified>
  <cp:revision>1</cp:revision>
  <dc:subject/>
  <dc:title>Профилактика заболеваний желудочно-кишечного тракта</dc:title>
</cp:coreProperties>
</file>