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Областное государственное бюджетное учреждение здравоохран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Велижская центральная районная больниц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ОГБУЗ «Велижская ЦРБ»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риказ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 «10 » марта  2020                                                                                        №  13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Об организации работ по отбору граждан для заключения договоров о целевом обучении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>Во исполнение приказа Департамента Смоленской области по здравоохранению от 24.04.2019 № 572 № «Об утверждении Порядка отбора граждан для заключения договора о целевом обучении с целью получения высшего медицинского или фармацевтического образования в Российской Федерации в пределах квоты приема на целевое обучение, Порядка отбора граждан, получивших высшее медицинское образование, для заключения договора о целевом обучении с целью освоения программы ординатуры в пределах квоты приема на целевое обучение, Порядка отбора граждан  для заключения договора о целевом обучении с целью получения высшего медицинского или фармацевтического образования в Российской Федерации, Порядка отбора граждан, получивших высшее медицинское образование, для заключения договора о целевом обучении с целью освоения программы ординатуры» (с изменениями, внесенными приказом Департамента Смоленской области по здравоохранению от   04.07.2019 № 834)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Создать конкурсную  комиссию по отбору граждан для заключения договора о целевом обучении с целью получения высшего медицинского или фармацевтического образования в Российской Федерации, для заключения договора о целевом обучении с целью освоения программы ординатуры  в состав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едседатель комиссии - Дольников Ю.Б. главный врач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меститель председателя комиссии – Рябуха Н.Н., заместитель главного врача по медицинской ча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кретарь комиссии – Самуйлова А.М. секретарь-машинистк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фанасьева А.И. специалист по кадрам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Хибо Н.А. заместитель главного врача по экономическим вопросам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ержевикина А.Г. юрисконсуль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Утвердить положение о конкурсной   комиссии по отбору граждан для заключения договора о целевом обучении с целью получения высшего медицинского или фармацевтического образования в Российской Федерации, для заключения договора о целевом обучении с целью освоения программы ординатуры. Приложение № 1 к настоящему приказу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5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Контроль за исполнением приказа возложить на специалиста по кадрам Афанасьеву А.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>Главный врач                                                        Ю.Б. Дольников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С приказом ознакомлены</w:t>
      </w:r>
    </w:p>
    <w:p>
      <w:pPr>
        <w:pStyle w:val="Normal"/>
        <w:spacing w:lineRule="atLeast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____________20__г    ________________  ________</w:t>
        <w:tab/>
        <w:t xml:space="preserve"> ____________________</w:t>
        <w:tab/>
        <w:t xml:space="preserve">    </w:t>
        <w:tab/>
        <w:t xml:space="preserve">                    </w:t>
        <w:tab/>
        <w:t xml:space="preserve">                                     должность             подпись        расшифровка подписи</w:t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____________20__г    ________________  ________</w:t>
        <w:tab/>
        <w:t xml:space="preserve"> ____________________</w:t>
        <w:tab/>
        <w:t xml:space="preserve">    </w:t>
        <w:tab/>
        <w:t xml:space="preserve">                    </w:t>
        <w:tab/>
        <w:t xml:space="preserve">                                     должность             подпись        расшифровка подписи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sz w:val="22"/>
          <w:szCs w:val="22"/>
        </w:rPr>
        <w:t>«___»____________20__г    ________________  ________</w:t>
        <w:tab/>
        <w:t xml:space="preserve"> ____________________</w:t>
        <w:tab/>
        <w:t xml:space="preserve">    </w:t>
        <w:tab/>
        <w:t xml:space="preserve">                    </w:t>
        <w:tab/>
        <w:t xml:space="preserve">                                     должность             подпись        расшифровка подписи</w:t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____________20__г    ________________  ________</w:t>
        <w:tab/>
        <w:t xml:space="preserve"> ____________________</w:t>
        <w:tab/>
        <w:t xml:space="preserve">    </w:t>
        <w:tab/>
        <w:t xml:space="preserve">                    </w:t>
        <w:tab/>
        <w:t xml:space="preserve">                                     должность             подпись        расшифровка подписи</w:t>
      </w:r>
    </w:p>
    <w:p>
      <w:pPr>
        <w:pStyle w:val="Normal"/>
        <w:spacing w:lineRule="atLeast" w:line="360"/>
        <w:jc w:val="both"/>
        <w:rPr/>
      </w:pPr>
      <w:r>
        <w:rPr>
          <w:sz w:val="22"/>
          <w:szCs w:val="22"/>
        </w:rPr>
        <w:t>«___»____________20__г    ________________  ________</w:t>
        <w:tab/>
        <w:t xml:space="preserve"> ____________________</w:t>
        <w:tab/>
        <w:t xml:space="preserve">    </w:t>
        <w:tab/>
        <w:t xml:space="preserve">                    </w:t>
        <w:tab/>
        <w:t xml:space="preserve">                                     должность             подпись        расшифровка подписи</w:t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____________20__г    ________________  ________</w:t>
        <w:tab/>
        <w:t xml:space="preserve"> ____________________</w:t>
        <w:tab/>
        <w:t xml:space="preserve">    </w:t>
        <w:tab/>
        <w:t xml:space="preserve">                    </w:t>
        <w:tab/>
        <w:t xml:space="preserve">                                     должность             подпись        расшифровка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21:00Z</dcterms:created>
  <dc:creator>Анна Ивановна</dc:creator>
  <dc:description/>
  <cp:keywords/>
  <dc:language>en-US</dc:language>
  <cp:lastModifiedBy>User</cp:lastModifiedBy>
  <cp:lastPrinted>2020-01-27T14:51:00Z</cp:lastPrinted>
  <dcterms:modified xsi:type="dcterms:W3CDTF">2020-03-11T10:09:00Z</dcterms:modified>
  <cp:revision>6</cp:revision>
  <dc:subject/>
  <dc:title>   </dc:title>
</cp:coreProperties>
</file>