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ind w:left="-720" w:firstLine="540"/>
        <w:jc w:val="center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</w:rPr>
        <w:t>ПОРЯДОК</w:t>
      </w:r>
    </w:p>
    <w:p>
      <w:pPr>
        <w:pStyle w:val="Style15"/>
        <w:shd w:fill="FFFFFF" w:val="clear"/>
        <w:spacing w:before="30" w:after="30"/>
        <w:ind w:left="-720" w:firstLine="540"/>
        <w:jc w:val="center"/>
        <w:rPr/>
      </w:pPr>
      <w:r>
        <w:rPr>
          <w:rStyle w:val="StrongEmphasis"/>
          <w:iCs/>
          <w:color w:val="000000"/>
        </w:rPr>
        <w:t xml:space="preserve">уведомления работодателя сотрудниками ОГБУЗ «Велижская ЦРБ» о возникшем конфликте интересов или о возможности его возникновения </w:t>
      </w:r>
    </w:p>
    <w:p>
      <w:pPr>
        <w:pStyle w:val="Style15"/>
        <w:shd w:fill="FFFFFF" w:val="clear"/>
        <w:spacing w:before="30" w:after="30"/>
        <w:ind w:left="-540"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Настоящий Порядок определяет правила уведомления сотрудниками ОГБУЗ «Велижская ЦРБ» (далее – Учреждение) о возникшем конфликте интересов или о возможности его возникнов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Информирование работодателя о возникновении личной заинтересованности, которая приводит или может привести к конфликту интересов, осуществляется путем подачи лицу, ответственному за организацию и проведение работы по профилактике коррупционных правонарушений в Учреждении, уведомления по форме согласно Приложению № 1 к настоящему Порядк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Уведомление регистрируется лицом, ответственным за организацию и проведение работы по профилактике коррупционных правонарушений в Учреждении, в журнале регистрации уведомлений о возникновении личной заинтересованности сотрудника, которая приводит или может привести к конфликту интересов (далее – журнал регистрации), в день  его поступ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Листы журнала регистрации должны быть пронумерованы, прошиты и заверены печатью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Журнал регистрации хранится в течение 5 (пяти) лет со дня регистрации в нем последнего поступившего уведом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 После регистрации уведомления лицо, ответственное за организацию и проведение работы по профилактике коррупционных правонарушений в Учреждении, выдает сотруднику под расписку копию уведомления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тказ в принятии и регистрации уведомления, а также в выдаче копии уведомления с отметкой о регистрации не допускае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Зарегистрированное уведомление передается для рассмотрения работодателю в день его регистрации.</w:t>
      </w:r>
    </w:p>
    <w:p>
      <w:pPr>
        <w:pStyle w:val="Style15"/>
        <w:spacing w:before="0" w:after="0"/>
        <w:jc w:val="both"/>
        <w:rPr/>
      </w:pPr>
      <w:r>
        <w:rPr/>
        <w:t>6. Работодатель в семидневный срок со дня получения уведомления обязан в письменной форме уведомить об этом уполномоченный федеральный орган исполнительной власти.</w:t>
      </w:r>
    </w:p>
    <w:p>
      <w:pPr>
        <w:pStyle w:val="Style15"/>
        <w:spacing w:before="0" w:after="0"/>
        <w:jc w:val="both"/>
        <w:rPr/>
      </w:pPr>
      <w:r>
        <w:rPr/>
        <w:t>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9" w:before="280" w:after="0"/>
        <w:ind w:left="5761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а </w: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>
          <w:color w:val="000000"/>
        </w:rPr>
        <w:t>Главному врачу _________________________</w:t>
      </w:r>
    </w:p>
    <w:p>
      <w:pPr>
        <w:pStyle w:val="Normal"/>
        <w:ind w:left="5761" w:hanging="0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Normal"/>
        <w:ind w:left="5761" w:hanging="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ind w:left="5761" w:hanging="0"/>
        <w:rPr>
          <w:color w:val="000000"/>
        </w:rPr>
      </w:pPr>
      <w:r>
        <w:rPr>
          <w:color w:val="000000"/>
        </w:rPr>
        <w:t>(инициалы, фамилия)</w:t>
      </w:r>
    </w:p>
    <w:p>
      <w:pPr>
        <w:pStyle w:val="Normal"/>
        <w:ind w:left="5761" w:hanging="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ind w:left="5761" w:hanging="0"/>
        <w:rPr>
          <w:color w:val="000000"/>
        </w:rPr>
      </w:pPr>
      <w:r>
        <w:rPr>
          <w:color w:val="000000"/>
        </w:rPr>
        <w:t>(Ф.И.О., должность сотруд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В  соответствии </w:t>
      </w:r>
      <w:r>
        <w:rPr/>
        <w:t xml:space="preserve">со </w:t>
      </w:r>
      <w:hyperlink r:id="rId2">
        <w:r>
          <w:rPr>
            <w:rStyle w:val="InternetLink"/>
            <w:color w:val="00000A"/>
          </w:rPr>
          <w:t>статьей 11</w:t>
        </w:r>
      </w:hyperlink>
      <w:r>
        <w:rPr/>
        <w:t> Федерального</w:t>
      </w:r>
      <w:r>
        <w:rPr>
          <w:color w:val="000000"/>
        </w:rPr>
        <w:t xml:space="preserve"> закона от 25  декабря 2008  года № 273-ФЗ «О противодействии коррупции» сообщаю следу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(описание ситуации, при которой личная заинтересованность влияет или может повлиять на надлежащее, объективное и беспристрастное исполнение служебных обязанносте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                                        </w:t>
      </w:r>
      <w:r>
        <w:rPr>
          <w:color w:val="000000"/>
        </w:rPr>
        <w:t>(признаки личной заинтересованност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 20__ года ____________          _________________________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                            </w:t>
      </w:r>
      <w:r>
        <w:rPr>
          <w:color w:val="000000"/>
        </w:rPr>
        <w:t>(подпись)                 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домление зарегистрировано «___» __________20__года № 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   </w:t>
      </w:r>
      <w:r>
        <w:rPr>
          <w:color w:val="000000"/>
        </w:rPr>
        <w:t>(подпись, Ф.И.О должность лица, принявш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DD44EDB787B57E42B59B047C2F5A054FBDF11109992C59C44478DC8049E439F3098FF15eDs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7:00Z</dcterms:created>
  <dc:creator>AIS_GZ</dc:creator>
  <dc:description/>
  <cp:keywords/>
  <dc:language>en-US</dc:language>
  <cp:lastModifiedBy>AIS_GZ</cp:lastModifiedBy>
  <cp:lastPrinted>2017-03-01T10:48:00Z</cp:lastPrinted>
  <dcterms:modified xsi:type="dcterms:W3CDTF">2020-02-11T11:04:00Z</dcterms:modified>
  <cp:revision>5</cp:revision>
  <dc:subject/>
  <dc:title>Утверждаю:</dc:title>
</cp:coreProperties>
</file>