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center"/>
        <w:textAlignment w:val="baseline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ОНКОНАСТОРОЖЕННОСТЬ И РАННЯЯ ДИАГНОСТИКА ОНКОЛОГИЧЕСКИХ ЗАБОЛЕВАНИЙ</w:t>
        </w:r>
      </w:hyperlink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нконастороженность и ранняя диагностика онкологических заболеваний.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му человеку, который услышал диагноз «рак», кажется, что он неизлечим. Однако данное представление не совсем корректно. На начальных стадиях (пока опухоль не затронула окружающие ткани, не сопровождается метастазами и отравлением всего организма продуктами распада) данный недуг все же поддается лечению, если не медикаментозному, то хирургическому.  Поэтому очень важна онконастороженность и ранняя диагностика онкологических заболеваний, а также своевременная терапия рака.</w:t>
        <w:br/>
        <w:t>Рак относится к группе заболеваний, при которых могут наблюдаться любые симптомы. Проявления данной патологии зависят от следующих факторов: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опухоли;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изация новообразования;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вовлечения в патологический процесс окружающих органов и структур.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тить онколога и пройти дальнейшее обследование следует при наличии следующих симптомов: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сутствии крови в кале или моче;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живающие раны или язвы;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ычные  выделения либо кровотечения;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плотнение либо опухолевые образования;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е процесса пищеварения или затрудненное глотание;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размеров, цвета и высоты бородавки или родинки;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ительный кашле или охриплости голос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агностика рака на ранних стадиях: методы обследования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и наиболее важный критерий эффективности лечения онкологических заболеваний – процент выживаемости больных. Ранняя диагностика рака и своевременная терапия может сохранить или продлить жизнь большинству пациентов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РТ (магнитно-резонансная томография)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магнитно-резонансной томографии отличают высокая точность и возможность получения послойного изображения органов и тканей человека.</w:t>
        <w:br/>
        <w:t>При проведении МРТ не используется рентгеновское излучение и радиоактивные вещества, благодаря чему это абсолютно безопасный диагностический метод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Т (компьютерная томография)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нове данного метода лежит рентгеновское излучение. Однако в отличии от рентгенографии компьютерная томография обладает возможностью подробного изучения тканевых структур организма и определения отличий в плотности тканей, благодаря чему выявляется (либо исключается) злокачественное новообразование.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ЭТ (позитронно-эмиссионная томография)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тронно-эмиссионная томография является новейшим диагностическим методом, основанным на использовании радиоактивных препаратов. Однако в отличии от магнитно-резонансной и компьютерной томографии ПЭТ позволяет не столько изучить анатомические особенности тканей и органов, сколько определить их функциональную активность.</w:t>
        <w:br/>
        <w:t>Суть метода заключается во введении в организм небольшой дозы радиоактивного вещества, которое распределяется по клеткам, благодаря чему специалист определяет наличие ракового процесса, а также уточняет стадию патологии и выявляет метастазы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псия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данной диагностической процедуры выполняют забор биоматериала из тканей органа, вызвавшего подозрения специалистов. Образец ткани направляют на гистологическое исследование, позволяющее выполнить основную задачу биопсии, которая заключается в определении характера опухолевого процесса: является ли он доброкачественным или злокачественным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нкомаркеры</w:t>
      </w:r>
    </w:p>
    <w:p>
      <w:pPr>
        <w:pStyle w:val="Style14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виду своей многоликости, рак способен поражать практически любой орган или ткань организма, при этом ранние стадии онкопатологии, как правило, «молчащие». Благодаря компенсаторным свойствам организма, новообразование может длительное время (месяцы, а иногда и долгие годы) развиваться без каких-либо проявлений.</w:t>
        <w:br/>
        <w:t>При наличии злокачественного заболевания в организме происходят изменения органического характера, вследствие чего изменяются и показатели. Онкомаркеры являются тестами, позволяющими выявить уровень показателей, свидетельствующих о наличии рака, на ранних стадиях развития опухоли. Единственной проблемой является индивидуальность физиологических норм у каждого человека, а также соответствие различных онкомаркеров определенным видам онкологических заболеваний.</w:t>
      </w:r>
    </w:p>
    <w:p>
      <w:pPr>
        <w:pStyle w:val="Style14"/>
        <w:spacing w:lineRule="atLeast" w:line="288" w:before="0" w:after="0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shd w:fill="FFFFFF" w:val="clear"/>
        </w:rPr>
        <w:t>Большой поддержкой для раннего выявления рака является диспансеризация населения. Обследуются одинаково как мужчины, так и женщины. Пройти диспансеризацию или профилактический осмотр можно ежегодно. Скрининг на раннее выявление онкологических заболеваний в рамках диспансеризации включает: исследование на скрытую кровь в кале, флюорографию легких, визуальный осмотр кожи, полости рта и лимфатических узлов, щитовидной железы и другие необходимые обслед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рач мед.профилактики –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om6.ru/onkonastorozhennost-i-rannyaya-diagnostika-onkologicheskix-zabolevanij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5:00Z</dcterms:created>
  <dc:creator>User</dc:creator>
  <dc:description/>
  <cp:keywords/>
  <dc:language>en-US</dc:language>
  <cp:lastModifiedBy>User</cp:lastModifiedBy>
  <dcterms:modified xsi:type="dcterms:W3CDTF">2024-02-01T08:06:00Z</dcterms:modified>
  <cp:revision>1</cp:revision>
  <dc:subject/>
  <dc:title>ОНКОНАСТОРОЖЕННОСТЬ И РАННЯЯ ДИАГНОСТИКА ОНКОЛОГИЧЕСКИХ ЗАБОЛЕВАНИЙ</dc:title>
</cp:coreProperties>
</file>