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СПИС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редних медицинских работников  ОГБУЗ «Велижская ЦРБ»</w:t>
      </w:r>
    </w:p>
    <w:p>
      <w:pPr>
        <w:pStyle w:val="Heading4"/>
        <w:rPr/>
      </w:pPr>
      <w:r>
        <w:rPr/>
        <w:t xml:space="preserve"> </w:t>
      </w:r>
    </w:p>
    <w:tbl>
      <w:tblPr>
        <w:tblW w:w="1459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843"/>
        <w:gridCol w:w="1276"/>
        <w:gridCol w:w="1756"/>
        <w:gridCol w:w="1417"/>
        <w:gridCol w:w="1978"/>
        <w:gridCol w:w="1701"/>
        <w:gridCol w:w="1424"/>
        <w:gridCol w:w="1418"/>
        <w:gridCol w:w="1127"/>
      </w:tblGrid>
      <w:tr>
        <w:trPr/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имаемая должность </w:t>
            </w:r>
          </w:p>
        </w:tc>
        <w:tc>
          <w:tcPr>
            <w:tcW w:w="6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бразовании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ая категория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выдачи диплома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до …</w:t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гарышева Ольга Геннадье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вельское медицинское училищ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03.199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стринское дел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стринское дел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12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дреева Елена Анатолье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сестра участковая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агандинское медицинское училищ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7.199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стринское дело в педиатр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.12.20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тюшкина Олеся Эдуард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сестра врача общей практики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моленский базовый медицинский коллед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07.2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стринское дел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практ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11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ерьянова Людмила Владимир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врача общей практики (семейного врача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молинский государственный медицинский институт факультет средних медицинских работни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06.19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pacing w:val="-2"/>
                <w:sz w:val="24"/>
                <w:szCs w:val="24"/>
                <w:shd w:fill="FFFFFF" w:val="clear"/>
              </w:rPr>
              <w:t>Общая практ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pacing w:val="-2"/>
                <w:sz w:val="24"/>
                <w:szCs w:val="24"/>
                <w:shd w:fill="FFFFFF" w:val="clear"/>
              </w:rPr>
              <w:t>30.12.202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еева Светлана Николаевн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вельское медицинское училищ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shd w:fill="F5F8FE" w:val="clear"/>
              </w:rPr>
              <w:t>29.06.197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инское дело в педиатр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shd w:fill="FFFFFF" w:val="clear"/>
              </w:rPr>
              <w:t>01.11.202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ранова Татьяна Виктор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оленское медицинское училищ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02.1988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льдш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льдш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стринское</w:t>
            </w:r>
          </w:p>
          <w:p>
            <w:pPr>
              <w:pStyle w:val="Normal"/>
              <w:rPr/>
            </w:pPr>
            <w:r>
              <w:rPr/>
              <w:t>дел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10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еонкова Оксана Александр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 участковая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shd w:fill="FFFFFF" w:val="clear"/>
              </w:rPr>
              <w:t>Невельское медицинское училищ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shd w:fill="F5F8FE" w:val="clear"/>
              </w:rPr>
              <w:t>03.07.200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естринское дел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ин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shd w:fill="FFFFFF" w:val="clear"/>
              </w:rPr>
              <w:t>28.12.202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Людмила Павл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борант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оленское медицинское училищ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07.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лабораторный тех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лабораторный тех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диагност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.07.202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Ольга Александр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борант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оленский базовый медицинский коллед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.06.202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диагност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борант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диагност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07.202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убина Тамара Петр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оленское медицинское училищ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02.199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льдш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льдш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стринское дел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10.2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дон Надежда Николае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оленское медицинское училищ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.07.19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стринское дел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04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мидова Валентина Василье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вельское медицинское училищ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.07.19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стринское дел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.12.20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Ирина Владимир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ан-Удэнское медицинское училищ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.03.197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итарный фельдше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итарный фельдше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стринское дел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04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фимов Георгий Валентин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нтгенолаборант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епайское медицинское училищ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9.198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стринское дел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 бра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нтгенолог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04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Валентина Александр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ршая Медсестра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лавльское медицинское училищ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.06.19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стринское дел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04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ва Надежда Георгие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яземское медицинское училищ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06.198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стринское дело в  педиат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06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йцева Ольга Александр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сестра операционная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ликолукское медицинское училищ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03.198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льдше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льдшер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ое дел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03.202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йцева Людмила Александр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лавльское медицинское училищ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.06.197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стринское дел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04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йцева Надежда Иван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лавльское медицинское училищ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07.19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стринское дел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.10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анова Валентина Иван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вельское медицинское училищ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07.198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стринское дело в педиат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10.202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ванова Наталья Александр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сестра  физиотерапии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ликолукское медицинское училищ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03.198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льдше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льдшер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отерап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  <w:shd w:fill="FFFFFF" w:val="clear"/>
              </w:rPr>
            </w:pPr>
            <w:r>
              <w:rPr>
                <w:spacing w:val="-2"/>
                <w:sz w:val="24"/>
                <w:szCs w:val="24"/>
                <w:shd w:fill="FFFFFF" w:val="clear"/>
              </w:rPr>
              <w:t>27.12.2027</w:t>
            </w:r>
          </w:p>
          <w:p>
            <w:pPr>
              <w:pStyle w:val="Normal"/>
              <w:rPr>
                <w:spacing w:val="-2"/>
                <w:sz w:val="24"/>
                <w:szCs w:val="24"/>
                <w:shd w:fill="FFFFFF" w:val="clear"/>
              </w:rPr>
            </w:pPr>
            <w:r>
              <w:rPr>
                <w:spacing w:val="-2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ванова Наталья Петр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вельское медицинское училищ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7.200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стринское дел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стринское дел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12.202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това Валентина Михайл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сестра процедурной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ликолукское медицинское училищ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.07.19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стринское дел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pacing w:val="-2"/>
                <w:sz w:val="24"/>
                <w:szCs w:val="24"/>
                <w:shd w:fill="F5F8FE" w:val="clear"/>
              </w:rPr>
              <w:t>23.11.2027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антеева Светлана Николае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оленское медицинское училищ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06.198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стринское дел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pacing w:val="-2"/>
                <w:sz w:val="24"/>
                <w:szCs w:val="24"/>
                <w:shd w:fill="F5F8FE" w:val="clear"/>
              </w:rPr>
              <w:t>30.08.2027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това Лилия Петр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вельское медицинское училищ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07.198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стринское дел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10.202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повская Валентина Михайл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дсестра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оленское медицинское училищ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02.198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льдше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льдшер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стринское дел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  <w:shd w:fill="FFFFFF" w:val="clear"/>
              </w:rPr>
              <w:t>30.12.202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кина Наталья Евген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ушерка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оленский базовый медицинский коллед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06.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ушерское дел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ушерк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ушерское дел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05.20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откая Зоя Василье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вельское медицинское училищ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06.19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стринское дел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12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елева Альвина Аркадье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борант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ужское фармацевтическое училищ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.07.198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льдшер-лабора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льдшер-лабора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диагност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09.20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рильская Людмила Руслан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вельское медицинское училищ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.07.2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стринское дело в педиат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04.202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торая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нощекова Галина  Алексее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ликолукское медицинское училищ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.07.199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стринское дел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стринское дел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shd w:fill="FFFFFF" w:val="clear"/>
              </w:rPr>
              <w:t>30.12.202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ьмина Анна Сергеевн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дсестра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ГО МУ «Смоленский базовый медицинский колледж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06.2007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стринское дел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ая сестра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  <w:shd w:fill="FFFFFF" w:val="clear"/>
              </w:rPr>
              <w:t>Функциональная диагностик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shd w:fill="FFFFFF" w:val="clear"/>
              </w:rPr>
              <w:t>30.11.202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врова Татьяна Леонид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дсестра участковая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pacing w:val="-2"/>
                <w:sz w:val="23"/>
                <w:szCs w:val="23"/>
              </w:rPr>
            </w:pPr>
            <w:r>
              <w:rPr>
                <w:rFonts w:cs="Helvetica" w:ascii="Helvetica" w:hAnsi="Helvetica"/>
                <w:spacing w:val="-2"/>
                <w:sz w:val="23"/>
                <w:szCs w:val="23"/>
              </w:rPr>
              <w:t>Смоленское медицинское училищ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pacing w:val="-2"/>
                <w:sz w:val="23"/>
                <w:szCs w:val="23"/>
                <w:shd w:fill="F5F8FE" w:val="clear"/>
              </w:rPr>
            </w:pPr>
            <w:r>
              <w:rPr>
                <w:rFonts w:cs="Helvetica" w:ascii="Helvetica" w:hAnsi="Helvetica"/>
                <w:spacing w:val="-2"/>
                <w:sz w:val="23"/>
                <w:szCs w:val="23"/>
                <w:shd w:fill="F5F8FE" w:val="clear"/>
              </w:rPr>
              <w:t>29.02.1984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льдше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льдшер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стринское дело в педиат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Helvetica" w:ascii="Helvetica" w:hAnsi="Helvetica"/>
                <w:spacing w:val="-2"/>
                <w:sz w:val="23"/>
                <w:szCs w:val="23"/>
                <w:shd w:fill="FFFFFF" w:val="clear"/>
              </w:rPr>
              <w:t>30.12.202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вицкая Наталья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ушерка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оленское медицинское училищ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02.19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ушер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ушерк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ушерское дел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.11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укъяненко Светлана Иван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вельское медицинское училищ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02.199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льдше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льдшер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стринское дел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01.20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сквина Ольга Николае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статистик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хангельское медицинское училищ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02.19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ушерское дел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ушерк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татист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09.20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дорезова Светлана Петр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вельское медицинское училищ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.07.198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ое дел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12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икова Елена Валенти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ликолукское медицинское училищ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.03.199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льдше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льдшер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стринское дел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12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иновец Ирина Владимир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вельское медицинское училищ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07.2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стринское дело в педиат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.10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влова Жанна Иван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оленское медицинское училищ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02.198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льдше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льдшер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стринское</w:t>
            </w:r>
          </w:p>
          <w:p>
            <w:pPr>
              <w:pStyle w:val="Normal"/>
              <w:rPr/>
            </w:pPr>
            <w:r>
              <w:rPr/>
              <w:t>дел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10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трусина Надежда Константин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вельское медицинское училищ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06.197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стринское дел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10.20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>
          <w:trHeight w:val="64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озова Светлана Дмитрие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оленское медицинское училищ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.07.198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стринское дел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03.202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щук Ольга Александр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ликолукское медицинское училищ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06.2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стринское дел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стринское дел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.12.20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пст Ирина Алик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ая медсестра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вельское медицинское училищ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02.199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льдше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льдшер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естринского дел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shd w:fill="FFFFFF" w:val="clear"/>
              </w:rPr>
              <w:t>25.12.202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геева Светлана Виктор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сестра анестезист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оленское медицинское училищ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02.19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льдше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льдшер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естезиология и реаниматолог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12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монова Лидия Михайл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вельское медицинское училищ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.07.19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стринское дело в педиат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06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32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анков Михаил  Михайл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ФАП-фельдшер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ое медицинское училищ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19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ое дел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pacing w:val="-2"/>
                <w:sz w:val="24"/>
                <w:szCs w:val="24"/>
                <w:shd w:fill="FFFFFF" w:val="clear"/>
              </w:rPr>
              <w:t>28.12.202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енкова Галина Павл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 врача общей практики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лукское медицинское училищ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198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лабора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pacing w:val="-2"/>
                <w:sz w:val="24"/>
                <w:szCs w:val="24"/>
              </w:rPr>
              <w:t>22.12.202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расова Анна Ива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сестра участковая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ликолукское медицинское училищ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03.198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льдше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льдшер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стринское дел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shd w:fill="F5F8FE" w:val="clear"/>
              </w:rPr>
              <w:t xml:space="preserve">22.06.2027  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офимова Светлана Григорье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ликолукское медицинское училищ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07.19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стринское дел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spacing w:val="-2"/>
                <w:sz w:val="24"/>
                <w:szCs w:val="24"/>
                <w:shd w:fill="F5F8FE" w:val="clear"/>
              </w:rPr>
              <w:t xml:space="preserve">23.11.2027  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офимова Светлана Пет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оленское медицинское училищ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02.19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ушер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ушерк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стринское дел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04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6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оренко Ирина Михайл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оленское медицинское училищ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06.198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стринское дел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shd w:fill="F5F8FE" w:val="clear"/>
              </w:rPr>
              <w:t>23.11.2027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рлампиева Валентина Николае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сестра-анестезист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яземское  медицинское училищ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07.197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стринское дел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shd w:fill="F5F8FE" w:val="clear"/>
              </w:rPr>
              <w:t>30.08.2027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арикова Татьяна Евгенье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вельское медицинское училищ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.07.19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стринское дел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04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алаева Надежда Владимир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ршая медсестра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ликолукское медицинское училищ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03.198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льдше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льдшер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стринское дел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04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еголева Елена Иван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сестра по физиотерапии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вельское медицинское училищ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07.19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отерап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.10.202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нушевская Галина Максим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шанбинское медицинское училищ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12.19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стринское дел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03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ренкова Вера Николае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ФАП (фельдшер)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оленское медицинское училищ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3.198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льдше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льдшер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10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зьмина Галина  Николае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ФАП (медсестра)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оленское медицинское училищ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.06.197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стринское дел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.12.20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фимова Наталья Валерье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ФАП (фельдшер)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оленский базовый медицинский коллед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07.2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льдшер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.11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япина Ирина Валентин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ФАП (медсестра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яземское медицинское училищ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05.19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стринское дел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.11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торая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Елена Владимир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ФАП (фельдшер)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ликолукское медицинское училищ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03.199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льдше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льдшер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.11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вина Татьяна Алексее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ФАП (фельдшер)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лавльское медицинское училищ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02.197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льдше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льдшер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  <w:shd w:fill="F5F8FE" w:val="clear"/>
              </w:rPr>
              <w:t>30.08.202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минова Валентина Василье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ФАП (фельдшер)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оленское медицинское училищ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3.198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льдше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льдшер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10.20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ова Ирина Мурадхан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астное профессиональное образовательное учреждение "Медицинский колледж имени Башларова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shd w:fill="F5F8FE" w:val="clear"/>
              </w:rPr>
              <w:t>05.07.202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инское дел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2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0:34:00Z</dcterms:created>
  <dc:creator>Kuzmenkov A.A.</dc:creator>
  <dc:description/>
  <cp:keywords/>
  <dc:language>en-US</dc:language>
  <cp:lastModifiedBy>User</cp:lastModifiedBy>
  <cp:lastPrinted>2019-09-16T10:54:00Z</cp:lastPrinted>
  <dcterms:modified xsi:type="dcterms:W3CDTF">2023-03-13T06:38:00Z</dcterms:modified>
  <cp:revision>7</cp:revision>
  <dc:subject/>
  <dc:title>Список</dc:title>
</cp:coreProperties>
</file>