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539" w:firstLine="357"/>
        <w:jc w:val="center"/>
        <w:rPr>
          <w:b/>
          <w:b/>
        </w:rPr>
      </w:pPr>
      <w:r>
        <w:rPr>
          <w:b/>
          <w:color w:val="000000"/>
        </w:rPr>
        <w:t>О маляриологической ситуации в Российской Федерации в 2011 году</w:t>
      </w:r>
    </w:p>
    <w:p>
      <w:pPr>
        <w:pStyle w:val="Normal"/>
        <w:shd w:fill="FFFFFF" w:val="clear"/>
        <w:autoSpaceDE w:val="false"/>
        <w:ind w:left="-539" w:firstLine="357"/>
        <w:jc w:val="both"/>
        <w:rPr/>
      </w:pPr>
      <w:r>
        <w:rPr>
          <w:color w:val="000000"/>
        </w:rPr>
        <w:t>Управление Роспотребнадзора по Смоленской области сообщает, что, по данным Федеральной службы по надзору в сфере защиты прав потребителей и благополучия человека, уровень заболеваемости малярией на территории Российской Федерации в 2011 году снизился по сравнению с предыдущим годом на 33,3 %. Всего было зарегистрировано 86 случаев малярии в 30 субъектах Российской Федерации.</w:t>
      </w:r>
    </w:p>
    <w:p>
      <w:pPr>
        <w:pStyle w:val="Normal"/>
        <w:shd w:fill="FFFFFF" w:val="clear"/>
        <w:autoSpaceDE w:val="false"/>
        <w:ind w:left="-539" w:firstLine="357"/>
        <w:jc w:val="both"/>
        <w:rPr/>
      </w:pPr>
      <w:r>
        <w:rPr>
          <w:color w:val="000000"/>
        </w:rPr>
        <w:t>В 2011 году на территории Российской Федерации диагностировано 4 вида малярии: тропическая (40 случаев), трехдневная (39), овале (4), четырехдневная (3).</w:t>
      </w:r>
    </w:p>
    <w:p>
      <w:pPr>
        <w:pStyle w:val="Normal"/>
        <w:shd w:fill="FFFFFF" w:val="clear"/>
        <w:autoSpaceDE w:val="false"/>
        <w:ind w:left="-539" w:firstLine="357"/>
        <w:jc w:val="both"/>
        <w:rPr/>
      </w:pPr>
      <w:r>
        <w:rPr>
          <w:color w:val="000000"/>
        </w:rPr>
        <w:t>Удельный вес завозных случаев составил 97,6% (84 случая). В последние годы резко сократилось число завозных случаев из Таджикистана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зербайджана. В 2011 году произошел завоз малярии из 14-ти стран Африки, главным образом из Камеруна (8), Либерии (7), Конго (5), Нигерии и Гвинеи (по 4). Как и в предыдущие годы, отмечается завоз малярии из Индии, откуда прибыло 17 больных, в том числе 5 из штата Гоа. Зарегистрированы заболевания малярией в связи с завозом из Афганистана, Гайаны, Йемена, Мьянмы, Папуа-Новая Гвинея, Перу, Таиланда, Камбоджи.</w:t>
      </w:r>
    </w:p>
    <w:p>
      <w:pPr>
        <w:pStyle w:val="Normal"/>
        <w:ind w:left="-539" w:firstLine="357"/>
        <w:jc w:val="both"/>
        <w:rPr/>
      </w:pPr>
      <w:r>
        <w:rPr>
          <w:color w:val="000000"/>
        </w:rPr>
        <w:t>Максимальное число завозных случаев из стран дальнего зарубежья зарегистрировано в г. Москве (26).</w:t>
      </w:r>
    </w:p>
    <w:p>
      <w:pPr>
        <w:pStyle w:val="Normal"/>
        <w:shd w:fill="FFFFFF" w:val="clear"/>
        <w:autoSpaceDE w:val="false"/>
        <w:ind w:left="-539" w:firstLine="357"/>
        <w:jc w:val="both"/>
        <w:rPr>
          <w:color w:val="000000"/>
        </w:rPr>
      </w:pPr>
      <w:r>
        <w:rPr>
          <w:color w:val="000000"/>
        </w:rPr>
        <w:t>В 2011 году в Российской Федерации зарегистрированы заболевания с местной передачей малярии в Чеховском районе Московской области у двоих детей до 14-ти лет, что свидетельствует о недостаточной эффективности противомалярийных мероприятий в Московской области.</w:t>
      </w:r>
    </w:p>
    <w:p>
      <w:pPr>
        <w:pStyle w:val="Normal"/>
        <w:shd w:fill="FFFFFF" w:val="clear"/>
        <w:autoSpaceDE w:val="false"/>
        <w:ind w:left="-539" w:firstLine="357"/>
        <w:jc w:val="both"/>
        <w:rPr/>
      </w:pPr>
      <w:r>
        <w:rPr>
          <w:color w:val="000000"/>
        </w:rPr>
        <w:t>В последние три года летальные исходы при малярии, обусловленные поздней диагностикой и поздним обращением больных за медицинской помощью, зарегистрированы только в Москве и в Московской области. Неблагополучному исходу способствовало отсутствие настороженности медицинских работников в отношении малярии.</w:t>
      </w:r>
    </w:p>
    <w:p>
      <w:pPr>
        <w:pStyle w:val="Normal"/>
        <w:shd w:fill="FFFFFF" w:val="clear"/>
        <w:autoSpaceDE w:val="false"/>
        <w:ind w:left="-539" w:firstLine="357"/>
        <w:jc w:val="both"/>
        <w:rPr/>
      </w:pPr>
      <w:r>
        <w:rPr>
          <w:color w:val="000000"/>
        </w:rPr>
        <w:t xml:space="preserve">Так, в 2011 году зарегистрирован летальный исход у жителя Московской области, работавшего в Камеруне. Больной обратился за медицинской помощью на 3-й день заболевания и был госпитализирован в инфекционное отделение. Вопреки СанПиН 3.2.1333 – 03 «Профилактика паразитарных болезней на территории Российской Федерации» обследование больного на малярию было проведено только на 4-й день пребывания в стационаре. Больной умер на 5-й день от момента обращения за медицинской помощью, в препаратах крови обнаружены </w:t>
      </w:r>
      <w:r>
        <w:rPr>
          <w:i/>
          <w:iCs/>
          <w:color w:val="000000"/>
        </w:rPr>
        <w:t xml:space="preserve">Р.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>а1с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ра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ит.</w:t>
      </w:r>
    </w:p>
    <w:p>
      <w:pPr>
        <w:pStyle w:val="Normal"/>
        <w:shd w:fill="FFFFFF" w:val="clear"/>
        <w:autoSpaceDE w:val="false"/>
        <w:ind w:left="-539" w:firstLine="357"/>
        <w:jc w:val="both"/>
        <w:rPr/>
      </w:pPr>
      <w:r>
        <w:rPr>
          <w:color w:val="000000"/>
        </w:rPr>
        <w:t>В январе 2012 года также имел место летальный исход больного малярией в связи с поздним его обращением за медицинской помощью. Семидесятилетний больной работал в Сьерра-Леоне в течение трех лет, после возвращения в страну заболел на 14-й день; за медицинской помощью обратился на 5-й день от момента заболевания. Больной умер на 2-й день от момента обращения за медицинской помощью.</w:t>
      </w:r>
    </w:p>
    <w:p>
      <w:pPr>
        <w:pStyle w:val="Normal"/>
        <w:ind w:left="-539" w:firstLine="357"/>
        <w:jc w:val="both"/>
        <w:rPr/>
      </w:pPr>
      <w:r>
        <w:rPr>
          <w:color w:val="000000"/>
        </w:rPr>
        <w:t>В Московской области заболевания малярией с местной передачей ошибочно были классифицированы как завозные и соответственно не был проведен комплекс противомалярийных мероприятий.</w:t>
      </w:r>
    </w:p>
    <w:p>
      <w:pPr>
        <w:pStyle w:val="Normal"/>
        <w:ind w:left="-539" w:firstLine="357"/>
        <w:jc w:val="both"/>
        <w:rPr/>
      </w:pPr>
      <w:r>
        <w:rPr/>
      </w:r>
    </w:p>
    <w:p>
      <w:pPr>
        <w:pStyle w:val="Normal"/>
        <w:ind w:left="-539" w:firstLine="357"/>
        <w:jc w:val="both"/>
        <w:rPr/>
      </w:pPr>
      <w:r>
        <w:rPr/>
        <w:t>Малярия</w:t>
      </w:r>
    </w:p>
    <w:p>
      <w:pPr>
        <w:pStyle w:val="Normal"/>
        <w:ind w:left="-539" w:firstLine="357"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-539" w:firstLine="35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Малярия</w:t>
        </w:r>
      </w:hyperlink>
      <w:r>
        <w:rPr/>
        <w:t> представляет собой серьёзное инфекционное заболевание, в основном передающееся человеку комарами вида Anopheles. Кроме того, это заболевание может передаваться от матери к плоду, при переливании заражённой крови и через контакт с кровью инфицированного человека (например, при повторном использовании шприцов наркоманами). Малярия распространена в тропических районах, особенно в сельской местности. В некоторых странах она достигла уровня эпидемии, хотя в городах эта проблема стоит менее остро.</w:t>
      </w:r>
    </w:p>
    <w:p>
      <w:pPr>
        <w:pStyle w:val="Normal"/>
        <w:ind w:left="-539" w:firstLine="357"/>
        <w:jc w:val="both"/>
        <w:rPr>
          <w:b/>
          <w:b/>
        </w:rPr>
      </w:pPr>
      <w:r>
        <w:rPr>
          <w:b/>
        </w:rPr>
        <w:t>Причины</w:t>
      </w:r>
    </w:p>
    <w:p>
      <w:pPr>
        <w:pStyle w:val="Normal"/>
        <w:ind w:left="-539" w:firstLine="357"/>
        <w:jc w:val="both"/>
        <w:rPr/>
      </w:pPr>
      <w:r>
        <w:rPr/>
        <w:t>Заболевание вызывается одним из четырёх видов малярийных паразитов, которые называются плазмодиями. Плазмодий попадает в кровяное русло человека при укусе инфицированного комара. Известно, что комары вида Anopheles активны обычно в ночное время.</w:t>
      </w:r>
    </w:p>
    <w:p>
      <w:pPr>
        <w:pStyle w:val="Normal"/>
        <w:ind w:left="-539" w:firstLine="357"/>
        <w:jc w:val="both"/>
        <w:rPr>
          <w:b/>
          <w:b/>
        </w:rPr>
      </w:pPr>
      <w:r>
        <w:rPr>
          <w:b/>
        </w:rPr>
        <w:t>Симптомы малярии</w:t>
      </w:r>
    </w:p>
    <w:p>
      <w:pPr>
        <w:pStyle w:val="Normal"/>
        <w:ind w:left="-539" w:firstLine="357"/>
        <w:jc w:val="both"/>
        <w:rPr/>
      </w:pPr>
      <w:r>
        <w:rPr/>
        <w:t xml:space="preserve">Заболевание течет циклически. Приступ малярии обычно длится 6-10 ч и проявляется резким повышением температуры до высоких цифр и последовательной сменой периодов озноба с дрожью, жара и пота. Окончание приступа характеризуется снижением температуры до нормальных или субнормальных цифр и усиленным потоотделением, продолжающимся 2- 5 ч. Затем наступает глубокий сон. Приступ обычно сопровождается головной и мышечной болью, усталостью, слабостью, тошнотой и </w:t>
      </w:r>
      <w:hyperlink r:id="rId3">
        <w:r>
          <w:rPr>
            <w:rStyle w:val="InternetLink"/>
            <w:color w:val="000000"/>
            <w:u w:val="none"/>
          </w:rPr>
          <w:t>рвотой</w:t>
        </w:r>
      </w:hyperlink>
      <w:r>
        <w:rPr/>
        <w:t>. В некоторых случаях может быть желтуха (желтушность кожи и иктеричность склер), кома. Цикл повторяется каждые 48 или 72 часа. При возникновении подобных симптомов рекомендуется как можно скорее обратиться к врачу. При подтверждении диагноза необходима госпитализация.</w:t>
      </w:r>
    </w:p>
    <w:p>
      <w:pPr>
        <w:pStyle w:val="Normal"/>
        <w:ind w:left="-539" w:firstLine="357"/>
        <w:jc w:val="both"/>
        <w:rPr>
          <w:b/>
          <w:b/>
        </w:rPr>
      </w:pPr>
      <w:r>
        <w:rPr>
          <w:b/>
        </w:rPr>
        <w:t>Осложнения</w:t>
      </w:r>
    </w:p>
    <w:p>
      <w:pPr>
        <w:pStyle w:val="Normal"/>
        <w:ind w:left="-539" w:firstLine="357"/>
        <w:jc w:val="both"/>
        <w:rPr/>
      </w:pPr>
      <w:r>
        <w:rPr/>
        <w:t>Кроме весьма неприятных симптомов самого заболевания, малярия очень опасна своими осложнениями:</w:t>
      </w:r>
    </w:p>
    <w:p>
      <w:pPr>
        <w:pStyle w:val="Normal"/>
        <w:ind w:left="-539" w:firstLine="357"/>
        <w:jc w:val="both"/>
        <w:rPr/>
      </w:pPr>
      <w:r>
        <w:rPr/>
        <w:t xml:space="preserve">- анемия; </w:t>
      </w:r>
    </w:p>
    <w:p>
      <w:pPr>
        <w:pStyle w:val="Normal"/>
        <w:ind w:left="-539" w:firstLine="357"/>
        <w:jc w:val="both"/>
        <w:rPr/>
      </w:pPr>
      <w:r>
        <w:rPr/>
        <w:t>- поражение печени, которое может проявляться желтушностью кожи;</w:t>
      </w:r>
    </w:p>
    <w:p>
      <w:pPr>
        <w:pStyle w:val="Normal"/>
        <w:ind w:left="-539" w:firstLine="357"/>
        <w:jc w:val="both"/>
        <w:rPr/>
      </w:pPr>
      <w:r>
        <w:rPr/>
        <w:t>- поражение лёгких с сильным кашлем с кровавой мокротой;</w:t>
      </w:r>
    </w:p>
    <w:p>
      <w:pPr>
        <w:pStyle w:val="Normal"/>
        <w:ind w:left="-539" w:firstLine="357"/>
        <w:jc w:val="both"/>
        <w:rPr/>
      </w:pPr>
      <w:r>
        <w:rPr/>
        <w:t>- </w:t>
      </w:r>
      <w:hyperlink r:id="rId4">
        <w:r>
          <w:rPr>
            <w:rStyle w:val="InternetLink"/>
            <w:color w:val="000000"/>
            <w:u w:val="none"/>
          </w:rPr>
          <w:t>сердечная недостаточность</w:t>
        </w:r>
      </w:hyperlink>
      <w:r>
        <w:rPr/>
        <w:t>;</w:t>
      </w:r>
    </w:p>
    <w:p>
      <w:pPr>
        <w:pStyle w:val="Normal"/>
        <w:ind w:left="-539" w:firstLine="357"/>
        <w:jc w:val="both"/>
        <w:rPr/>
      </w:pPr>
      <w:r>
        <w:rPr/>
        <w:t>- повреждение мозга, сопровождающееся судорогами, расстройством сознания, параличом или комой и др.</w:t>
      </w:r>
    </w:p>
    <w:p>
      <w:pPr>
        <w:pStyle w:val="Normal"/>
        <w:ind w:left="-539" w:firstLine="357"/>
        <w:jc w:val="both"/>
        <w:rPr>
          <w:b/>
          <w:b/>
        </w:rPr>
      </w:pPr>
      <w:r>
        <w:rPr>
          <w:b/>
        </w:rPr>
        <w:t>Что можете сделать вы</w:t>
      </w:r>
    </w:p>
    <w:p>
      <w:pPr>
        <w:pStyle w:val="Normal"/>
        <w:ind w:left="-539" w:firstLine="357"/>
        <w:jc w:val="both"/>
        <w:rPr/>
      </w:pPr>
      <w:r>
        <w:rPr/>
        <w:t>Если вы посещали районы, характерные для малярии или недавно вам проводили переливание крови, а симптомы начавшегося заболевания схожи с описанными выше, вам необходимо обратиться к врачу.</w:t>
      </w:r>
    </w:p>
    <w:p>
      <w:pPr>
        <w:pStyle w:val="Normal"/>
        <w:ind w:left="-539" w:firstLine="357"/>
        <w:jc w:val="both"/>
        <w:rPr>
          <w:b/>
          <w:b/>
        </w:rPr>
      </w:pPr>
      <w:r>
        <w:rPr>
          <w:b/>
        </w:rPr>
        <w:t>Что может сделать врач</w:t>
      </w:r>
    </w:p>
    <w:p>
      <w:pPr>
        <w:pStyle w:val="Normal"/>
        <w:ind w:left="-539" w:firstLine="357"/>
        <w:jc w:val="both"/>
        <w:rPr/>
      </w:pPr>
      <w:r>
        <w:rPr/>
        <w:t>Для диагностики необходим анализ крови на предмет обнаружения паразита. Лечение проводят специфическими противомалярийными препаратами только в условиях стационара и под наблюдением врача. Очень важно предупредить возможные осложнения и вылечить их на начальных стадиях. В тяжелых случаях может потребоваться переливание крови.</w:t>
      </w:r>
    </w:p>
    <w:p>
      <w:pPr>
        <w:pStyle w:val="Normal"/>
        <w:ind w:left="-539" w:firstLine="357"/>
        <w:jc w:val="both"/>
        <w:rPr>
          <w:b/>
          <w:b/>
        </w:rPr>
      </w:pPr>
      <w:r>
        <w:rPr>
          <w:b/>
        </w:rPr>
        <w:t>Профилактика малярии</w:t>
      </w:r>
    </w:p>
    <w:p>
      <w:pPr>
        <w:pStyle w:val="Normal"/>
        <w:ind w:left="-539" w:firstLine="357"/>
        <w:jc w:val="both"/>
        <w:rPr/>
      </w:pPr>
      <w:r>
        <w:rPr/>
        <w:t>Избегайте поездок в малярийные районы. Если вы все же отправляетесь в район эпидемии, расспросите врача или фармацевта о возможных способах профилактики. Существуют специальные противомалярийные препараты. Курс начинают за 1-2 недели до поездки, продолжают прием в течение всего пребывания в зоне эпидемии и еще четырёх недель по возвращении.</w:t>
      </w:r>
    </w:p>
    <w:p>
      <w:pPr>
        <w:pStyle w:val="Normal"/>
        <w:ind w:left="-539" w:firstLine="357"/>
        <w:jc w:val="both"/>
        <w:rPr/>
      </w:pPr>
      <w:r>
        <w:rPr/>
        <w:t>Кроме того, необходимо защитить себя от укусов комаров. Для этого используйте репелленты и москитные сетки.</w:t>
      </w:r>
    </w:p>
    <w:p>
      <w:pPr>
        <w:pStyle w:val="Normal"/>
        <w:ind w:left="-539" w:firstLine="357"/>
        <w:jc w:val="both"/>
        <w:rPr/>
      </w:pPr>
      <w:r>
        <w:rPr/>
        <w:t>Врач общей практики ОГБУЗ «Велижская ЦРБ» Н.М. Бад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altName w:val="Blaz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;Blaze" w:hAnsi="Courier New;Blaze" w:cs="Courier New;Blaz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;Blaze" w:hAnsi="Courier New;Blaze" w:cs="Courier New;Blaz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Blaze" w:hAnsi="Courier New;Blaze" w:cs="Courier New;Blaz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;Blaze" w:hAnsi="Courier New;Blaze" w:cs="Courier New;Blaze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;Blaze" w:hAnsi="Courier New;Blaze" w:cs="Courier New;Blaz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;Blaze" w:hAnsi="Courier New;Blaze" w:cs="Courier New;Blaz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;Blaze" w:hAnsi="Courier New;Blaze" w:cs="Courier New;Blaz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;Blaze" w:hAnsi="Courier New;Blaze" w:cs="Courier New;Blaze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;Blaze" w:hAnsi="Courier New;Blaze" w:cs="Courier New;Blaze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;Blaze" w:hAnsi="Courier New;Blaze" w:cs="Courier New;Blaz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;Blaze" w:hAnsi="Courier New;Blaze" w:cs="Courier New;Blaz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;Blaze" w:hAnsi="Courier New;Blaze" w:cs="Courier New;Blaz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;Blaze" w:hAnsi="Courier New;Blaze" w:cs="Courier New;Blaze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4z1">
    <w:name w:val="WW8Num14z1"/>
    <w:qFormat/>
    <w:rPr>
      <w:rFonts w:ascii="Courier New;Blaze" w:hAnsi="Courier New;Blaze" w:cs="Courier New;Blaze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;Blaze" w:hAnsi="Courier New;Blaze" w:cs="Courier New;Blaze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6z1">
    <w:name w:val="WW8Num16z1"/>
    <w:qFormat/>
    <w:rPr>
      <w:rFonts w:ascii="Courier New;Blaze" w:hAnsi="Courier New;Blaze" w:cs="Courier New;Blaze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mail.ru/disease/malyariya/" TargetMode="External"/><Relationship Id="rId3" Type="http://schemas.openxmlformats.org/officeDocument/2006/relationships/hyperlink" Target="http://health.mail.ru/disease/rvota/" TargetMode="External"/><Relationship Id="rId4" Type="http://schemas.openxmlformats.org/officeDocument/2006/relationships/hyperlink" Target="http://health.mail.ru/disease/hronicheskaya_serdechnaya_nedostatochno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6:00Z</dcterms:created>
  <dc:creator>1</dc:creator>
  <dc:description/>
  <cp:keywords/>
  <dc:language>en-US</dc:language>
  <cp:lastModifiedBy>1</cp:lastModifiedBy>
  <dcterms:modified xsi:type="dcterms:W3CDTF">2012-06-27T09:13:00Z</dcterms:modified>
  <cp:revision>17</cp:revision>
  <dc:subject/>
  <dc:title/>
</cp:coreProperties>
</file>