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вая помощь при инсульте: что делать до приезда врача</w:t>
      </w:r>
    </w:p>
    <w:p>
      <w:pPr>
        <w:pStyle w:val="Normal"/>
        <w:jc w:val="both"/>
        <w:rPr/>
      </w:pPr>
      <w:r>
        <w:rPr/>
        <w:t>Что такое инсульт и чем он опасен</w:t>
      </w:r>
    </w:p>
    <w:p>
      <w:pPr>
        <w:pStyle w:val="Normal"/>
        <w:jc w:val="both"/>
        <w:rPr/>
      </w:pPr>
      <w:r>
        <w:rPr/>
        <w:t>Инсульт – это нарушение кровообращения в головном мозге. Он может возникнуть из-за разрыва сосуда или его закупорки тромбом. В таком случае к нервным клеткам не поступает нужное количество кислорода, глюкозы и других питательных веществ, что может привести к их гибели.</w:t>
      </w:r>
    </w:p>
    <w:p>
      <w:pPr>
        <w:pStyle w:val="Normal"/>
        <w:jc w:val="both"/>
        <w:rPr/>
      </w:pPr>
      <w:r>
        <w:rPr/>
        <w:t>Существуют несколько факторов, повышающих риск развития инсульта, в их числе: избыточный вес, высокий уровень холестерина, сахарный диабет, гипертония, употребление алкоголя и наркотиков, курение. Помимо этого, врачи учитывают генетическую предрасположенность и возраст: болезнь чаще поражает тех, кому больше 45 лет.</w:t>
      </w:r>
    </w:p>
    <w:p>
      <w:pPr>
        <w:pStyle w:val="Normal"/>
        <w:jc w:val="both"/>
        <w:rPr/>
      </w:pPr>
      <w:r>
        <w:rPr/>
        <w:t>Инсульт может быть ишемическим и геморрагическим. Также выделяют субарахноидальное кровоизлияние, которое встречается редко, но в 50% случаев сопровождается летальным исходом. Ему свойственна острая боль в затылке, возможны судороги, рвота и потеря сознания.</w:t>
      </w:r>
    </w:p>
    <w:p>
      <w:pPr>
        <w:pStyle w:val="Normal"/>
        <w:jc w:val="both"/>
        <w:rPr/>
      </w:pPr>
      <w:r>
        <w:rPr/>
        <w:t>Ишемический инсульт, или инфаркт мозга, – самый распространенный вид нарушения мозгового кровообращения. Непосредственная причина ишемического инсульта – закупорка сосуда, питающего головной мозг. Это может произойти из-за образования тромба или его попадания в просвет сосуда. Повышенный риск образования тромбов есть у людей, страдающих атеросклерозом, нарушением ритма сердца или заболеванием клапанов сердца. Ишемический инсульт может произойти при самостоятельном приеме лекарств без назначения врача (например, мочегонных или комбинированных оральных контрацептивов).</w:t>
      </w:r>
    </w:p>
    <w:p>
      <w:pPr>
        <w:pStyle w:val="Normal"/>
        <w:jc w:val="both"/>
        <w:rPr/>
      </w:pPr>
      <w:r>
        <w:rPr/>
        <w:t>Симптомы при ишемическом инсульте развиваются в течение непродолжительного времени и не сопровождаются головной болью, так как в головном мозге нет болевых рецепторов. Чаще всего это происходит ночью, когда человек спит, а утром при пробуждении обнаруживает, что не работает рука, нога или нарушена речь.</w:t>
      </w:r>
    </w:p>
    <w:p>
      <w:pPr>
        <w:pStyle w:val="Normal"/>
        <w:jc w:val="both"/>
        <w:rPr/>
      </w:pPr>
      <w:r>
        <w:rPr/>
        <w:t>При геморрагическом инсульте происходит разрыв стенки сосуда и кровь пропитывает ткани головного мозга. Частыми причинами геморрагического инсульта становятся повышение артериального давления, прием препаратов, снижающих свертываемость крови, нарушение строения стенки сосуда (аневризмы) или врожденные аномалии сосудистого русла – артериовенозные мальформации. Геморрагический инсульт развивается быстро, часто сопровождается головной болью. Если кровь пропитывает сосудистые оболочки головного мозга, где есть болевые рецепторы, человек может потерять сознание. Этот подтип инсульта отличается высокой частотой гибели пациента, но если человек выживает, то неплохо восстанавливается.</w:t>
      </w:r>
    </w:p>
    <w:p>
      <w:pPr>
        <w:pStyle w:val="Normal"/>
        <w:jc w:val="both"/>
        <w:rPr/>
      </w:pPr>
      <w:r>
        <w:rPr/>
        <w:t>Скорая помощь при инсульте</w:t>
      </w:r>
    </w:p>
    <w:p>
      <w:pPr>
        <w:pStyle w:val="Normal"/>
        <w:jc w:val="both"/>
        <w:rPr/>
      </w:pPr>
      <w:r>
        <w:rPr/>
        <w:t>Желательно, чтобы человек с инсультом был доставлен в больницу как можно скорее – в течение трех часов от начала первых симптомов. Поэтому важно правильно организовать помощь человеку с подозрением на инсульт.</w:t>
      </w:r>
    </w:p>
    <w:p>
      <w:pPr>
        <w:pStyle w:val="Normal"/>
        <w:jc w:val="both"/>
        <w:rPr/>
      </w:pPr>
      <w:r>
        <w:rPr/>
        <w:t>Вызовите скорую медицинскую помощь. Если симптомы инсульта появились у вас, то попросите о помощи, чтобы врача вызвал кто-то другой. Сообщите краткие данные о пациенте (возраст, что случилось). Оставьте свои контактные данные для связи с вами. Будьте готовы встретить врача и обеспечить доступ к пациенту.</w:t>
      </w:r>
    </w:p>
    <w:p>
      <w:pPr>
        <w:pStyle w:val="Normal"/>
        <w:jc w:val="both"/>
        <w:rPr/>
      </w:pPr>
      <w:r>
        <w:rPr/>
        <w:t>Помогите пациенту занять безопасное положение: лучше всего лежать на боку, слегка приподняв голову.</w:t>
      </w:r>
    </w:p>
    <w:p>
      <w:pPr>
        <w:pStyle w:val="Normal"/>
        <w:jc w:val="both"/>
        <w:rPr/>
      </w:pPr>
      <w:r>
        <w:rPr/>
        <w:t>Пока вы ожидаете скорую помощь постарайтесь выяснить у пациента, когда появились симптомы, какими хроническими заболеваниями он болеет и какие препараты принимает? Эта информация сэкономит время врачей и позволит быстро принять решение.</w:t>
      </w:r>
    </w:p>
    <w:p>
      <w:pPr>
        <w:pStyle w:val="Normal"/>
        <w:jc w:val="both"/>
        <w:rPr/>
      </w:pPr>
      <w:r>
        <w:rPr/>
        <w:t>Если человек потерял сознание и не дышит, необходимо провести сердечно-легочную реанимацию. Однако для правильного ее оказания необходимо пройти специализированные обучающие курсы.</w:t>
      </w:r>
    </w:p>
    <w:p>
      <w:pPr>
        <w:pStyle w:val="Normal"/>
        <w:jc w:val="both"/>
        <w:rPr/>
      </w:pPr>
      <w:r>
        <w:rPr/>
        <w:t>Если пациенту тяжело дышать, то снимите стесняющую одежду (тугой воротник, галстук или шарф), откройте окна.</w:t>
      </w:r>
    </w:p>
    <w:p>
      <w:pPr>
        <w:pStyle w:val="Normal"/>
        <w:jc w:val="both"/>
        <w:rPr/>
      </w:pPr>
      <w:r>
        <w:rPr/>
        <w:t>- Если человеку холодно, то укройте его теплым одеялом.</w:t>
      </w:r>
    </w:p>
    <w:p>
      <w:pPr>
        <w:pStyle w:val="Normal"/>
        <w:jc w:val="both"/>
        <w:rPr/>
      </w:pPr>
      <w:r>
        <w:rPr/>
        <w:t>- Пока едет скорая, ни в коем случае не пытайтесь напоить, накормить больного или заставить его встать. У человека может быть нарушение функции глотания, и он может подавиться. А при попытке встать из-за высокого давления или нарушения координации есть высокий риск падения и получения дополнительных травм.</w:t>
      </w:r>
    </w:p>
    <w:p>
      <w:pPr>
        <w:pStyle w:val="Normal"/>
        <w:jc w:val="both"/>
        <w:rPr/>
      </w:pPr>
      <w:r>
        <w:rPr/>
        <w:t>- Внимательно наблюдайте за человеком на предмет любых изменений в его состоянии. Будьте готовы рассказать оператору службы экстренной помощи или врачу об их симптомах и о том, когда они начались. Обязательно укажите, упал ли человек или ударился головой.</w:t>
      </w:r>
    </w:p>
    <w:p>
      <w:pPr>
        <w:pStyle w:val="Normal"/>
        <w:jc w:val="both"/>
        <w:rPr/>
      </w:pPr>
      <w:r>
        <w:rPr/>
        <w:t>- В некоторых случаях целесообразно самостоятельно доставить больного в ближайшую больницу, если вы не уверены в оперативности бригады.</w:t>
      </w:r>
    </w:p>
    <w:p>
      <w:pPr>
        <w:pStyle w:val="Normal"/>
        <w:jc w:val="both"/>
        <w:rPr/>
      </w:pPr>
      <w:r>
        <w:rPr/>
        <w:t>- Обсудите это решение с оператором экстренных служб.</w:t>
      </w:r>
    </w:p>
    <w:p>
      <w:pPr>
        <w:pStyle w:val="Normal"/>
        <w:jc w:val="both"/>
        <w:rPr/>
      </w:pPr>
      <w:r>
        <w:rPr/>
        <w:t>Хорошо, если помощь будут оказывать несколько человек. Например, один будет отвечать за реанимационные действия, второй следить за пульсом и давлением, а третий — говорить по телефону с врачами. Зовите на помощь соседей и окружающих, если больной находится на улице или в общественном заведении.</w:t>
      </w:r>
    </w:p>
    <w:p>
      <w:pPr>
        <w:pStyle w:val="Normal"/>
        <w:jc w:val="both"/>
        <w:rPr/>
      </w:pPr>
      <w:r>
        <w:rPr/>
        <w:t>Признаки и симптомы инсульта</w:t>
      </w:r>
    </w:p>
    <w:p>
      <w:pPr>
        <w:pStyle w:val="Normal"/>
        <w:jc w:val="both"/>
        <w:rPr/>
      </w:pPr>
      <w:r>
        <w:rPr/>
        <w:t>В зависимости от тяжести инсульта симптомы могут быть незначительными или тяжелыми. Необходимо знать, на что обращать внимание. Чтобы проверить наличие предупреждающих признаков инсульта, можно использовать западное мнемоническое правило FAST (англ. — «быстро»), которое означает [4]:</w:t>
      </w:r>
    </w:p>
    <w:p>
      <w:pPr>
        <w:pStyle w:val="Normal"/>
        <w:jc w:val="both"/>
        <w:rPr/>
      </w:pPr>
      <w:r>
        <w:rPr>
          <w:lang w:val="en-US"/>
        </w:rPr>
        <w:t>F — face — «</w:t>
      </w:r>
      <w:r>
        <w:rPr/>
        <w:t>лицо</w:t>
      </w:r>
      <w:r>
        <w:rPr>
          <w:lang w:val="en-US"/>
        </w:rPr>
        <w:t>»</w:t>
      </w:r>
    </w:p>
    <w:p>
      <w:pPr>
        <w:pStyle w:val="Normal"/>
        <w:jc w:val="both"/>
        <w:rPr/>
      </w:pPr>
      <w:r>
        <w:rPr>
          <w:lang w:val="en-US"/>
        </w:rPr>
        <w:t>A — arm — «</w:t>
      </w:r>
      <w:r>
        <w:rPr/>
        <w:t>рука</w:t>
      </w:r>
      <w:r>
        <w:rPr>
          <w:lang w:val="en-US"/>
        </w:rPr>
        <w:t>»</w:t>
      </w:r>
    </w:p>
    <w:p>
      <w:pPr>
        <w:pStyle w:val="Normal"/>
        <w:jc w:val="both"/>
        <w:rPr/>
      </w:pPr>
      <w:r>
        <w:rPr>
          <w:lang w:val="en-US"/>
        </w:rPr>
        <w:t>S — speech — «</w:t>
      </w:r>
      <w:r>
        <w:rPr/>
        <w:t>речь</w:t>
      </w:r>
      <w:r>
        <w:rPr>
          <w:lang w:val="en-US"/>
        </w:rPr>
        <w:t>»</w:t>
      </w:r>
    </w:p>
    <w:p>
      <w:pPr>
        <w:pStyle w:val="Normal"/>
        <w:jc w:val="both"/>
        <w:rPr/>
      </w:pPr>
      <w:r>
        <w:rPr>
          <w:lang w:val="en-US"/>
        </w:rPr>
        <w:t>T — time — «</w:t>
      </w:r>
      <w:r>
        <w:rPr/>
        <w:t>время</w:t>
      </w:r>
      <w:r>
        <w:rPr>
          <w:lang w:val="en-US"/>
        </w:rPr>
        <w:t>»</w:t>
      </w:r>
    </w:p>
    <w:p>
      <w:pPr>
        <w:pStyle w:val="Normal"/>
        <w:jc w:val="both"/>
        <w:rPr/>
      </w:pPr>
      <w:r>
        <w:rPr/>
        <w:t>Первый симптом — асимметрия лица. Если попросить человека улыбнуться, он не сможет это сделать, один уголок рта останется опущенным. Когда больной высовывает язык, тот может отклоняться в одну сторону. Как только вы провели небольшой оперативный тест, необходимо сразу вызвать скорую помощь. Часто пострадавший не реагирует на просьбы, не может связно говорить и поднять обе руки одновременно; иногда он находится в состоянии дезориентации, зрачки расширены или реакция на свет отсутствует.</w:t>
      </w:r>
    </w:p>
    <w:p>
      <w:pPr>
        <w:pStyle w:val="Normal"/>
        <w:jc w:val="both"/>
        <w:rPr/>
      </w:pPr>
      <w:r>
        <w:rPr/>
        <w:t>Транзиторную ишемическую атаку бывает трудно идентифицировать только по симптомам [5]. Они полностью проходят в течение 24 часов и часто длятся менее пяти минут. При этом приступ вызывает временную недостаточность кровообращения, и за ним может последовать более тяжелый инсульт, поэтому важно обратиться к врачу как можно скорее.</w:t>
      </w:r>
    </w:p>
    <w:p>
      <w:pPr>
        <w:pStyle w:val="Normal"/>
        <w:jc w:val="both"/>
        <w:rPr/>
      </w:pPr>
      <w:r>
        <w:rPr/>
        <w:t>Однако стоит помнить, что за движение и чувствительность отвечает лишь небольшая часть мозга, поэтому при нарушении кровообращения в других отделах мозга могут возникать самые разные симптомы: нарушение речи, глотания, зрения, головокружение, нарушение координации, спутанность и потеря сознания, эпилептические припадки, резкое снижение памяти или неадекватное поведение больного и другие. Главная задача — вызвать врача, если кому-то стало плохо: появились необычные симптомы, которых раньше не было. Лучше лишний раз перестраховаться, чем упустить время, которое является самым важным фактором, определяющим прогноз при инсульте.</w:t>
      </w:r>
    </w:p>
    <w:p>
      <w:pPr>
        <w:pStyle w:val="Normal"/>
        <w:jc w:val="both"/>
        <w:rPr/>
      </w:pPr>
      <w:r>
        <w:rPr/>
        <w:t>Первая помощь при инсульте до приезда скорой</w:t>
      </w:r>
    </w:p>
    <w:p>
      <w:pPr>
        <w:pStyle w:val="Normal"/>
        <w:jc w:val="both"/>
        <w:rPr/>
      </w:pPr>
      <w:r>
        <w:rPr/>
        <w:t>В домашних условиях можно провести комплекс мероприятий для поддержки больного, но без профессиональных медиков не обойтись в любом случае. При повышении артериального давления его не нужно снижать, это адаптивная реакция организма. Таким образом, организм пытается улучшить кровоснабжение головного мозга по специальным «запасным путям» кровообращения — коллатералям. Не следует давать пациенту никаких лекарств, так как вы не знаете инсульт ли у пациента или другое заболевание. Кроме того, ишемический и геморрагические инсульты лечатся совершенно по-разному. Это задача врачей за 3 часа поставить диагноз, доставить в специализированный центр по лечению инсульта и назначить соответствующее лечение. Важно понимать, что нервные клетки гибнут уже через 5 минут, если не получают достаточного кровоснабжения. Поэтому зону инфаркта уже не спасти, однако вокруг зоны гибели клеток формируется пограничная область (так называемая «пенумбра» — полутень), где нервные клетки находятся на грани гибели. При отсутствии лечения область пенумбры увеличивается и гибнет все больше клеток, что проявляется утяжелением симптомов инсульта и плохим прогнозом для жизни и последующего восстановления.</w:t>
      </w:r>
    </w:p>
    <w:p>
      <w:pPr>
        <w:pStyle w:val="Normal"/>
        <w:jc w:val="both"/>
        <w:rPr/>
      </w:pPr>
      <w:r>
        <w:rPr/>
        <w:t>Самопомощь при инсульте</w:t>
      </w:r>
    </w:p>
    <w:p>
      <w:pPr>
        <w:pStyle w:val="Normal"/>
        <w:jc w:val="both"/>
        <w:rPr/>
      </w:pPr>
      <w:r>
        <w:rPr/>
        <w:t>Если симптомы незначительны, и пострадавший остается в сознании и способен двигаться, он может оказать себе первую помощь. Но только после того, как будет вызвана скорая. При инсульте стоит:</w:t>
      </w:r>
    </w:p>
    <w:p>
      <w:pPr>
        <w:pStyle w:val="Normal"/>
        <w:jc w:val="both"/>
        <w:rPr/>
      </w:pPr>
      <w:r>
        <w:rPr/>
        <w:t>- Сообщить кому-то, помимо врачей, что вам плохо. Позвоните соседям и родственникам, которые рядом.</w:t>
      </w:r>
    </w:p>
    <w:p>
      <w:pPr>
        <w:pStyle w:val="Normal"/>
        <w:jc w:val="both"/>
        <w:rPr/>
      </w:pPr>
      <w:r>
        <w:rPr/>
        <w:t>- Принять горизонтальное положение с приподнятой головой или в позиции лежа на боку.</w:t>
      </w:r>
    </w:p>
    <w:p>
      <w:pPr>
        <w:pStyle w:val="Normal"/>
        <w:jc w:val="both"/>
        <w:rPr/>
      </w:pPr>
      <w:r>
        <w:rPr/>
        <w:t>- Освободить шею и грудную клетку от сдавливающих украшений, воротника рубашки, галстука и другой одежды.</w:t>
      </w:r>
    </w:p>
    <w:p>
      <w:pPr>
        <w:pStyle w:val="Normal"/>
        <w:jc w:val="both"/>
        <w:rPr/>
      </w:pPr>
      <w:r>
        <w:rPr/>
        <w:t>- Не вставать до приезда скорой.</w:t>
      </w:r>
    </w:p>
    <w:p>
      <w:pPr>
        <w:pStyle w:val="Normal"/>
        <w:jc w:val="both"/>
        <w:rPr/>
      </w:pPr>
      <w:r>
        <w:rPr/>
        <w:t>Что сделают медики</w:t>
      </w:r>
    </w:p>
    <w:p>
      <w:pPr>
        <w:pStyle w:val="Normal"/>
        <w:jc w:val="both"/>
        <w:rPr/>
      </w:pPr>
      <w:r>
        <w:rPr/>
        <w:t>Диагностику и лечение больного проводят в отделении неврологии. Если с начала приступа прошло немного времени, у пациента есть шансы полностью восстановиться.</w:t>
      </w:r>
    </w:p>
    <w:p>
      <w:pPr>
        <w:pStyle w:val="Normal"/>
        <w:jc w:val="both"/>
        <w:rPr/>
      </w:pPr>
      <w:r>
        <w:rPr/>
        <w:t>В больнице ему делают компьютерную томографию и тромболитическую терапию: вводят препарат, растворяющий тромбы. В некоторых случаях врачи выбирают тромбоэкстракцию — механическое удаление тромбов из сосудов.</w:t>
      </w:r>
    </w:p>
    <w:p>
      <w:pPr>
        <w:pStyle w:val="Normal"/>
        <w:jc w:val="both"/>
        <w:rPr/>
      </w:pPr>
      <w:r>
        <w:rPr/>
        <w:t>Восстановление после инсульта</w:t>
      </w:r>
    </w:p>
    <w:p>
      <w:pPr>
        <w:pStyle w:val="Normal"/>
        <w:jc w:val="both"/>
        <w:rPr/>
      </w:pPr>
      <w:r>
        <w:rPr/>
        <w:t>До стабилизации состояния человек должен находится в блоке интенсивной терапии (реанимации). После улучшения состояния его переводят в обычную палату и назначают лекарственные препараты для профилактики повторного инсульта. Кроме врачей с пациентом работают реабилитологи, логопеды, клинические психологи. Первые дни и недели очень важны для последующего восстановления. Процесс реабилитации зависит от множества факторов, в том числе от скорости оказания первой помощи и проведенного лечения, наличия хронических заболеваний.</w:t>
      </w:r>
    </w:p>
    <w:p>
      <w:pPr>
        <w:pStyle w:val="Normal"/>
        <w:jc w:val="both"/>
        <w:rPr/>
      </w:pPr>
      <w:r>
        <w:rPr/>
        <w:t>Первый этап восстановления проходит в больнице: оценивается и стабилизируется состояние пациента. После лечения человек может остаться в стационаре или выписаться домой, но в любом случае необходимо строго соблюдать рекомендации врача. Если симптомы инсульта легкие, реабилитация может проходить амбулаторно. В первую очередь, важно снять мышечное напряжение, укрепить мобильность конечностей, стимулировать их подвижность простыми физиотерапевтическими упражнениями [6].</w:t>
      </w:r>
    </w:p>
    <w:p>
      <w:pPr>
        <w:pStyle w:val="Normal"/>
        <w:jc w:val="both"/>
        <w:rPr/>
      </w:pPr>
      <w:r>
        <w:rPr/>
        <w:t>Если вы ухаживаете за человеком, перенесшим инсульт, запишите указания врача для дальнейшего лечения [7]. Возможно, пациенту потребуется систематическая транспортировка к реабилитологу или организация медобслуживания на дому.</w:t>
      </w:r>
    </w:p>
    <w:p>
      <w:pPr>
        <w:pStyle w:val="Normal"/>
        <w:jc w:val="both"/>
        <w:rPr/>
      </w:pPr>
      <w:r>
        <w:rPr/>
        <w:t>Профилактика инсульта</w:t>
      </w:r>
    </w:p>
    <w:p>
      <w:pPr>
        <w:pStyle w:val="Normal"/>
        <w:jc w:val="both"/>
        <w:rPr/>
      </w:pPr>
      <w:r>
        <w:rPr/>
        <w:t>Чтобы снизить риск развития инсульта, необходимо следовать основным правилам здорового образа жизни: питаться разнообразной и качественной пищей, заниматься спортом, проводить время на свежем воздухе, отдыхать и исключить вредные привычки. Пациентам старше 40 лет следует проходить периодические медицинские осмотры (диспансеризация или программы чек-ап). Важно проводить своевременное лечение хронических заболеваний, способных повысить риск развития инсульта.</w:t>
      </w:r>
    </w:p>
    <w:p>
      <w:pPr>
        <w:pStyle w:val="Normal"/>
        <w:rPr/>
      </w:pPr>
      <w:r>
        <w:rPr/>
        <w:t xml:space="preserve">                                                                                         </w:t>
      </w:r>
      <w:r>
        <w:rPr/>
        <w:t>Врач мед.профилактики- Нахаева 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34:00Z</dcterms:created>
  <dc:creator>User</dc:creator>
  <dc:description/>
  <cp:keywords/>
  <dc:language>en-US</dc:language>
  <cp:lastModifiedBy>User</cp:lastModifiedBy>
  <dcterms:modified xsi:type="dcterms:W3CDTF">2023-10-27T06:40:00Z</dcterms:modified>
  <cp:revision>1</cp:revision>
  <dc:subject/>
  <dc:title>Первая помощь при инсульте: что делать до приезда врача</dc:title>
</cp:coreProperties>
</file>