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>ОГБУЗ «Велижская ЦРБ»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>Ю.Б.Дольников ___________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>«___» ____________ 2013 г.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ГОСПИТАЛИЗАЦИИ В СТАЦИОНАР</w:t>
      </w:r>
    </w:p>
    <w:p>
      <w:pPr>
        <w:pStyle w:val="Normal"/>
        <w:ind w:left="54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отделения стационара ОГБУЗ «Велижская ЦРБ» госпитализируются пациенты, нуждающиеся в оказании специализированной медицинской помощи (обследование и лечение) по направлению врачей амбулаторно-поликлинических и стационарных учреждений, скорой и неотложной медицинской помощи, а также больные по жизненным показаниям без направления медицин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госпитализации в отделения стационара пациент (лицо, сопровождающее больного) предоставляет направление на госпитализацию установленной формы, паспорт, страховой полис, выписку из амбулаторной карты (по направлению амбулаторно-поликлинического учреждения), сменную одежду и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ем больных в стационар проводится в приемном отделении, где имеются необходимые условия для своевременного осмотра и обследования больного. Здесь производится сортировка больных по степени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и необходимости пациент может быть госпитализирован на койки суточного пребывания для проведения необходимого дообследования и лечения, а в последующем выписан на амбулаторное лечение или направлен в профильное отделение, другое Л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овая и экстренная госпитализация при нахождении больного в приемном отделении обеспечивается в оптимально коротки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5.1. Экстренные больные без задержки осматриваются дежурным врачом с оказанием медицинской помощи в кратчайши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5.2. Плановые пациенты оформляются с 9:00 до 16:00, предъявляя дежурной медсестре направление, паспорт, страховой полис, выписку из медицинской карты амбулаторного больного с результатами обследования и обоснования госпи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Госпитализация при самообращении пациента осуществляется при состояниях, требующих круглосуточного стационарного наблюдения и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Пациенты в состоянии алкогольного опьянения принимаются на общих основаниях для  оказания неотлож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сем больным проводится измерение температуры, артериального давления, частоты пульса, массы тела, роста, осмотр на педикулез. Вопрос о санитарной обработке решается дежурным врачом. Санитарная обработка проводится младшим или средним медицинским персоналом.</w:t>
      </w:r>
    </w:p>
    <w:p>
      <w:pPr>
        <w:pStyle w:val="Normal"/>
        <w:jc w:val="both"/>
        <w:rPr/>
      </w:pPr>
      <w:r>
        <w:rPr>
          <w:sz w:val="28"/>
          <w:szCs w:val="28"/>
        </w:rPr>
        <w:t>7. На всех больных заполняется медицинская карта стационарного больного ф. №003/у, оформляется добровольное информирование согласие больного на оказание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8. При отсутствии медицинских показаний для стационарного лечения или отказа больного от госпитализации после проведения диагностических исследований и оказания медицинской помощи дежурный врач заполняет журнал отказов от госпитализации ф. № 001/у, где поясняет причину отказа и принятых мерах. При отказе больного от показанной ему госпитализации передается активный вызов в поликлинику, о чем фиксируется в ф. № 001/у с отметкой ФИО передавшего и принявшего вызов.</w:t>
      </w:r>
    </w:p>
    <w:p>
      <w:pPr>
        <w:pStyle w:val="Normal"/>
        <w:jc w:val="both"/>
        <w:rPr/>
      </w:pPr>
      <w:r>
        <w:rPr>
          <w:sz w:val="28"/>
          <w:szCs w:val="28"/>
        </w:rPr>
        <w:t>9. При выявлении в приемном отделении диагноза инфекционного заболевания составляется «экстренное извещение» ф. № 058у, которое регистрируется в журнале учета инфекционных болезней ф. № 060/у и передается в ФГУЗ «Центр гигиены и эпидемиологии в Смоленской области» за прошедшие сутки до 10: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10. При поступлении пациентов с повреждениями насиль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ередаются органы РОВД. </w:t>
      </w:r>
    </w:p>
    <w:p>
      <w:pPr>
        <w:pStyle w:val="Normal"/>
        <w:jc w:val="both"/>
        <w:rPr/>
      </w:pPr>
      <w:r>
        <w:rPr>
          <w:sz w:val="28"/>
          <w:szCs w:val="28"/>
        </w:rPr>
        <w:t>11. Дежурный персонал приемного отделения обязан известить родственников больног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1.1. При поступлении в больницу подростка до 18 лет без род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11.2. При доставке бригадой скорой помощи по поводу несчастных случаев, если пациент не может сам сообщить;</w:t>
      </w:r>
    </w:p>
    <w:p>
      <w:pPr>
        <w:pStyle w:val="Normal"/>
        <w:jc w:val="both"/>
        <w:rPr/>
      </w:pPr>
      <w:r>
        <w:rPr>
          <w:sz w:val="28"/>
          <w:szCs w:val="28"/>
        </w:rPr>
        <w:t>11.3. При поступлении больного в бессознательном состоянии (при наличии докум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11.4. При переводе больного в другое ЛПУ непосредственно из приемного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В случае смерти больного в приемном от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12. Дежурная медсестра принимает ценности от пациента по описи и помещает на хранение в сейф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11:00Z</dcterms:created>
  <dc:creator>CRB_Administrator</dc:creator>
  <dc:description/>
  <cp:keywords/>
  <dc:language>en-US</dc:language>
  <cp:lastModifiedBy>CRB_Administrator</cp:lastModifiedBy>
  <cp:lastPrinted>2014-04-10T17:48:00Z</cp:lastPrinted>
  <dcterms:modified xsi:type="dcterms:W3CDTF">2014-04-10T13:48:00Z</dcterms:modified>
  <cp:revision>7</cp:revision>
  <dc:subject/>
  <dc:title>В отделения стационара ГБУЗ Архангельской области «Первая ГКБ им</dc:title>
</cp:coreProperties>
</file>