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день сердца (World Heart Da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семирный день сердца впервые был организован в 1999 г. по инициативе Всемирной федерации сердца. Эту акцию поддержали Всемирная организация здравоохранения (ВОЗ), ЮНЕСКО и другие значимые организации. С 2000 г. этот день стали отмечать в последнее воскресенье сентября, с 2011 г. за Всемирным днем сердца закрепили 29 сентября.</w:t>
      </w:r>
    </w:p>
    <w:p>
      <w:pPr>
        <w:pStyle w:val="Normal"/>
        <w:jc w:val="both"/>
        <w:rPr/>
      </w:pPr>
      <w:r>
        <w:rPr/>
        <w:t>Цель мероприятия — повысить информированность общественности о лечении болезней сердца и инсульта и важности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дечная пробл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оссии Всемирный день сердца и следующая за ним неделя называются Российской национальной неделей здорового сердца. В партнерстве с ВОЗ Всемирная федерация сердца проводит мероприятия более чем в 100 странах мира. </w:t>
      </w:r>
    </w:p>
    <w:p>
      <w:pPr>
        <w:pStyle w:val="Normal"/>
        <w:jc w:val="both"/>
        <w:rPr/>
      </w:pPr>
      <w:r>
        <w:rPr/>
        <w:t xml:space="preserve">Сегодня сердечно-сосудистые заболевания являются главной причиной смерти в мире: ежегодно они уносят 17,3 млн человеческих жизней. Прогнозы неутешительны: в 2030 г. от сердечно-сосудистых заболеваний, в основном от болезней сердца и инсульта, умрет около 23,6 млн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оры риска возникновения сердечно-сосудистых заболеваний и инсульта включают повышенные кровяное давление, уровень холестерина и глюкозы в крови, курение, недостаточное потребление овощей и фруктов, повышенный вес, ожирение и физическую инертность. 80% случаев ишемической болезни сердца и болезни сосудов головного мозга провоцируют неправильное питание, физическая инертность и ку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дечно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/>
        <w:t>сосудистые заболевания представляют собой группу болезней сердца и кровеносных сосудов, в которую входят: ишемическая болезнь сердца (болезнь кровеносных сосудов, снабжающих кровью сердечную мышцу); болезнь сосудов головного мозга; болезнь периферических артерий; ревмокардит (поражение сердечной мышцы и сердечных клапанов в результате ревматической атаки, вызываемой стрептококковыми бактериями); врожденный порок сердца — существующие с рождения деформации строения сердца; тромбоз глубоких вен и эмболия легких (образование в ножных венах сгустков крови, которые могут смещаться и двигаться к сердцу и легки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аркты и инсульты обычно являются острыми заболеваниями и происходят, главным образом, в результате закупоривания сосудов, которое препятствует току крови к сердцу или моз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 России, по данным директора Научного центра сердечно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/>
        <w:t>сосудистой хирургии имени Бакулева Лео Бокерии, 22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/>
        <w:t>22,5 млн человек ежегодно болеют сердечно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/>
        <w:t>сосудистыми заболе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мнению председателя Московского медицинского общества по артериальной гипертонии, профессора Ирины Чукаевой, сердечно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/>
        <w:t>сосудистые заболевания сокращают жизнь российских мужчин на 11 лет, а женщин — на 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мертность от инсультов в нашей стране составляет 2,4 на тысячу населения, при этом в мире эта цифра составляет примерно 0,4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/>
        <w:t>0,6 на тысячу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сульты — наиболее частая причина смерти и инвалидности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истика, прямо скажем, мрачная. Обнадеживающий факт заключается в том, что 80% преждевременных инфарктов и инсультов может быть предотвращено. Причем предотвращено всего тремя главными способами. В этом смысле забота о сердце чем-то напоминает ситуацию на дорогах: там тоже 80% (если не больше!) смертей связано всего с тремя факторами: скоростным режимом, ремнем безопасности и шлемом для мотоциклистов. Вот и в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филактике сердечно-сосудистых заболеваний есть «три кита»: правильный рацион, регулярная физическая активность и воздержание от употребления табачных изде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ьный раци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ддержания здоровья сердечно-сосудистой системы огромное значение имеет сбалансированный рацион, включающий большое количество фруктов и овощей, блюда из цельного зерна, нежирное мясо, рыбу и бобовые с ограниченным потреблением соли, сахара и ж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ярная физическая акт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ддержания здорового состояния сердечно-сосудистой системы необходима регулярная физическая активность, минимум в течение получаса ежедневно; физическая активность в течение одного часа несколько раз в неделю способствует поддержанию здорового в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держание от употребления таб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ак очень вреден для здоровья в любой разновидности: сигарет, сигар, трубок или жевательного и др. Пассивное курение также опасно. Риск развития инфаркта или инсульта начинает снижаться сразу же после прекращения употребления табачных изделий, а через год может снизиться на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 чтобы проверять и контролировать риск развития сердечно-сосудистых заболеваний,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ировать свое кровяное давление. Высокое кровяное давление обычно не сопровождается какими-либо симптомами, но может привести к внезапному инсульту или инфаркту. Проверяйте свое кровяное д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ть уровень сахара в крови. Повышенное содержание глюкозы в крови (диабет) повышает риск развития инфарктов и инсультов. Если у вас диабет, очень важно контролировать ваше кровяное давление и уровень сахара в крови для минимизации этого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ть уровень липидов в крови. Повышенное содержание холестерина в крови повышает риск развития инфарктов и инсультов. Необходимо контролировать уровень холестерина в крови с помощью здорового питания и, при необходимости, надлежащих лекар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, собственно, и все, чего ждут от нас сердце и сосуды за свою трудную, многолетнюю, безотказную работу. Пойдем им навстре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фак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рдце здорового человека в среднем осуществляет 74 удара в минуту, приблизительно 100 000 раз в день, около 3 600 000 раз в год и порядка 2,5 млрд раз за всю жизн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Частота сердцебиений у детей чаще, чем у взрослого человека: у новорожденных примерно 120, а у детей, еще не достигших двенадцатилетнего возраста, — 100 ударов в мину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смотря на то, что сердце имеет массу около 200-300 г в здоровом состоянии, в день оно способно прокачать 7600 л крови почти через 100 000 км кровеносных сосу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рдце обладает своим собственным электрическим импульсом, следовательно, если его обеспечить достаточным запасом кислорода, оно может биться даже отдельно от те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сердца у плода начинается на 4-й неделе беременности, представляя собой полую трубку. Первые пульсирующие сокращения появляются на 5-й неделе беременности, а уже нормальным четырехкамерным, с двумя предсердиями и двумя желудочками, сердце становится на 8-9-й неде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чти 150 ударов в минуту составляет частота биения сердца плода, это примерно в два раза больше, чем у взрослого. На сроке 12 недель беременности сердце ребенка прокачивает в день 30 л кров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рдце прокачивает кровь практически ко всем 75 трлн клеток организма, кроме роговицы глаз — единственного места, где нет кровеносных сосу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рдце пропускает через аорту обогащенную кислородом кровь, скорость которой — около 1,6 км/ч. В тот момент, когда она достигает капилляров, ее скорость снижается до 109 см/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рдце на протяжении всей жизни выполняет больше работы, чем какая бы то ни была другая мышца, его мощность изменяется в пределах 1-5 В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первые операция по пересадке человеческого сердца была успешно выполнена 3 декабря 1967 года южноафриканским доктором Кристианом Бернард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рдце производит стук тогда, когда сердечные клапаны захлопыва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Если человека аккуратно взять за кисть руки, то ритм его сердца замедлится, а кровяное давление понизи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изиолог Виллем Эйентховен в 1903 г. изобрел электрокардиограф, работа которого заключается в исследовании и регистрации электрических полей, которые образуются при работе серд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Быстрая ходьба ежедневно в течение 30 минут с позволяет существенно снизить риск сердечно-сосудистых заболе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 течение жизни сердце перегоняет в среднем 5,7 млн литров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ирная Федерация Сердца призывает людей в каждом доме по всему миру, присоединяться к борьбе за сохранение здорового сердца и благополучия своей семь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найте Ваши показатели сердечно-сосудистого риска – обратитесь к врачу, либо в кабинет первичной профилактики, чтобы измерить ваше артериальное давление, определить уровень холестерина и сахара, также Ваш вес, индексы массы тела и соотношение “объем талии/объем бедер”. Зная эти показатели, можно разработать индивидуальный план действий по улучшению Ваше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ьмите на себя ответственность за здоровье своего сердца и сердца Ваших близких. Сделайте свой дом местом, где доступна здоровая пища, где не допускается употребление табака и где поощряется физическая активность, чтобы уменьшить риск развития болезней сердца и инсульта. В Ваших силах создать в доме условия для здорового образа жизни! Наш чудесный сердечный мотор готов бесперебойно работать долгие годы, если проявить о нем минимальную з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каждого человека должен быть шанс сделать правильный выбор для здоровья сердца, где бы он ни находился: в месте проживания, на работе или на отдыхе. Всемирный день сердца призывает нас осуществлять действия, способствующие тому, чтобы наша Земля стала «планетой здоровых сердец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2:00Z</dcterms:created>
  <dc:creator>CRB_Administrator</dc:creator>
  <dc:description/>
  <cp:keywords/>
  <dc:language>en-US</dc:language>
  <cp:lastModifiedBy>CRB_Administrator</cp:lastModifiedBy>
  <dcterms:modified xsi:type="dcterms:W3CDTF">2017-09-29T07:15:00Z</dcterms:modified>
  <cp:revision>3</cp:revision>
  <dc:subject/>
  <dc:title/>
</cp:coreProperties>
</file>