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гриппа и его ослож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- это высокозаразное вирусное заболевание с возможностью тяжелых осложнений. Грипп очень легко передается от человека к человеку воздушно-капельным путем - когда больной человек кашляет, чихает или просто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явлении первых симптомов гриппа больной человек обязательно должен оставаться дома - чтобы не провоцировать осложнения собственной болезни и не подвергать других людей опасности. Такими симптомами являются: повышенная температура тела, боль в горле, кашель, насморк, боль в мыш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немедленно обратиться к врачу. Назначенное врачом симптоматическое лечение в домашних условиях может быть достаточным для выздоровления. Если состояние больного не ухудшается, необходимо продолжать лечение дома до полного исчезнов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стояние больного человека ухудшается, не медлите с госпитализацией, ведь теперь под угрозой жизнь больного человека. Вызывайте «скорую помощь», если присутствуют следующие симптомы: сильная бледность или посинение лица, затруднение дыхания, долго не снижающаяся высокая температура тела, многократная рвота и жидкий стул, нарушение сознания - чрезмерная сонливость или возбуждение, боли в грудной клетке, примесь крови в мокроте, падение артериального давления. Продолжать лечение дома при наличии этих симптомов - опасно. Задержка с госпитализацией может привести к смерти бо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помнить, что вирус гриппа опасен, но не всесилен. Можно избежать заражения гриппом, если придерживаться нескольких простых ве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бегать скоплений людей, чтобы уменьшить вероятность контактов с больными людьми, при том что некоторые из них являются заразными даже до появления очевидных симпт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а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помещение и делать влажную уборку, чтобы не оставлять вокруг себя живые вирусы и бактерии, которые могут оставаться активными в течение часов после пребывания в помещении бо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питаться, высыпаться, избегать переутомления - для повышения сопротивляемости организма. Это увеличит шансы предотвратить как заражение, так и тяжелые формы болезни и ее осл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е мыть руки - инфекция попадает в организм через рот, нос и глаза, которых вы время от времени касаетесь руками. Теми же руками вы держите деньги или держитесь за поручни, где несколько часов сохраняются в активном состоянии вирусы и бактерии, оставшиеся от прикосновений рук других людей. Поэтому необходимо часто мыть руки с мылом или обрабатывать их дезинфицирующим гелем с содержанием спи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олько одноразовыми бумажными салфетками и полотенцами - как после мытья рук, так и для того, чтобы прикрыть лицо при кашле, а также при насморке. Использованные салфетки необходимо сразу выбрасывать, поскольку они также могут стать источником заражения. Многоразовые салфетки и полотенца, особенно в общественных местах, существенно повышают риск заражения и широкого распространения инфекции. В таких условиях в качестве одноразовых салфеток можно использовать туалетную бума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явились признаки болезни, добавляются еще несколько неслож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аться дома при первых признаках болезни - не идти на работу или, если заболел ребенок, не вести его в школу или детский сад, чтобы не провоцировать ухудшение состояния больного и не подвергать окружающих опасности, которая может оказаться смертельной для некоторых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о обратиться к врачу (фельдше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больного человека - выделить ему отдельную комнату и посу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рывать рот и нос во время кашля и чихания, чтобы предотвратить распыление инфицированных капель слизи, которые являются основным источником заражения. Желательно делать это с помощью одноразовых салфеток, которые после использования сразу выбрасывать. Если вы прикрыли рот руками, их необходимо сразу вымыть с мылом или обработать дезинфицирующим гелем, иначе все ваши последующие прикосновения представлять опасность для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элементарных правил существенно повышает Ваши шансы избежать опасного заболевания и способно сохранить жизнь Вам и людям, находящимся рядом с 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для проведения вакцинации - накануне гриппозного сезона (в сентябре-ноябре). Если такой возможности не было, то вакцинироваться можно и на протяжении всего сезона. Вопреки распространенному мифу, это не ослабляет, а усиливает способность организма противостоять гри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менные и женщины, которые кормят грудью, могут быть вакцинированы. Кроме того, любое гриппоподобное заболевания не является основанием для прекращения грудного вскармл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редства профилактики гриппа имеют особое значение для людей, относящихся к группам риска по тяжелому течению заболевания. Для этих людей грипп представляет наибольшую опасность, а своевременная регулярная профилактика способна спасти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группам риска относятся: дети до 5 лет, беременные женщины, люди старше 65 лет, люди с избыточным весом, больные диабетом, больные хроническими сердечно-сосудистыми заболеваниями; больные хроническими заболеваниями легких; люди с другими тяжелыми хроническими заболеваниями, люди, находящиеся на иммуносупрессив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их людей грипп представляет особую угрозу, поскольку состояние их организма существенно уменьшает шанс выздороветь без осло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уществуют профессиональные группы риска: медицинские работники, учителя и воспитатели, продавцы, водители общественного транспорта и все, кто работает в многолюдных местах. У этих людей нет возможности избежать нахождения рядом с больными людьми, поэтому для них особое значение имеет профилактика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ить грипп нужно под контролем медицинского работника при помощ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ивовирусных препаратов - они способны прекратить размножение вируса гриппа в организме. Своевременное использование противовирусных препаратов по назначению врача способно сократить период болезни, облегчить ее течение и предотвратить развитие осло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аратов, смягчающих симптомы, - они не действуют на вирус гриппа, но облегчают состояние больного. При легкой форме болезни симптоматическое лечение в домашних условиях может оказаться достаточным для выздор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средства для смягчения симптомов и общей поддержки организма - например, потребление лука с чесноком или эхинацеи - неэффективны против гриппа самостоятельно, но могут использоваться как вспомогате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иппа необходимо пить много жидкости. Пища должна быть легкой и нежирной, однако заставлять больного есть не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грипп не лечится с помощ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ибиотиков - они не создают никакого противодействия вирусам, поскольку предназначены исключительно для борьбы с бактериальными инфекциями. Употребление антибиотиков не по назначению не лечит болезнь и только усложнит борьбу с болезнями в будущем. Антибиотики могут использоваться только по назначению врача для лечения осложнений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меопатические препараты - нет никаких научно обоснованных доказательств их эффективности против вируса гриппа, поэтому во всем мире они не рекомендованы для лечения любых опасных для жизни инфекций, в том числе и гриппа. Использование препаратов с недоказанной эффективностью в таких условиях считается признаком безответственного отношения к жизни бо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несравненно опаснее для жизни и здоровья человека не сам грипп, а развивающиеся на его фоне осложнения - именно на долю последних приходится наиболее весомый вклад в ассоциируемую с гриппозной инфекцией смертность и инвалидизацию людей из самых разных возраст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частых и потенциально опасных осложнений гриппа является воспаление легких - пневмо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бо повреждая дыхательные пути человека, вирус гриппа создает условия для проникновения бактериальной инфекции, например, пневмококка. Активно размножаясь в бронхолегочной системе человека, пневмококк довольно быстро вызывают пневмонию - при этом больной человек обычно ощущает значительное ухудшение самочувствия, у него появляется одышка, новая волна повышения температуры, усиливается кашель, появляются боли в грудной клетке. Без адекватного лечения, включающего антибиотикотерапию, исход пневмонии может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уступают пневмонии по частоте встречаемости такие осложнения гриппа, как воспаление среднего уха (отит) и воспаление придаточных пазух носа (гайморит и другие синуситы). Причиной их, также как и в случае с пневмонией, является присоединившаяся к гриппу микробная инфек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отита и синуситов у взрослых пациентов и детей старшего возраста обычно не составляет трудностей - чего не скажешь о распознавании отита у малышей первых двух лет жизни. Чаще всего единственными признаками, по которым можно заподозрить воспаление среднего уха у маленького ребенка являются стойкое беспокойство, плач и отказ от еды. Между тем, несвоевременное и неполноценное лечение отита может привести к формированию тугоухости - стойкому снижению слуха. Кроме того, неадекватное лечение как отита, так и синуситов способно спровоцировать гораздо более грозные инфекционные осложнения - менингит (воспаление мозговой оболочки) и даже менингоэнцефал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гда грипп способен осложниться поражением центральной нервной системы и без участия вышеупомянутых отита и синуитов. К счастью, ассоциированные с гриппозной инфекцией энцефалиты, миелиты, невриты и полирадикулоневриты (воспалительные заболевания ткани головного и спинного мозга, а также периферических нервных волокон), отмечаются не слишком часто. Однако последствия этих редких осложнений, как правило, весьма тяжелы - у подавляющего большинства пациентов развивается стойкая инвалид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множества осложнений гриппа особого внимания требует и категория так называемых «отсроченных» - то есть развивающихся не непосредственно на пике перенесения гриппозной инфекции, а несколько позже (спустя 2-3 недели). Именно в эти сроки возможно развитие миокардита (воспаления сердечной мышцы) и гломерулонефрита (воспалительное поражение почек). Сходными для данных заболеваний симптомами являются появление у человека очередной волны повышения температуры, общей слабости и повышенной утомляемости, бледности, снижения аппетита и умеренной отечности ног. При миокардите нередки ощущения «перебоев» в сердце, при гломерулонефрите - отечность лица, изменение окраски мочи (цвет «пива» или «мясных помоев»), умеренные боли в области поясницы, повышение артериального давления. И миокардит, и гломерулонефрит - заболевания, требующие сложной и довольно долгой терапии; в отсутствие адекватного лечения прогноз для здоровья человека с вышеописанной патологией однозначно оценивается как неблагоприя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обходимо отметить еще один немаловажный аспект опасности гриппа - при развитии этой инфекции у людей, страдающих какими-либо хроническими заболеваниями, как правило, начинается очередное обострение хронической патологии. Что сразу резко ухудшает общее состояни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свидетельствует о необходимости весьма серьезного отношения к гриппу - как минимум, не следует пренебрегать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- это позволит существенно уменьшить риск опасных для жизни и здоровья осложнений грипп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рач-инфекционист Лисицына Л.И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7:00Z</dcterms:created>
  <dc:creator>Administrator</dc:creator>
  <dc:description/>
  <cp:keywords/>
  <dc:language>en-US</dc:language>
  <cp:lastModifiedBy>Программист</cp:lastModifiedBy>
  <dcterms:modified xsi:type="dcterms:W3CDTF">2015-03-25T11:06:00Z</dcterms:modified>
  <cp:revision>8</cp:revision>
  <dc:subject/>
  <dc:title>Грипп - это высокозаразное вирусное заболевание с возможностью тяжелых осложнений</dc:title>
</cp:coreProperties>
</file>