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платных  медицинских 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. Велиж                                                                                                                                                     «___»______________ 2018  го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ластное государственное бюджетное учреждение здравоохранения  «Велижская центральная районная  больница», лицензия  на осуществление медицинской деятельности № ЛО-67-01-001297 на оказание медицинских услуг в соответствии с приложением №1(стр.5): «7. При проведении медицинских осмотров, медицинских освидетельствований и медицинских экспертиз организуются и выполняются следующие работы (услуги): 1) при проведении медицинских осмотров по: медицинским осмотрам (предварительным, периодическим), медицинским осмотрам (предрейсовым, послерейсовым, медицинским осмотрам профилактическим; 2) при проведении медицинских освидетельствований: медицинскому освидетельствованию кандидатов в усыновители, опекуна (попечители) или приемные родители,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иного токсического); 3) при проведении медицинских экспертиз по: экспертиза качества медицинской помощи, экспертиза профессиональной пригодности, экспертизе временной нетрудоспособности», выданной 21.01.2018., Департаментом Смоленской области по здравоохранению, находящегося по адресу: 214008 РФ, г. Смоленск, пл. Ленина, д.1, тел. (4812) 29-22-01), ОГРН 1026700646653 (выданный Межрайонной ИФНС России №7 по Смоленской области), в лице главного врача  Дольникова Юрия Борисовича, действующего  на основании Устава, именуемое в дальнейшем «Исполнитель», с одной стороны, и гражданин(ка) РФ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, именуемый (ая) в дальнейшем «Потребитель (Заказчик)», 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 Потребитель (Заказчик) по личному желанию поручает, а Исполнитель  принимает  на  себя  обязательств оказать   Потребителю (Заказчику) следующие медицинские услуги: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(далее - Услуги), отвечающие требованиям, разрешенным  на  территории  РФ,  в соответствии с прейскурантом. </w:t>
      </w:r>
    </w:p>
    <w:p>
      <w:pPr>
        <w:pStyle w:val="Normal"/>
        <w:rPr/>
      </w:pPr>
      <w:r>
        <w:rPr>
          <w:sz w:val="18"/>
          <w:szCs w:val="18"/>
        </w:rPr>
        <w:t>1.2. При заключении настоящего Договора, Потребитель (Заказчик) проинформирован о том, что являясь гражданином РФ, он имеет право на бесплатную медицинскую помощь (услуги) согласно ч.1 ст.41 Конституции РФ и может реализовать это право в соответствии с программой государственных гарантий оказания гражданам РФ бесплатной помощи в установленном порядке, что подтверждается личной подписью Потребителя (Заказчик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 Условия предоставления медицинских услуг – амбулатор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 Срок предоставления медицинских услуг ___________________________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2.1.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оказать Потребителю квалифицированную, качественную медицинскую услуг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предоставить Потребителю бесплатную, доступную, достоверную информацию о предоставляемой услуге, квалификации и сертификации специалистов, оказывающих услугу, наличие лицензии;</w:t>
      </w:r>
    </w:p>
    <w:p>
      <w:pPr>
        <w:pStyle w:val="Normal"/>
        <w:jc w:val="both"/>
        <w:rPr/>
      </w:pPr>
      <w:r>
        <w:rPr>
          <w:sz w:val="18"/>
          <w:szCs w:val="18"/>
        </w:rPr>
        <w:t>2.1.3. обеспечить соответствие предоставляемых платных медицинских услуг требованиям, предъявляемым к методам диагностики, профилактики и лечения, разрешенными на территории РФ;</w:t>
      </w:r>
    </w:p>
    <w:p>
      <w:pPr>
        <w:pStyle w:val="Normal"/>
        <w:jc w:val="both"/>
        <w:rPr/>
      </w:pPr>
      <w:r>
        <w:rPr>
          <w:sz w:val="18"/>
          <w:szCs w:val="18"/>
        </w:rPr>
        <w:t>2.1.4. соблюдать конфиденциальность всей информации, касающейся Потребителя (Заказчика): факте обращения за медицинской помощью, состояние здоровья, диагнозе заболевания и иные сведения, полученные при обследовании, лечении Потребителя (врачебную тайну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выдать Потребителю (Заказчику) документ, подтверждающий произведенную оплату предоставляемой медицинской услуги (контрольно-кассовый чек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6. выдать Потребителю (законному представителю потребителя) медицинские документы, отражающие состояние его здоровья после получения медицинской услуги (услуг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Исполнитель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требовать от Потребителя (Заказчика) необходимые сведения, обеспечивающие качественное предоставление платных медицинских услуг;</w:t>
      </w:r>
    </w:p>
    <w:p>
      <w:pPr>
        <w:pStyle w:val="Normal"/>
        <w:jc w:val="both"/>
        <w:rPr/>
      </w:pPr>
      <w:r>
        <w:rPr>
          <w:sz w:val="18"/>
          <w:szCs w:val="18"/>
        </w:rPr>
        <w:t>2.2.2. самостоятельно определять объем исследований и манипуляций для установления диагноза, обследования и осуществления медицинской услуги (Исполнитель без согласия Потребителя (Заказчика) не вправе предоставлять дополнительные услуги на возмездной основ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3. требовать от Потребителя выполнения им всех требований врач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4. требовать от Потребителя соблюдения им режима, установленного Исполнителем, в том числе явки на прием в назначенное время. В случае опоздания Потребителя более чем на 10 (десять) минут по отношению к назначенному Исполнителем времени получения медицинских услуг, Исполнитель оставляет за собой право на отмену или перенос срока получения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производить медицинские услуги при наличии документа, подтверждающего факт оплаты Потребителем (Заказчика) да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Потребитель (Заказчик)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информировать врача до оказания медицинской услуги о наличии и перенесенных заболеваниях, известных ему аллергических заболеваниях, известных ему аллергических реакциях, противопоказаниях, а также иную информацию, влияющую на оказание медицинских услуг и (или) назначенное лечение указанного заболевания, а также невозможность оказания медицинской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2.3.2. оплатить предоставляемые медицинские услуги в размере и порядке, предусмотренном п.3.2. настоящего договора, в соответствии с прейскурантом;</w:t>
      </w:r>
    </w:p>
    <w:p>
      <w:pPr>
        <w:pStyle w:val="Normal"/>
        <w:jc w:val="both"/>
        <w:rPr/>
      </w:pPr>
      <w:r>
        <w:rPr>
          <w:sz w:val="18"/>
          <w:szCs w:val="18"/>
        </w:rPr>
        <w:t>2.3.3. выполнять указания и требования врача, обеспечивающие качественное предоставление платных медицинских услуг, включая сообщение необходимых для этого свед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надлежащим образом исполнять условия настоящего договора и своевременно информировать Исполнителя о любых обстоятельствах, препятствующих исполнению Потребителем (Заказчиком) условий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5. заблаговременно информировать Исполнителя о необходимости отмены или изменения назначенного ему времени получения медицински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6. ознакомится с Правилами предоставления медицинскими организациями платных медицински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Потребитель (Заказчик)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на квалифицированное и качественное оказание медицински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2. на предоставление информации о предоставляемых платных услуг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3. знакомиться с документами, подтверждающими право Исполнителя оказывать платную медицинскую услугу, предусмотренную настоящим договор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4. получать от Исполнителя для ознакомления любые сведения в доступной для понимания и восприятия форме о состоянии своего здоровья, наличии заболевания, его диагнозе и прогнозе, методах лечения, связанных с ними рисков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5. в любое время отказаться от настоящего договора, предупредив об этом Исполнителя в разумные сроки с момента проведения оплаты и получить уплаченные за медицинские услуги средства в полном объеме, при условии, что медицинские услуги не оказывались. В случае если медицинские услуги были оказаны частично, Потребителю (Заказчику) возмещается стоимость фактически не предоставленной услуги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3. Стоимость услуг и порядок расчетов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3.1. Стоимость Услуги указанной в п.1.1. устанавливается  действующим  прейскурантом  и  составляет _______________________ (______________________________________________________________________________________________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 Оплата Услуг осуществляется Потребителем (Заказчиком) путем внесения наличных денежных средств в кассу Исполнителя или по безналичному расчету, не позднее моменты исполнения своих обязательств Исполнител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3.3. При возникновении необходимости оказания дополнительных услуг по результатам обследования и лечения, дополнительные услуги оказываются после согласования с Потребителем (Заказчиком) и оформляются новым договором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 За нарушение обязательств по настоящему договору виновная сторона несет ответственность в соответствии с действующим законодательством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Исполнитель освобождается от ответственности за неисполнение или ненадлежащее исполнение своих обязательств по договору, причиной которого стало нарушение Потребителем (Заказчиком) условий настоящего договора, вследствие непреодолимой силы, а также по иным основаниям, предусмотренным законодательствам РФ;</w:t>
      </w:r>
    </w:p>
    <w:p>
      <w:pPr>
        <w:pStyle w:val="Normal"/>
        <w:jc w:val="both"/>
        <w:rPr/>
      </w:pPr>
      <w:r>
        <w:rPr>
          <w:sz w:val="18"/>
          <w:szCs w:val="18"/>
        </w:rPr>
        <w:t>4.3. Исполнитель не несет ответственности (за результаты оказания услуг) в случае несоблюдения Потребителем (Заказчиком) рекомендаций по лечению и иных неправомерных действий Потребителя (Заказчика)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5. Порядок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5.2. В случае отказа Потребителя после заключение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ов, связанные с исполнением обязательств по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В случае возникновения у Потребителя (Заказчика) претензий к Исполнителю, он направляет мотивированное письмо с изложением свих требований, которые Исполнитель обязан рассмотреть и дать письменный ответ в течение 30 (тридцати) рабочих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Все споры и разногласия, которые могут возникнуть по настоящему договору. будут по возможности решаться путем переговоров между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В случае невозможности разрешения споров путем переговоров стороны передают их на рассмотрение в Арбитражный Суд Смоленской области, либо в третейский суд при Смоленской региональной общественной организации «Врачебная палат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При подписании договора Исполнитель может использовать воспроизведение подписи с помощью средства механического копир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Договор вступает в силу с момента подписания сторонами и действует до момента исполнения ими свои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е договор может быть расторгнут по инициативе любой из сторон с обязательным предварительным письменным уведомлением другой сторон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одпис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 Подписывая настоящий договор заказчик (Потребитель) дает согласие на обработку свих персональных данных (персональных данных Потребителя), в соответствии с Федеральным законом «О персональных данных» №152-ФЗ от 27.07.2006г., включающих: фамилию, имя, отчество, пол, дату рождения, адрес проживания, контактный телефон, место работы, реквизиты полиса ОМС, данные о состоянии здоровья, случаях обращения за медицинской помощью – в медико-профилактических целях, в целях установления медицинского диагноза и оказания медицинских услуг. Заказчик (Потребитель) оставляет за собой право отозвать согласие на обработку персональных данных посредством составления письменного докумен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квизиты и подписи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241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УЗ «Велижская ЦРБ»  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>
                <w:sz w:val="18"/>
                <w:szCs w:val="18"/>
              </w:rPr>
              <w:t>216290 Смоленская обл., г. Велиж, ул. Еременко д.23/10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4-19-54, факс. 4-13-64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701002092 КПП 670101001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бюджета и финансов Смоленской области 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>
                <w:sz w:val="18"/>
                <w:szCs w:val="18"/>
              </w:rPr>
              <w:t>(ОГБУЗ «Велижская ЦРБ»)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601810766143000585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>
                <w:sz w:val="18"/>
                <w:szCs w:val="18"/>
              </w:rPr>
              <w:t>Отделение Смоленск, г. Смоленск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614001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______________________ Ю.Б. Дольников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требитель»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Ф.И.О.: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Адрес: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Тел.: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/>
            </w:pPr>
            <w:r>
              <w:rPr>
                <w:sz w:val="18"/>
                <w:szCs w:val="18"/>
              </w:rPr>
              <w:t>Подпись Потребителя (Заказчика) ______________________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7:00Z</dcterms:created>
  <dc:creator>user</dc:creator>
  <dc:description/>
  <cp:keywords/>
  <dc:language>en-US</dc:language>
  <cp:lastModifiedBy>2</cp:lastModifiedBy>
  <cp:lastPrinted>2018-03-21T08:17:00Z</cp:lastPrinted>
  <dcterms:modified xsi:type="dcterms:W3CDTF">2018-04-03T08:07:00Z</dcterms:modified>
  <cp:revision>2</cp:revision>
  <dc:subject/>
  <dc:title>  ДОГОВОР</dc:title>
</cp:coreProperties>
</file>