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ru-RU"/>
          </w:rPr>
          <w:t>Что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надо знать о бруцеллёз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руцеллёз - инфекционное заболевание, сопровождающееся лихорадкой, поражением сосудистой, нервной и других систем и особенно часто опорно-двигательного аппара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источник бруцеллёзной инфекции для людей - мелкий, крупный рогатый скот и свиньи. У животных бруцеллез проявляется яловостью, абортами, рождением нежизнеспособного молодняка, снижением продуктив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будитель инфекции — бруцеллы. Имеется 6 видов бруцелл и большое число биотипов. В патологии человека наибольшее значение имеет возбудитель бруцеллеза мелкого рогатого скота — Brucellamelitensis, который вызывает вспышки заболеваний бруцеллёзом, часто с тяжелым течением. Случаи бруцеллеза, вызванного другими видами бруцелл — крупного рогатого скота (В. abortus) и свиней (В. suis), — единичны (спорадические) и характеризуются легким теч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ую опасность больные животные представляют в период отёлов и окотов, когда во внешнюю среду выделяется огромное количество возбудителя. Микробы выделяются во внешнюю среду с молоком, мочой, испражнениями животных в течение всего года. Наиболее тяжёлое течение заболевания наблюдается у людей, заразившихся от мелкого рогатого скота (козы, овц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ажение человека происходит при оказании помощи при родах, абортах, убое и обработке туш, стрижке шерсти, при контакте с предметами, загрязнёнными выделениями животных, при употреблении в пищу мяса, подвергнувшегося недостаточной термической обработке, некипяченого молока или молочных продуктов из сырого молока (творог, сыр и т.д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будитель бруцеллёза обладает большой устойчивостью к воздействиям низких температур, длительно сохраняется в пищевых продуктах, в том числе, хранящихся в холодильниках и морозильных камерах. В замороженных инфицированных мясных и молочных продуктах микробы остаются жизнеспособными в течение всего срока хранения. В сыром молоке, которое хранится в холодильнике, возбудитель бруцеллеза сохраняет свою жизнеспособность до 10 дней, в сливочном масле - более 4 недель, в домашнем сыре - 3 недели, брынзе - 45 дней; в простокваше, сметане - 8-15 дней, в кумысе, шубате (сброженное верблюжье молоко) - до 3 суток; в мясе мелкого рогатого скота более 320 д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ойчивы длительное время в условиях засолки (до 130 дн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нутренних органах, костях, мышцах и лимфатических узлах инфицированных туш - в течение 1 мес. и более; в овечьей шерсти, смушках - от 1,5 до 4 ме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ьшее количество людей заболевает весной и ле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кубационный период заболевания (время от контакта с больным животным до появления клинических симптомов) составляет 1-2 недели, а иногда затягивается до двух месяц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ется болезнь, как правило, с повышения температуры тела до 39- 40°С (характерны подъемы температуры в вечерние и ночные часы) в течение 7-10 дней и более, в отдельных случаях при отсутствии соответствующей терапии температура держится до 2-3-х месяцев. Лихорадка сопровождается ознобами, повышенной потливостью и общими симптомами интоксикации. В последующем присоединяются симптомы поражения опорно-двигательного аппарата (суставов), сердечно-сосудистой, нервной и других систем организ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бруцеллеза характерно относительно удовлетворительное самочувствие больного на фоне высокой темпера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упреждения заболевания бруцеллёзом необходимоследующ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м, содержащим скот в частных подворь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одить регистрацию животных в ветеринарном учреждении, получать регистрационный номер в форме бир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купку, продажу, сдачу на убой, выгон, размещение на пастбище и все другие перемещения проводить только с разрешения ветеринарной служб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антинировать в течение 30 дней вновь приобретенных животных для проведения ветеринарных исследований и обработ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ть ветеринарную службу о всех случаях заболевания с подозрением на бруцеллёз (аборты, рождение нежизнеспособного молодня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го соблюдать рекомендации ветеринарной службы по содержаниюск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лен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ать продукты в строго установленных местах (рынки, магазины, мини маркеты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допускать употребление сырого молока, приобретенного у частн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риготовлении мяса - готовить небольшими кусками, с проведением термической обработки не менее ча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указанных рекомендаций позволит предотвратить заражение бруцеллёз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 инфекционист </w:t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УЗ «Велижская ЦРБ»</w:t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сицына Л.И.</w:t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htadb.ru/index.php/2014-07-21-11-31-05/forpatient/help-information/211-2014-04-13-13-21-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6:00Z</dcterms:created>
  <dc:creator>Drozdova_NA</dc:creator>
  <dc:description/>
  <cp:keywords/>
  <dc:language>en-US</dc:language>
  <cp:lastModifiedBy>2</cp:lastModifiedBy>
  <dcterms:modified xsi:type="dcterms:W3CDTF">2017-08-10T09:47:00Z</dcterms:modified>
  <cp:revision>3</cp:revision>
  <dc:subject/>
  <dc:title>Памятка для населения по бруцеллезу </dc:title>
</cp:coreProperties>
</file>