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всемирный день борьбы с бронхиальной аст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мирный День Астмы был инициирован GINA (Глобальная инициатива по астме) по решению ВОЗ. Основные цели этого Дня состоят в том, чтобы повысить представление об астме как о глобальной проблеме здоровья, информировать население о последних достижениях в научной сфере и привлечь государственные и другие органы власти к осуществлению программ эффективного лечения астмы. Первый Всемирный Астма День прошел в 1998 году в Барселоне с участием 35 стран. Ежегодно число стран участвующих в этом проекте увеличивается и в настоящее время этот день стал одним из самых значимых в деле информирования населения мира об аст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 признает, что астма является одной из важнейших проблем общественного здравоохранения. Организация играет роль координатора международных усилий в борьбе против этой болезни. Целью ее стратегии является поддержка государств-членов в их усилиях, направленных на сокращение числа случаев инвалидности и преждевременной смерти, связанных с аст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ями программы ВОЗ являются:</w:t>
      </w:r>
    </w:p>
    <w:p>
      <w:pPr>
        <w:pStyle w:val="Normal"/>
        <w:jc w:val="both"/>
        <w:rPr/>
      </w:pPr>
      <w:r>
        <w:rPr/>
        <w:t>-эпиднадзор для картографии масштабов астмы, анализ ее детерминант и мониторинг тенденций с уделением особого внимания бедным и неблагополучным популяциям;</w:t>
      </w:r>
    </w:p>
    <w:p>
      <w:pPr>
        <w:pStyle w:val="Normal"/>
        <w:jc w:val="both"/>
        <w:rPr/>
      </w:pPr>
      <w:r>
        <w:rPr/>
        <w:t>-первичная профилактика для снижения уровня воздействия общих факторов риска, в частности, табачного дыма, частых инфекций нижних дыхательных путей в детстве и загрязнения воздуха (внутри помещений, вне помещений и на рабочих местах);</w:t>
      </w:r>
    </w:p>
    <w:p>
      <w:pPr>
        <w:pStyle w:val="Normal"/>
        <w:jc w:val="both"/>
        <w:rPr/>
      </w:pPr>
      <w:r>
        <w:rPr/>
        <w:t>-определение экономически эффективных мероприятий, приведение норм в соответствие с современными требованиями и обеспечение доступа к медицинской помощи на различных уровнях систем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ронхиальная астма – заболевание аллергического происхождения, основным признаком которого являются приступы удушья, обусловленные нарушением проходимости бронхов вследствие бронхоспазма, отека слизистой оболочки бронхов и гиперсекреции слизи. Все другие проявления болезни (в том числе и повышенная чувствительность бронхов к различным раздражителям, приводящая к спазму и нарушению проходимости воздуха) являются вторичными и прямо зависят от степени выраженности аллергического воспаления брон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ронхиальная астма известна давно. В Древней Греции более двух тысяч лет назад были описаны признаки этого заболевания. Постоянное изучение «странной» болезни, которая может внезапно проявиться приступами удушья, а потом какое-то время ничем себя не обнаруживать, дало много новых сведений о природе этого заболевания. Врачи научились добиваться более длительных ремиссий.</w:t>
      </w:r>
    </w:p>
    <w:p>
      <w:pPr>
        <w:pStyle w:val="Normal"/>
        <w:jc w:val="both"/>
        <w:rPr/>
      </w:pPr>
      <w:r>
        <w:rPr/>
        <w:t>Факты о бронхиальной астме</w:t>
      </w:r>
    </w:p>
    <w:p>
      <w:pPr>
        <w:pStyle w:val="Normal"/>
        <w:jc w:val="both"/>
        <w:rPr/>
      </w:pPr>
      <w:r>
        <w:rPr/>
        <w:t>В настоящее время от бронхиальной астмы в мире страдает около 300 млн. человек. Астма является самой распространенной хронической болезнью среди детей.</w:t>
      </w:r>
    </w:p>
    <w:p>
      <w:pPr>
        <w:pStyle w:val="Normal"/>
        <w:jc w:val="both"/>
        <w:rPr/>
      </w:pPr>
      <w:r>
        <w:rPr/>
        <w:t xml:space="preserve">По частоте заболеваний астма стоит на пятом месте после сердечных заболеваний, инсульта, рака и диабета. К 2025 году число больных астмой увеличится на 100 млн. Во второй половине века каждый второй ребенок будет страдать астмой. </w:t>
      </w:r>
    </w:p>
    <w:p>
      <w:pPr>
        <w:pStyle w:val="Normal"/>
        <w:jc w:val="both"/>
        <w:rPr/>
      </w:pPr>
      <w:r>
        <w:rPr/>
        <w:t>Астма является проблемой общественного здравоохранения не только для стран с высоким уровнем дохода; ею болеют во всех странах, независимо от уровня их развития. Большинство случаев смерти, связанных с астмой, происходит в странах с низким и средне-низким уровнем дохода.</w:t>
      </w:r>
    </w:p>
    <w:p>
      <w:pPr>
        <w:pStyle w:val="Normal"/>
        <w:jc w:val="both"/>
        <w:rPr/>
      </w:pPr>
      <w:r>
        <w:rPr/>
        <w:t>Недостаточный уровень диагностики и лечения астмы создает значительное бремя для отдельных лиц и семей и часто ограничивает деятельность людей на протяжении всей их жизни.</w:t>
      </w:r>
    </w:p>
    <w:p>
      <w:pPr>
        <w:pStyle w:val="Normal"/>
        <w:jc w:val="both"/>
        <w:rPr/>
      </w:pPr>
      <w:r>
        <w:rPr/>
        <w:t>Самыми значительными факторами риска развития астмы являются вдыхаемые вещества и частички, которые могут провоцировать аллергические реакции или раздражать воздушные пути.</w:t>
      </w:r>
    </w:p>
    <w:p>
      <w:pPr>
        <w:pStyle w:val="Normal"/>
        <w:jc w:val="both"/>
        <w:rPr/>
      </w:pPr>
      <w:r>
        <w:rPr/>
        <w:t>С помощью лекарств астму можно контролировать. Предотвращение воздействия провоцирующих астму веществ также может способствовать облегчению астмы.</w:t>
      </w:r>
    </w:p>
    <w:p>
      <w:pPr>
        <w:pStyle w:val="Normal"/>
        <w:jc w:val="both"/>
        <w:rPr/>
      </w:pPr>
      <w:r>
        <w:rPr/>
        <w:t>Благодаря надлежащему ведению пациентов с астмой можно обеспечить хорошее качество их жизни.</w:t>
      </w:r>
    </w:p>
    <w:p>
      <w:pPr>
        <w:pStyle w:val="Normal"/>
        <w:jc w:val="both"/>
        <w:rPr/>
      </w:pPr>
      <w:r>
        <w:rPr/>
        <w:t>Астму нельзя излечить, но благодаря современным методам диагностики и лечения болезнь можно контролировать. Именно к таким изменениям призвал исполнительный комитет GINA в 2006 году, рекомендовав пересмотреть "Глобальную стратегию лечения и профилактики бронхиальной астмы" и перенести акцент в лечении с уменьшения тяжести проявлений болезни на повышение уровня общего контроля над заболе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ша астма под контролем, если у Вас:</w:t>
      </w:r>
    </w:p>
    <w:p>
      <w:pPr>
        <w:pStyle w:val="Normal"/>
        <w:jc w:val="both"/>
        <w:rPr/>
      </w:pPr>
      <w:r>
        <w:rPr/>
        <w:t>1. Продуктивная, физически активная жизнь - Вы можете работать.</w:t>
      </w:r>
    </w:p>
    <w:p>
      <w:pPr>
        <w:pStyle w:val="Normal"/>
        <w:jc w:val="both"/>
        <w:rPr/>
      </w:pPr>
      <w:r>
        <w:rPr/>
        <w:t>2. Вы можете делать зарядку и заниматься физическим трудом - Нет симптомов болезни днем и ночью.</w:t>
      </w:r>
    </w:p>
    <w:p>
      <w:pPr>
        <w:pStyle w:val="Normal"/>
        <w:jc w:val="both"/>
        <w:rPr/>
      </w:pPr>
      <w:r>
        <w:rPr/>
        <w:t>3. В течение дня у Вас нет проблем с дыханием - Вы не просыпаетесь по ночам из-за симптомов астмы.</w:t>
      </w:r>
    </w:p>
    <w:p>
      <w:pPr>
        <w:pStyle w:val="Normal"/>
        <w:jc w:val="both"/>
        <w:rPr/>
      </w:pPr>
      <w:r>
        <w:rPr/>
        <w:t>4. Практически нет приступов астмы - Приступы астмы очень редкие. Хороший контроль над астмой означает, что Вы не вызываете скорую помощь и не госпитализируетесь в стационар с приступами астмы.</w:t>
      </w:r>
    </w:p>
    <w:p>
      <w:pPr>
        <w:pStyle w:val="Normal"/>
        <w:jc w:val="both"/>
        <w:rPr/>
      </w:pPr>
      <w:r>
        <w:rPr/>
        <w:t>5. Минимально используются препараты для купирования симптомов астмы.</w:t>
      </w:r>
    </w:p>
    <w:p>
      <w:pPr>
        <w:pStyle w:val="Normal"/>
        <w:jc w:val="both"/>
        <w:rPr/>
      </w:pPr>
      <w:r>
        <w:rPr/>
        <w:t>6. Нормальная или практически нормальная легочная функция - Оценить функцию легких можно с помощью ежедневной пикфлоуметрии или спирометрии</w:t>
      </w:r>
    </w:p>
    <w:p>
      <w:pPr>
        <w:pStyle w:val="Normal"/>
        <w:jc w:val="both"/>
        <w:rPr/>
      </w:pPr>
      <w:r>
        <w:rPr/>
        <w:t>7. Нет побочных эффектов от лечения аст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гнуть и поддерживать контроль над астмой возможно с помощью четырех легких ша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имать лекарства, назначенные врачом. Большинство людей с астмой нуждаются в двух видах препаратов: быстродействующие (симптоматические) препараты, которые нужно принимать только при приступах астмы и противовоспалительные (базисные) для ежедневного применения с целью предупреждения присту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нать свои триггеры астмы. По возможности избегать факторов провоцирующих приступы астмы такие как: шерсть животных, пыль, пыльца, резкие запахи и сигаретный д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ещать врача не менее 2 раз в год для осмотра, даже при хорошем самочувствии. Задавать вопросы врачу, чтобы быть уверенным, что понимаете, как и когда нужно принимать медика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нать симптомы начинающегося приступа и уметь его купировать. Образование детей с астмой и их родителей является необходимой составной частью комплексной программы лечения больных бронхиальной астмой. После приступа необходимо проконсультироваться с врачом по поводу возможного пересмотра плана лечения и предупреждения новых приступов аст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бно-профилактические мероприятия при бронхиальной астме включают комплекс 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 устранение вредного влияния неспецифических раздражителей; своевременная и адекватная терапия инфекционно-воспалительного процесса в бронхолегочной 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улучшение бронхиального дренажа (своевременный прием отхаркивающих средств, муколитических препаратов, рациональное применение бронхолитических препаратов, постуральный дренаж, вибрационный массаж) и легочной вентиля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ликвидацию гипоксе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санацию внелегочных очагов хронической инфекции; восстановление носового дыхания; курсы физиотерапии (два-три раза в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ЛФК («респираторная», «дренажная»), закаливающие процед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динамичную адекватную глюкокортикостероидную терапию, соответствующую изменениям состояния больного и окружающей его обстан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рациональное использование антигистаминных, седативных, гипотензивных, адренергических препа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актика бронхиальной астмы состоит в предупреждении заболеваний органов дыхания: </w:t>
      </w:r>
    </w:p>
    <w:p>
      <w:pPr>
        <w:pStyle w:val="Normal"/>
        <w:jc w:val="both"/>
        <w:rPr/>
      </w:pPr>
      <w:r>
        <w:rPr/>
        <w:t xml:space="preserve">- закаливание и занятия физкультурой с детства, </w:t>
      </w:r>
    </w:p>
    <w:p>
      <w:pPr>
        <w:pStyle w:val="Normal"/>
        <w:jc w:val="both"/>
        <w:rPr/>
      </w:pPr>
      <w:r>
        <w:rPr/>
        <w:t xml:space="preserve">- раннее выявление диатеза, </w:t>
      </w:r>
    </w:p>
    <w:p>
      <w:pPr>
        <w:pStyle w:val="Normal"/>
        <w:jc w:val="both"/>
        <w:rPr/>
      </w:pPr>
      <w:r>
        <w:rPr/>
        <w:t>- исключение из рациона сильных пищевых аллерген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 правильном лечении большинство астматиков могут достигнуть контроля над астмой, освободиться от симптомов астмы, значительно реже испытывать приступы или вообще их не иметь, значительно реже нуждаться в специальных препаратах – то есть иметь возможность жить полной жизнью и практически не испытывать симптомов и обостр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9:00Z</dcterms:created>
  <dc:creator>CRB_Administrator</dc:creator>
  <dc:description/>
  <cp:keywords/>
  <dc:language>en-US</dc:language>
  <cp:lastModifiedBy>CRB_Administrator</cp:lastModifiedBy>
  <dcterms:modified xsi:type="dcterms:W3CDTF">2017-12-06T09:37:00Z</dcterms:modified>
  <cp:revision>2</cp:revision>
  <dc:subject/>
  <dc:title/>
</cp:coreProperties>
</file>