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aps/>
          <w:color w:val="1C1C1C"/>
        </w:rPr>
        <w:t>Бережное отношение к берем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aps/>
          <w:color w:val="1C1C1C"/>
        </w:rPr>
        <w:t>Когда женщина ждет ребенка, она обнаруживает, что ее организм ведет себя по-особенному и мир воспринимается по-другому. Эти изменения помогают будущей маме сосредоточиться на своем малыше. Ведь он не может сказать словами, что ему нужно, и других способов сообщить маме о своих потребностях у него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1"/>
      <w:bookmarkEnd w:id="0"/>
      <w:r>
        <w:rPr/>
        <w:t>Особенности психологии беременных</w:t>
      </w:r>
    </w:p>
    <w:p>
      <w:pPr>
        <w:pStyle w:val="Normal"/>
        <w:rPr/>
      </w:pPr>
      <w:r>
        <w:rPr/>
        <w:t>Чтобы мама смогла понимать своего малыша, еще во время беременности природа дает ей такие особенности...</w:t>
      </w:r>
    </w:p>
    <w:p>
      <w:pPr>
        <w:pStyle w:val="Normal"/>
        <w:rPr/>
      </w:pPr>
      <w:bookmarkStart w:id="1" w:name="2"/>
      <w:bookmarkEnd w:id="1"/>
      <w:r>
        <w:rPr/>
        <w:t>Обостренная интуиция</w:t>
      </w:r>
    </w:p>
    <w:p>
      <w:pPr>
        <w:pStyle w:val="Normal"/>
        <w:rPr/>
      </w:pPr>
      <w:r>
        <w:rPr/>
        <w:t>Возьмем хотя бы пищевые «капризы» беременных. Когда беременная сильно хочет какой-то продукт, часто оказывается, что в нем содержатся витамины или другие вещества, которых именно ей и не хватает. Если она испытывает отвращение к каким-то продуктам или запахам, возможно, там содержится то, что ей вредно. Еще бывает, что будущая мама не хочет с кем-то встречаться или куда-то идти. И если она, пересилив себя, все же делает это, то в итоге дело заканчивается стрессом или усталостью, которые ей сейчас совсем не нужны.</w:t>
      </w:r>
    </w:p>
    <w:p>
      <w:pPr>
        <w:pStyle w:val="Normal"/>
        <w:rPr/>
      </w:pPr>
      <w:bookmarkStart w:id="2" w:name="3"/>
      <w:bookmarkEnd w:id="2"/>
      <w:r>
        <w:rPr/>
        <w:t>Повышенная эмоциональная чувствительность</w:t>
      </w:r>
    </w:p>
    <w:p>
      <w:pPr>
        <w:pStyle w:val="Normal"/>
        <w:rPr/>
      </w:pPr>
      <w:r>
        <w:rPr/>
        <w:t>Это как раз то, что поможет ей понимать своего малыша. Но имеется и побочный эффект: беременная расстраивается по таким мелочам, на которые раньше бы и внимания не обратила, начинает плакать на жалостливых фильмах, и даже совсем без повода.</w:t>
      </w:r>
    </w:p>
    <w:p>
      <w:pPr>
        <w:pStyle w:val="Normal"/>
        <w:rPr/>
      </w:pPr>
      <w:bookmarkStart w:id="3" w:name="4"/>
      <w:bookmarkEnd w:id="3"/>
      <w:r>
        <w:rPr/>
        <w:t>Отрешенность от окружающего мира, сосредоточенность на себе</w:t>
      </w:r>
    </w:p>
    <w:p>
      <w:pPr>
        <w:pStyle w:val="Normal"/>
        <w:rPr/>
      </w:pPr>
      <w:r>
        <w:rPr/>
        <w:t>Чтобы услышать свою интуицию и настроиться на малыша, ничего не должно отвлекать. Поэтому будущая мама меньше обращает внимания на то, что происходит вокруг, а начинает больше прислушиваться к своим ощущениям и понимать свои желания. Бывает, что в беременность женщина начинает заниматься музыкой или рисованием, хотя до этого годами не тянуло на это. Или получает огромное удовольствие от прогулок по ближайшему парку и восхищается его красотой, хотя в течение нескольких лет до этого ничего особенного в этом парке не замечала. Из-за сосредоточенности на себе у беременной может упасть работоспособность. Но это не значит, что она поглупела, просто у нее сейчас первоочередная задача – это ребенок, а не решение внешних проблем.</w:t>
      </w:r>
    </w:p>
    <w:p>
      <w:pPr>
        <w:pStyle w:val="Normal"/>
        <w:rPr/>
      </w:pPr>
      <w:r>
        <w:rPr>
          <w:rStyle w:val="StrongEmphasis"/>
          <w:i/>
          <w:iCs/>
          <w:caps/>
          <w:color w:val="1C1C1C"/>
        </w:rPr>
        <w:t>”</w:t>
      </w:r>
      <w:r>
        <w:rPr>
          <w:rStyle w:val="StrongEmphasis"/>
          <w:i/>
          <w:iCs/>
          <w:caps/>
          <w:color w:val="1C1C1C"/>
        </w:rPr>
        <w:t>Имея весь этот букет, женщина ждет, что окружающие будут к ней относиться бережнее. А они ожидают от нее прежнего поведения и не понимают, почему она плачет или чего-то хочет, и в результате возникают конфликты.</w:t>
      </w:r>
    </w:p>
    <w:p>
      <w:pPr>
        <w:pStyle w:val="Normal"/>
        <w:rPr/>
      </w:pPr>
      <w:r>
        <w:rPr/>
        <w:t>Бывает, не имея собственного опыта общения с беременными, окружающие начинают собирать слухи о том, что можно беременным, а что нельзя. И пытаются навязать это будущей маме, думая, что таким образом заботятся о ней. А рекомендации эти могли дойти в искаженном виде или подходить какой-то другой беременной в ее конкретной ситуации. В результате женщина вместо поддержки получает только дополнительные проблемы.</w:t>
        <w:br/>
        <w:br/>
        <w:t>Между тем, ее ожидания более внимательного и бережного к себе отношения абсолютно естественны. У всех народов были обычаи холить и лелеять беременную. Для чего это делалось? Будущая мама лучше всего чувствует потребности малыша.</w:t>
      </w:r>
    </w:p>
    <w:p>
      <w:pPr>
        <w:pStyle w:val="Normal"/>
        <w:rPr/>
      </w:pPr>
      <w:r>
        <w:rPr>
          <w:rStyle w:val="StrongEmphasis"/>
          <w:i/>
          <w:iCs/>
          <w:caps/>
          <w:color w:val="1C1C1C"/>
        </w:rPr>
        <w:t>” </w:t>
      </w:r>
      <w:r>
        <w:rPr>
          <w:rStyle w:val="StrongEmphasis"/>
          <w:i/>
          <w:iCs/>
          <w:caps/>
          <w:color w:val="1C1C1C"/>
        </w:rPr>
        <w:t>От того, каким будет настроение мамы во время беременности, зависит течение родов, здоровье и характер будущего малыша”</w:t>
      </w:r>
    </w:p>
    <w:p>
      <w:pPr>
        <w:pStyle w:val="Normal"/>
        <w:rPr/>
      </w:pPr>
      <w:r>
        <w:rPr/>
        <w:t>Поскольку медицина развита не была, было чрезвычайно важно сделать все для того, чтобы ребенок благополучно родился (без травм и осложнений), рос здоровым и эмоционально уравновешенным. В результате взращивание малыша не требовало неоправданных усилий мамы и других членов семьи (что происходит, если малыш рождается нездоровым и взрослые вынуждены отнимать время либо от работы либо от других деток, которые растут в семье). От здоровья и психики детей зависело и будущее их родственников: ведь выросшие и повзрослевшие дети брали под опеку состарившихся родных. Иными словами, наши предки считали деток большой ценностью, а беременных женщин ценностью вдвойне, поскольку они носили будущее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5"/>
      <w:bookmarkEnd w:id="4"/>
      <w:r>
        <w:rPr/>
        <w:t>Отношение к беременной у различных народов</w:t>
      </w:r>
    </w:p>
    <w:p>
      <w:pPr>
        <w:pStyle w:val="Normal"/>
        <w:rPr/>
      </w:pPr>
      <w:bookmarkStart w:id="5" w:name="6"/>
      <w:bookmarkEnd w:id="5"/>
      <w:r>
        <w:rPr/>
        <w:t>Вслух о беременности не говорили</w:t>
      </w:r>
    </w:p>
    <w:p>
      <w:pPr>
        <w:pStyle w:val="Normal"/>
        <w:rPr/>
      </w:pPr>
      <w:r>
        <w:rPr/>
        <w:t>Считалось, что тот, кто задает прямые вопросы о беременности, имеет дурные намерения по отношению к малышу. До 12 недель на Руси женщина не говорила о своей беременности никому. Близкие догадывались о том, что с ней происходит и начинали о ней заботиться, никак не обсуждая это между собой. Испокон веков сохранение в тайне всего, что касалось родов, считалось главным условием благополучия ребенка. Вопрос о дате родов имели право задать только муж, мама и свекровь, и то когда беременность была уже очевидна.</w:t>
      </w:r>
    </w:p>
    <w:p>
      <w:pPr>
        <w:pStyle w:val="Normal"/>
        <w:rPr/>
      </w:pPr>
      <w:bookmarkStart w:id="6" w:name="7"/>
      <w:bookmarkEnd w:id="6"/>
      <w:r>
        <w:rPr/>
        <w:t>Внимание к желаниям беременной</w:t>
      </w:r>
    </w:p>
    <w:p>
      <w:pPr>
        <w:pStyle w:val="Normal"/>
        <w:rPr/>
      </w:pPr>
      <w:r>
        <w:rPr/>
        <w:t>На Руси ей всегда покупали, то что она просила из еды или одежды. Не выполнить этого в некоторых областях считалось грехом, потому, что этого «требует душа младенца». В литературе многих народов есть свидетельства того, насколько важно выполнять желания беременной. Например, в японской сказке «Почему у осьминога нет костей» говорится о том, как беременная жена Повелителя Драконов (который правил морским царством и жил в подводном дворце) захотела обезьяньей печени, и что делали подданные Повелителя Драконов, чтобы заманить обезьяну в морское царство.</w:t>
      </w:r>
    </w:p>
    <w:p>
      <w:pPr>
        <w:pStyle w:val="Normal"/>
        <w:rPr/>
      </w:pPr>
      <w:bookmarkStart w:id="7" w:name="8"/>
      <w:bookmarkEnd w:id="7"/>
      <w:r>
        <w:rPr/>
        <w:t>Ограждение беременной от стрессов</w:t>
      </w:r>
    </w:p>
    <w:p>
      <w:pPr>
        <w:pStyle w:val="Normal"/>
        <w:rPr/>
      </w:pPr>
      <w:r>
        <w:rPr/>
        <w:t>Не разрешалось оскорблять и ругать беременную, даже за глаза. Не разрешалось устраивать ссоры и скандалы в ее присутствии, так как считалось, что характер ребенка может испортиться. Если узнавали, что муж бил свою беременную жену, ему больше не разрешали иметь детей.</w:t>
      </w:r>
    </w:p>
    <w:p>
      <w:pPr>
        <w:pStyle w:val="Normal"/>
        <w:rPr/>
      </w:pPr>
      <w:bookmarkStart w:id="8" w:name="9"/>
      <w:bookmarkEnd w:id="8"/>
      <w:r>
        <w:rPr/>
        <w:t>Отстранение беременной от тяжелых работ</w:t>
      </w:r>
    </w:p>
    <w:p>
      <w:pPr>
        <w:pStyle w:val="Normal"/>
        <w:rPr/>
      </w:pPr>
      <w:r>
        <w:rPr/>
        <w:t>Ей не разрешалось поднимать тяжести и выполнять работы, связанные с резкими движениями или риском падения и ушиба. Предки знали, что это может повредить ребенку или вызвать преждевременные роды. Однако, полностью с беременной физические нагрузки не снимали, ведь чтобы хорошо родить и быть способной ухаживать за малышом, она должна быть в хорошей физической форме. Так, управляясь по хозяйству за день по дому и двору будущая мама нахаживала километров по 10. Ее активно привлекали к мытью пола на корточках, собиранию предметов с пола и другим работам, которые помогали ей сделать сильными и гибкими мышцы, необходимые в родах.</w:t>
      </w:r>
    </w:p>
    <w:p>
      <w:pPr>
        <w:pStyle w:val="Normal"/>
        <w:rPr/>
      </w:pPr>
      <w:bookmarkStart w:id="9" w:name="10"/>
      <w:bookmarkEnd w:id="9"/>
      <w:r>
        <w:rPr/>
        <w:t>Создание позитивных эмоций</w:t>
      </w:r>
    </w:p>
    <w:p>
      <w:pPr>
        <w:pStyle w:val="Normal"/>
        <w:rPr/>
      </w:pPr>
      <w:r>
        <w:rPr/>
        <w:t>Беременной часто дарили подарки, выбирали лучшие куски еды за столом. Вокруг нее собирались молодые замужние женщины, которые хотели забеременеть, чтобы «заразиться» от нее плодородием. Они тоже дарили ей подарки.</w:t>
      </w:r>
    </w:p>
    <w:p>
      <w:pPr>
        <w:pStyle w:val="Normal"/>
        <w:rPr/>
      </w:pPr>
      <w:r>
        <w:rPr>
          <w:rStyle w:val="StrongEmphasis"/>
          <w:caps/>
          <w:color w:val="1C1C1C"/>
        </w:rPr>
        <w:t>”</w:t>
      </w:r>
      <w:r>
        <w:rPr>
          <w:rStyle w:val="StrongEmphasis"/>
          <w:caps/>
          <w:color w:val="1C1C1C"/>
        </w:rPr>
        <w:t>В последние недели беременности активно выделяются гормоны эндорфины, чем больше их накопится к родам, тем легче и безболезненнее пройдут роды и тем спокойнее и здоровее будет ребенок.</w:t>
      </w:r>
    </w:p>
    <w:p>
      <w:pPr>
        <w:pStyle w:val="Normal"/>
        <w:rPr/>
      </w:pPr>
      <w:r>
        <w:rPr/>
        <w:t>Но во время переживаний организм вырабатывает гормоны стресса, которые уменьшают количество эндорфинов. Избыток гормонов стресса к родам способствует болезненным родам и рождению беспокойного ребенка. Поэтому целью беременной и ее окружения должно быть накопление ею эндорф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12"/>
      <w:bookmarkEnd w:id="10"/>
      <w:r>
        <w:rPr/>
        <w:t>Какими старинными рекомендациями мы можем воспользоваться сегодня</w:t>
      </w:r>
    </w:p>
    <w:p>
      <w:pPr>
        <w:pStyle w:val="Normal"/>
        <w:rPr/>
      </w:pPr>
      <w:r>
        <w:rPr/>
        <w:t xml:space="preserve">Окружающие должны </w:t>
      </w:r>
      <w:r>
        <w:rPr>
          <w:rStyle w:val="StrongEmphasis"/>
          <w:caps/>
          <w:color w:val="1C1C1C"/>
        </w:rPr>
        <w:t>чутко относиться к просьбам беременной</w:t>
      </w:r>
      <w:r>
        <w:rPr/>
        <w:t>, какими бы странными они не были. Необходимо максимально удовлетворять все ее прихоти и желания, ведь будущая мама остро чувствует, что необходимо ее малышу.</w:t>
      </w:r>
    </w:p>
    <w:p>
      <w:pPr>
        <w:pStyle w:val="Normal"/>
        <w:rPr/>
      </w:pPr>
      <w:r>
        <w:rPr/>
        <w:t xml:space="preserve">Необходимо </w:t>
      </w:r>
      <w:r>
        <w:rPr>
          <w:rStyle w:val="StrongEmphasis"/>
          <w:caps/>
          <w:color w:val="1C1C1C"/>
        </w:rPr>
        <w:t xml:space="preserve">избегать ссор, брани и выяснения отношений </w:t>
      </w:r>
      <w:r>
        <w:rPr/>
        <w:t>в присутствии беременной. Только атмосфера доброжелательности и чуткости позволяет развить у будущего малыша положительные черты характера и крепкое здоровье. Современные исследования многократно подтвердили справедливость этого правила.</w:t>
      </w:r>
    </w:p>
    <w:p>
      <w:pPr>
        <w:pStyle w:val="Normal"/>
        <w:rPr/>
      </w:pPr>
      <w:r>
        <w:rPr/>
        <w:t xml:space="preserve">Доказано, что с 7-го месяца внутриутробного развития малыш запоминает эмоциональную реакцию матери на тот или иной голос. Если кто-то из членов семьи регулярно вызывал у беременной отрицательные эмоции, то после родов ребенок узнает этого человека по голосу, и будет беспокоиться в его присутствии. Ведь именно этот голос заставлял будущую маму переживать, а малыша страдать от недостатка кислорода. Конечно, в жизни бывают разные ситуации. И </w:t>
      </w:r>
      <w:r>
        <w:rPr>
          <w:rStyle w:val="StrongEmphasis"/>
          <w:caps/>
          <w:color w:val="1C1C1C"/>
        </w:rPr>
        <w:t xml:space="preserve">если уж случилось вызвать отрицательные эмоции беременной, окружающим надо обязательно позаботиться о том, чтобы следом шли положительные. </w:t>
      </w:r>
      <w:r>
        <w:rPr/>
        <w:t>И чтобы положительных эмоций было больше.</w:t>
      </w:r>
    </w:p>
    <w:p>
      <w:pPr>
        <w:pStyle w:val="Normal"/>
        <w:rPr/>
      </w:pPr>
      <w:r>
        <w:rPr/>
        <w:t xml:space="preserve">Беременной нужно эмоционально реагировать на события, которые происходят вокруг нее. Важно дать выход эмоциям, а не носить их в себе. </w:t>
      </w:r>
      <w:r>
        <w:rPr>
          <w:rStyle w:val="StrongEmphasis"/>
          <w:caps/>
          <w:color w:val="1C1C1C"/>
        </w:rPr>
        <w:t xml:space="preserve">Отрицательные эмоции надо выразить </w:t>
      </w:r>
      <w:r>
        <w:rPr/>
        <w:t>(плачем, битьем посуды и т.д.) и забыть. Окружающие не должны мешать ей в этом, их задача выслушать, утешить беременную, а потом сделать ей приятное: кусочек шоколадки или маленький подарок будут весьма уместны.</w:t>
      </w:r>
    </w:p>
    <w:p>
      <w:pPr>
        <w:pStyle w:val="Normal"/>
        <w:rPr/>
      </w:pPr>
      <w:r>
        <w:rPr/>
        <w:t xml:space="preserve">Близким надо </w:t>
      </w:r>
      <w:r>
        <w:rPr>
          <w:rStyle w:val="StrongEmphasis"/>
          <w:caps/>
          <w:color w:val="1C1C1C"/>
        </w:rPr>
        <w:t>оградить беременную от неприятных впечатлений</w:t>
      </w:r>
      <w:r>
        <w:rPr/>
        <w:t>, особо следует оберегать от страшных историй, связанных с беременностями или неудачными родами. Так же следует свести к минимуму контакты с назойливыми и любопытными людьми, которые интересуются сроками родов, самочувствием беременной, возможны полом ребенка. Современные исследования подтверждают, что нарочитое внимание к «животику» вызывает у внутриутробного малыша чувство паники, что заставляет его испуганно затихать или, наоборот, отчаянно брыкаться. Не стесняйтесь лишний раз напомнить доброжелателям, что лучший способ побеспокоиться о малыше – доставить удовольствие его маме.</w:t>
      </w:r>
    </w:p>
    <w:p>
      <w:pPr>
        <w:pStyle w:val="Normal"/>
        <w:rPr/>
      </w:pPr>
      <w:r>
        <w:rPr/>
        <w:t xml:space="preserve">Беременным </w:t>
      </w:r>
      <w:r>
        <w:rPr>
          <w:rStyle w:val="StrongEmphasis"/>
          <w:caps/>
          <w:color w:val="1C1C1C"/>
        </w:rPr>
        <w:t>вредны работы, связанные с поднятием тяжестей</w:t>
      </w:r>
      <w:r>
        <w:rPr/>
        <w:t>. Так же для нее исключаются бег, прыжки, резкие движения, толчки и ситуации, где есть риск падения или ушиба, так как это может привести к внутриутробной травме плода и вызвать преждевременные роды.</w:t>
      </w:r>
    </w:p>
    <w:p>
      <w:pPr>
        <w:pStyle w:val="Normal"/>
        <w:rPr/>
      </w:pPr>
      <w:r>
        <w:rPr/>
        <w:t xml:space="preserve">Средства для дезинфекции — сильные летучие яды, поэтому в квартире, где живет беременная, следует </w:t>
      </w:r>
      <w:r>
        <w:rPr>
          <w:rStyle w:val="StrongEmphasis"/>
          <w:caps/>
          <w:color w:val="1C1C1C"/>
        </w:rPr>
        <w:t xml:space="preserve">ограничить использование средств, в состав которых входят соединения хлора </w:t>
      </w:r>
      <w:r>
        <w:rPr/>
        <w:t>и вспомнить бабушкины средства, такие как сода, горчичный порошок и хозяйственное мыло. В ситуациях, когда дезинфекция необходима, работы должны проводиться родственниками. Если же это придется делать беременной, то она должна воспользоваться перчатками и респиратором.</w:t>
      </w:r>
    </w:p>
    <w:p>
      <w:pPr>
        <w:pStyle w:val="Normal"/>
        <w:rPr/>
      </w:pPr>
      <w:r>
        <w:rPr/>
        <w:t xml:space="preserve">Во время беременности </w:t>
      </w:r>
      <w:r>
        <w:rPr>
          <w:rStyle w:val="StrongEmphasis"/>
          <w:caps/>
          <w:color w:val="1C1C1C"/>
        </w:rPr>
        <w:t>интуиция женщины обостряется</w:t>
      </w:r>
      <w:r>
        <w:rPr/>
        <w:t>. Если ей не хочется куда-то идти, с кем-то видеться, что-то делать без объяснения причин, окружающие должны с уважением к этому отнестись и согласиться с желаниями женщины. Многочисленные исследования показали, что женский организм настолько мудр, что даже во время токсикоза беременной становится дурно именно от тех продуктов, которые ей в данный момент противопоказаны! Недаром наши предки считали, что не выполнить просьбу беременной – обидеть душу ребенка!</w:t>
      </w:r>
    </w:p>
    <w:p>
      <w:pPr>
        <w:pStyle w:val="Normal"/>
        <w:rPr/>
      </w:pPr>
      <w:r>
        <w:rPr/>
        <w:t>Итак, беременность, полная положительных эмоций – залог здоровья и хорошего характера будущего малыша. Поэтому те, кто окружает будущую маму, тоже заинтересованы беречь ее сейчас, чтобы получать больше удовольствия от общения с малышом, когда он р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мед.профилактики- Нахаева М.А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2:00Z</dcterms:created>
  <dc:creator>User</dc:creator>
  <dc:description/>
  <dc:language>en-US</dc:language>
  <cp:lastModifiedBy/>
  <dcterms:modified xsi:type="dcterms:W3CDTF">2024-03-26T10:45:26Z</dcterms:modified>
  <cp:revision>2</cp:revision>
  <dc:subject/>
  <dc:title>БЕРЕЖНОЕ ОТНОШЕНИЕ К БЕРЕМЕННЫМ</dc:title>
</cp:coreProperties>
</file>