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600" w:before="0" w:after="225"/>
        <w:jc w:val="center"/>
        <w:rPr>
          <w:b w:val="false"/>
          <w:b w:val="false"/>
          <w:bCs w:val="false"/>
          <w:sz w:val="28"/>
          <w:szCs w:val="28"/>
        </w:rPr>
      </w:pPr>
      <w:r>
        <w:rPr>
          <w:b w:val="false"/>
          <w:bCs w:val="false"/>
          <w:sz w:val="28"/>
          <w:szCs w:val="28"/>
        </w:rPr>
        <w:t>Почему нельзя принимать антибиотики без назначения врача?</w:t>
      </w:r>
    </w:p>
    <w:p>
      <w:pPr>
        <w:pStyle w:val="Style14"/>
        <w:shd w:fill="FFFFFF" w:val="clear"/>
        <w:spacing w:before="0" w:after="0"/>
        <w:jc w:val="both"/>
        <w:rPr>
          <w:i/>
          <w:i/>
          <w:sz w:val="28"/>
          <w:szCs w:val="28"/>
        </w:rPr>
      </w:pPr>
      <w:r>
        <w:rPr>
          <w:rStyle w:val="Emphasis"/>
          <w:i w:val="false"/>
          <w:sz w:val="28"/>
          <w:szCs w:val="28"/>
        </w:rPr>
        <w:t>Антибиотики – это лекарственные препараты, которые применяются для лечения бактериальных инфекций.  Однако при бесконтрольном употреблении они способны нанести вред здоровью человека, поскольку имеют различные противопоказания и обладают большим количеством побочных эффектов.</w:t>
      </w:r>
    </w:p>
    <w:p>
      <w:pPr>
        <w:pStyle w:val="Style14"/>
        <w:shd w:fill="FFFFFF" w:val="clear"/>
        <w:spacing w:before="0" w:after="0"/>
        <w:jc w:val="both"/>
        <w:rPr>
          <w:i/>
          <w:i/>
          <w:sz w:val="28"/>
          <w:szCs w:val="28"/>
        </w:rPr>
      </w:pPr>
      <w:r>
        <w:rPr>
          <w:rStyle w:val="Emphasis"/>
          <w:i w:val="false"/>
          <w:sz w:val="28"/>
          <w:szCs w:val="28"/>
        </w:rPr>
        <w:t>Чаще всего пациенты самостоятельно начинают прием антибиотиков при симптомах ОРЗ (температура, кашель, насморк), которые в подавляющем большинстве случаев вызваны вирусной инфекцией. В отношении вирусов антибиотики не действуют.</w:t>
      </w:r>
    </w:p>
    <w:p>
      <w:pPr>
        <w:pStyle w:val="Style14"/>
        <w:shd w:fill="FFFFFF" w:val="clear"/>
        <w:spacing w:before="0" w:after="0"/>
        <w:jc w:val="both"/>
        <w:rPr>
          <w:i/>
          <w:i/>
          <w:sz w:val="28"/>
          <w:szCs w:val="28"/>
        </w:rPr>
      </w:pPr>
      <w:r>
        <w:rPr>
          <w:rStyle w:val="Emphasis"/>
          <w:i w:val="false"/>
          <w:sz w:val="28"/>
          <w:szCs w:val="28"/>
        </w:rPr>
        <w:t>Необоснованный прием антибиотиков приводит к тому, что собственная флора организма - условно-патогенные бактерии - «адаптируются», приобретают лекарственную устойчивость – резистентность. Это приводит к тому, что при развитии бактериальной инфекции антибиотик уже не подействует.</w:t>
      </w:r>
    </w:p>
    <w:p>
      <w:pPr>
        <w:pStyle w:val="Style14"/>
        <w:shd w:fill="FFFFFF" w:val="clear"/>
        <w:spacing w:before="0" w:after="0"/>
        <w:jc w:val="both"/>
        <w:rPr>
          <w:i/>
          <w:i/>
          <w:sz w:val="28"/>
          <w:szCs w:val="28"/>
        </w:rPr>
      </w:pPr>
      <w:r>
        <w:rPr>
          <w:rStyle w:val="Emphasis"/>
          <w:i w:val="false"/>
          <w:sz w:val="28"/>
          <w:szCs w:val="28"/>
        </w:rPr>
        <w:t>Нужно понимать, что эффективность лечения в таких случаях снижается не только для отдельного человека, но и ДЛЯ ДРУГИХ, поскольку резистентные бактерии (так же, как и все остальные) передаются от человека к человеку. В будущем это может привести к страшным последствиям - люди будут погибать даже от легких инфекций и незначительных травм.</w:t>
      </w:r>
    </w:p>
    <w:p>
      <w:pPr>
        <w:pStyle w:val="Style14"/>
        <w:shd w:fill="FFFFFF" w:val="clear"/>
        <w:spacing w:before="0" w:after="0"/>
        <w:jc w:val="both"/>
        <w:rPr>
          <w:i/>
          <w:i/>
          <w:sz w:val="28"/>
          <w:szCs w:val="28"/>
        </w:rPr>
      </w:pPr>
      <w:r>
        <w:rPr>
          <w:rStyle w:val="Emphasis"/>
          <w:i w:val="false"/>
          <w:sz w:val="28"/>
          <w:szCs w:val="28"/>
        </w:rPr>
        <w:t>Чтобы этого не случилось – не стоит самостоятельно «назначать» себе антибактериальные препараты. Только врач сможет учесть все нюансы, определить тяжесть болезни и подобрать эффективный препарат в каждом конкретном случае.</w:t>
      </w:r>
    </w:p>
    <w:p>
      <w:pPr>
        <w:pStyle w:val="Heading1"/>
        <w:shd w:fill="FFFFFF" w:val="clear"/>
        <w:spacing w:before="0" w:after="0"/>
        <w:rPr>
          <w:b w:val="false"/>
          <w:b w:val="false"/>
          <w:bCs w:val="false"/>
          <w:sz w:val="28"/>
          <w:szCs w:val="28"/>
        </w:rPr>
      </w:pPr>
      <w:r>
        <w:rPr>
          <w:b w:val="false"/>
          <w:bCs w:val="false"/>
          <w:sz w:val="28"/>
          <w:szCs w:val="28"/>
        </w:rPr>
        <w:t>Почему антибиотики могут «не работать»?</w:t>
      </w:r>
    </w:p>
    <w:p>
      <w:pPr>
        <w:pStyle w:val="Normal"/>
        <w:rPr/>
      </w:pPr>
      <w:r>
        <w:rPr>
          <w:sz w:val="28"/>
          <w:szCs w:val="28"/>
          <w:shd w:fill="FFFFFF" w:val="clear"/>
        </w:rPr>
        <w:t>А вы никогда не задумывались, почему антибиотики в аптеках отпускают только по рецепту? Врачи по медицинской профилактике утверждают, что это сделано, чтобы исключить их бесконтрольный приём среди населения.</w:t>
      </w:r>
      <w:r>
        <w:rPr>
          <w:sz w:val="28"/>
          <w:szCs w:val="28"/>
        </w:rPr>
        <w:br/>
      </w:r>
      <w:r>
        <w:rPr>
          <w:sz w:val="28"/>
          <w:szCs w:val="28"/>
          <w:shd w:fill="FFFFFF" w:val="clear"/>
        </w:rPr>
        <w:br/>
        <w:t>Антибиотики - это лекарственные препараты, которые врачи используют для лечения больных с диагностированной бактериальной инфекцией. Получается, они достаточно токсичны, если способны уничтожить целые колонии бактерий? Да, это действительно так. И для организма человека курс антибиотиков не пройдёт бесследно. В первую очередь они будут воздействовать на печень и могут вызвать токсический гепатит, а в некоторых случаях даже спровоцировать развитие цирроза печени. И чем сильнее антибиотик, тем более токсичен он для организма человека.</w:t>
        <w:br/>
        <w:br/>
        <w:t>Самым грозным осложнением неправильного и нецелесообразного применения антибиотиков является антибиотикорезистентность. Это состояние, при котором бактерии становятся устойчивыми к определённым видам антибактериальных препаратов. Такое происходит, когда пациенты не соблюдают назначения врача и принимают антибиотики в неправильных дозировках, недостаточное количество раз в сутки или проводят неполный курс антибиотикотерапии. Итогом подобного лечения является появление новых штаммов бактерий (из тех, которые выжили), и эти новые бактерии будут устойчивы к токсическому действию конкретного антибиотика. И в следующий раз, когда эти бактерии вызовут у человека заболевание, для лечения потребуется уже другой, более токсичный антибиотик.</w:t>
        <w:br/>
        <w:br/>
        <w:t>А с учётом того, что при общении мы постоянно обмениваемся с окружающими своей микрофлорой (рукопожатия, объятия, поцелуи и т.п.), получается, что эти устойчивые бактерии распространяются сначала среди близкого окружения человека, который неправильно использовал антибиотики, а далее уже среди населения целых городов, страны и всего мира. В конечном итоге мы уже пришли к тому, что антибиотики, которыми мы могли вылечиться еще 10 лет назад, сейчас уже не работают. Синтез новых видов антибактериальных препаратов не спасает ситуацию, т.к. они настолько токсичны, что их применение может только навредить организму человека.</w:t>
        <w:br/>
        <w:br/>
        <w:t>Не применяйте антибиотики без лишней необходимости, не отменяйте препарат до окончания курса лечения, соблюдайте дозировку и кратность приёма. При подозрении на наличие у вас бактериальной инфекции незамедлительно обращайтесь за медицинской помощью. Берегите себя и будьте здоровы.</w:t>
      </w:r>
    </w:p>
    <w:p>
      <w:pPr>
        <w:pStyle w:val="Normal"/>
        <w:rPr>
          <w:sz w:val="28"/>
          <w:szCs w:val="28"/>
          <w:shd w:fill="FFFFFF" w:val="clear"/>
        </w:rPr>
      </w:pPr>
      <w:r>
        <w:rPr>
          <w:sz w:val="28"/>
          <w:szCs w:val="28"/>
          <w:shd w:fill="FFFFFF" w:val="clear"/>
        </w:rPr>
        <w:t xml:space="preserve">                                  </w:t>
      </w:r>
      <w:r>
        <w:rPr>
          <w:sz w:val="28"/>
          <w:szCs w:val="28"/>
          <w:shd w:fill="FFFFFF" w:val="clear"/>
        </w:rPr>
        <w:t>Врач мед.профилактики: Нахаева М.А.</w:t>
      </w:r>
    </w:p>
    <w:sectPr>
      <w:type w:val="nextPage"/>
      <w:pgSz w:w="11906" w:h="16838"/>
      <w:pgMar w:left="107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24:00Z</dcterms:created>
  <dc:creator>User</dc:creator>
  <dc:description/>
  <cp:keywords/>
  <dc:language>en-US</dc:language>
  <cp:lastModifiedBy>User</cp:lastModifiedBy>
  <dcterms:modified xsi:type="dcterms:W3CDTF">2024-11-21T07:40:00Z</dcterms:modified>
  <cp:revision>3</cp:revision>
  <dc:subject/>
  <dc:title>Почему нельзя принимать антибиотики без назначения врача</dc:title>
</cp:coreProperties>
</file>