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>ВСЕРОССИЙСКАЯ  акция «10 000 шагов к жизни»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Style14"/>
        <w:shd w:fill="FFFFFF" w:val="clear"/>
        <w:spacing w:before="0" w:after="360"/>
        <w:textAlignment w:val="baseline"/>
        <w:rPr>
          <w:color w:val="1C2226"/>
          <w:sz w:val="28"/>
          <w:szCs w:val="28"/>
        </w:rPr>
      </w:pPr>
      <w:r>
        <w:rPr>
          <w:color w:val="1C2226"/>
          <w:sz w:val="28"/>
          <w:szCs w:val="28"/>
        </w:rPr>
        <w:t xml:space="preserve">   </w:t>
      </w:r>
      <w:r>
        <w:rPr>
          <w:color w:val="1C2226"/>
          <w:sz w:val="28"/>
          <w:szCs w:val="28"/>
        </w:rPr>
        <w:t>7 апреля одновременно во всех субъектах РФ стартует Международная акция «10 000 шагов к жизни», приуроченная ко Всемирному дню здоровья. Присоединиться к ней может любой желающий в России и СНГ.</w:t>
      </w:r>
    </w:p>
    <w:p>
      <w:pPr>
        <w:pStyle w:val="Style14"/>
        <w:shd w:fill="FFFFFF" w:val="clear"/>
        <w:spacing w:before="0" w:after="360"/>
        <w:textAlignment w:val="baseline"/>
        <w:rPr>
          <w:color w:val="1C2226"/>
          <w:sz w:val="28"/>
          <w:szCs w:val="28"/>
        </w:rPr>
      </w:pPr>
      <w:r>
        <w:rPr>
          <w:color w:val="1C2226"/>
          <w:sz w:val="28"/>
          <w:szCs w:val="28"/>
        </w:rPr>
        <w:t xml:space="preserve">   </w:t>
      </w:r>
      <w:r>
        <w:rPr>
          <w:color w:val="1C2226"/>
          <w:sz w:val="28"/>
          <w:szCs w:val="28"/>
        </w:rPr>
        <w:t>Каждый год Всемирный день здоровья проходит под своим девизом, посвященным наиболее актуальной проблеме в сфере охраны здоровья. В 2024 году он пройдет под девизом «Здоровье для всех: справедливость и солидарность». Его суть заключается в том, что все люди должны иметь равные возможности доступа к инфраструктуре, позволяющей поддерживать здоровье, выбирать и вести здоровый образ жизни.</w:t>
      </w:r>
    </w:p>
    <w:p>
      <w:pPr>
        <w:pStyle w:val="Style14"/>
        <w:shd w:fill="FFFFFF" w:val="clear"/>
        <w:spacing w:before="0" w:after="360"/>
        <w:textAlignment w:val="baseline"/>
        <w:rPr/>
      </w:pPr>
      <w:r>
        <w:rPr>
          <w:color w:val="1C2226"/>
          <w:sz w:val="28"/>
          <w:szCs w:val="28"/>
        </w:rPr>
        <w:t xml:space="preserve">   </w:t>
      </w:r>
      <w:r>
        <w:rPr>
          <w:color w:val="1C2226"/>
          <w:sz w:val="28"/>
          <w:szCs w:val="28"/>
        </w:rPr>
        <w:t>Всероссийская акция «10 000 шагов к жизни» является официальным стартом международных соревнований по фоновой ходьбе для различных социальных и возрастных групп участников «Человек идущий» (все шаги человека за день). Любой желающий может сформировать команду от 20-ти до 50-ти человек и участвовать в соревнованиях. По итогам проведения соревнований призеры и победители соревнований будут награждены на онлайн-церемони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едлагаем принять участие во Всероссийской акции "10 000 шагов к жизни", а также привлечь знакомых, друзей и пациен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иод проведения акции с 1 по 7 апреля 2024 года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Каждый участник получит сертифик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гистрация для участия на сайте общероссийской общественной организации Лига здоровья нации по ссылке </w:t>
      </w:r>
      <w:r>
        <w:rPr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clck.ru/39nm6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ck.ru%2F39nm6Q&amp;post=-52694539_9157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User</dc:creator>
  <dc:description/>
  <cp:keywords/>
  <dc:language>en-US</dc:language>
  <cp:lastModifiedBy>Вадим Щеголев</cp:lastModifiedBy>
  <dcterms:modified xsi:type="dcterms:W3CDTF">2024-04-05T11:37:00Z</dcterms:modified>
  <cp:revision>3</cp:revision>
  <dc:subject/>
  <dc:title>ВСЕРОССИЙСКАЯ  акция «10 000 шагов к жизни»</dc:title>
</cp:coreProperties>
</file>