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ОЛЬЗОВАТЕЛЬСКОЕ СОГЛА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ьзовательское соглашение (далее – Соглашение) относится к сайту «сайт ОГБУЗ «Велижская ЦРБ», расположенному по адресу </w:t>
      </w:r>
      <w:hyperlink r:id="rId2">
        <w:r>
          <w:rPr>
            <w:rStyle w:val="InternetLink"/>
            <w:rFonts w:cs="Arial" w:ascii="Arial" w:hAnsi="Arial"/>
          </w:rPr>
          <w:t>http://crb.</w:t>
        </w:r>
        <w:r>
          <w:rPr>
            <w:rStyle w:val="InternetLink"/>
            <w:rFonts w:cs="Arial" w:ascii="Arial" w:hAnsi="Arial"/>
            <w:lang w:val="en-US"/>
          </w:rPr>
          <w:t>veliz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айт «сайт ОГБУЗ «Велижская ЦРБ» (далее – Сайт) является собственностью юридического ОГБУЗ «Велижская ЦРБ» (ОГРН:</w:t>
      </w:r>
      <w:r>
        <w:rPr/>
        <w:t xml:space="preserve"> </w:t>
      </w:r>
      <w:r>
        <w:rPr>
          <w:rFonts w:cs="Arial" w:ascii="Arial" w:hAnsi="Arial"/>
        </w:rPr>
        <w:t>1026700646653, ИНН: 6701002092, адрес регистрации: 216290, Смоленская область, г.Велиж, ул.Еременко, д. 23/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3. Настоящее Соглашение регулирует отношения между Администрацией сайта «сайт ОГБУЗ «Велижская ЦРБ» (далее – Администрация сайта) и Пользователем данного Сайт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спользование Сайта Пользователем означает принятие Соглашения и изменений, внесенных в настоящее Согла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2. ОПРЕДЕЛЕНИЯ ТЕРМИНОВ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1. Перечисленные ниже термины имеют для целей настоящего Соглашения следующее значение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 «сайт ОГБУЗ «Велижская ЦРБ» – Интернет-ресурс, расположенный на доменном имени http://crb.velizh.ru/, осуществляющий свою деятельность посредством Интернет-ресурса и сопутствующих ему сервисов (далее - Сай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«сайт ОГБУЗ «Велижская ЦРБ» – сайт, содержащий информацию о Товарах и/или Услугах и/или иных ценностях для пользователя, Продавце и/или Исполнителе услуг, позволяющий осуществить выбор, заказ и (или) приобретение Товара, и/или получени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Администрация сайта – уполномоченные сотрудники на управления Сайтом, действующие от имени название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ользователь сайта (далее - Пользователь) – лицо, имеющее доступ к Сайту, посредством сети Интернет и использующее Сай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Содержание сайта (далее – Содержание) –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 и другие объекты интеллектуальной собственности все вместе и/или по отдельности, содержащиеся на сайте http://crb.velizh.r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ЕДМЕТ СОГЛАШ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метом настоящего Соглашения является предоставление Пользователю доступа к содержащимся на Сайте Товарам и/или оказываемым услуг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Сайт предоставляет Пользователю следующие виды услуг (сервисов): доступ к средствам поиска и навигации сай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од действие настоящего Соглашения подпадают все существующие (реально функционирующие) на данный момент услуги (сервисы) Сайта, а также любые их последующие модификации и появляющиеся в дальнейшем дополнительные услуги (сервис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ступ к сайту предоставляется на бес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стоящее Соглашение является публичной офертой. Получая доступ к Сайту Пользователь считается присоединившимся к настоящему Согла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спользование материалов и сервисов Сайта регулируется нормами действующего законодательства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И ОБЯЗАННОСТИ СТОР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Администрация сайта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льзователь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ользоваться всеми имеющимися на Сайте услугами, а также приобретать любые Товары и/или Услуги, предлагаемые на Сай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Задавать любые вопросы, относящиеся к услугам сайта: по электронной почте: </w:t>
      </w:r>
      <w:hyperlink r:id="rId3">
        <w:r>
          <w:rPr>
            <w:rStyle w:val="InternetLink"/>
            <w:rFonts w:cs="Arial" w:ascii="Arial" w:hAnsi="Arial"/>
            <w:lang w:val="en-US"/>
          </w:rPr>
          <w:t>crbvel</w:t>
        </w:r>
        <w:r>
          <w:rPr>
            <w:rStyle w:val="InternetLink"/>
            <w:rFonts w:cs="Arial" w:ascii="Arial" w:hAnsi="Arial"/>
          </w:rPr>
          <w:t>@yandex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ользоваться Сайтом исключительно в целях и порядке, предусмотренных Соглашением и незапрещ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Копировать информацию с Сайта разреш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Требовать от администрации скрытия любой информации о пользоват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6. Использовать информацию сайта в коммерческих целях без специального раз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льзователь Сайта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Предоставлять по запросу Администрации сайта дополнительную информацию, которая имеет непосредственное отношение к предоставляемым услугам данного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. Соблюдать имущественные и неимущественные права авторов и иных правообладателей при использовании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Не предпринимать действий, которые могут рассматриваться как нарушающие нормальную работу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6. Не использовать Сайт для распространения информации рекламного характера, иначе как с согласия Администрации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7. Не использовать сервисы с цель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7.1. нарушения прав несовершеннолетних лиц и (или) причинение им вреда в люб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7.2. ущемления прав меньшин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7.3. представления себя за другого человека или представителя организации и (или)сообщества без достаточных на то прав, в том числе за сотрудников данного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7.4. введения в заблуждение относительно свойств и характеристик какого-либо Товара и/или Услуги, размещенных на Сай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7.5. некорректного сравнения Товара и/или Услуги, а также формирования негативного отношения к лицам, (не) пользующимся определенными Товарами и/или Услугами, или осуждения та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8. Обеспечить достоверность предоставляем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9. Обеспечивать сохранность личных данных от доступа треть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льзователю 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Нарушать надлежащее функционирование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Нарушать систему безопасности или аутентификации на Сайте или в любой сети, относящейся к Сай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6.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7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Сайта или других 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СПОЛЬЗОВАНИЕ САЙ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айт и Содержание, входящее в состав Сайта, принадлежит и управляется Администрацией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Настоящее Соглашение распространяет свое действия на все дополнительные положения и условия о покупке Товара и/или оказанию Услуг, предоставляемых на Сай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 Информация, размещаемая на Сайте не должна истолковываться как изменение настоящего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Администрация сайта имеет право в любое время без уведомления Пользователя вносить изменения в перечень Товаров и Услуг, предлагаемых на Сайте, и (или) их ц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7. Документ указанный в пункте 5.8.1 настоящего Соглашения регулирует в соответствующей части и распространяют свое действие на использование Пользователем Сай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1. Политика конфиденциальности: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c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eliz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doc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olic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oc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5.9. Любой из документов, перечисленных в пункте 5.8. настоящего Соглашения может подлежать обновлению. Изменения вступают в силу с момента их опубликования на Сайт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6. ОТВЕТСТВЕННОСТЬ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6.2. Администрация сайта не несет ответственности за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Действия систем переводов, банков, платежных систем и за задержки связанные с их работ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3.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НАРУШЕНИЕ УСЛОВИЙ ПОЛЬЗОВАТЕЛЬСКОГО СОГЛАШ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РАЗРЕШЕНИЕ СПО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олучатель претензии в течение 30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Любой иск в отношении условий использования Сайта должен быть предъявлен в течение 5 дней после возникновения оснований для иска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оставляется судом без рассмотр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ДОПОЛНИТЕЛЬНЫЕ УСЛОВ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Администрация сайта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новлено «26» января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b.velizh.ru/" TargetMode="External"/><Relationship Id="rId3" Type="http://schemas.openxmlformats.org/officeDocument/2006/relationships/hyperlink" Target="mailto:crbvel@yandex.ru" TargetMode="External"/><Relationship Id="rId4" Type="http://schemas.openxmlformats.org/officeDocument/2006/relationships/hyperlink" Target="http://crb.velizh.ru/docs/policy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6:00Z</dcterms:created>
  <dc:creator>2</dc:creator>
  <dc:description/>
  <cp:keywords/>
  <dc:language>en-US</dc:language>
  <cp:lastModifiedBy>2</cp:lastModifiedBy>
  <dcterms:modified xsi:type="dcterms:W3CDTF">2021-01-26T11:34:00Z</dcterms:modified>
  <cp:revision>2</cp:revision>
  <dc:subject/>
  <dc:title>ПОЛЬЗОВАТЕЛЬСКОЕ СОГЛАШЕНИЕ</dc:title>
</cp:coreProperties>
</file>