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5"/>
          <w:szCs w:val="45"/>
        </w:rPr>
        <w:t>18-24 декабря 2023 года — Неделя популяризации здорового питания</w:t>
      </w:r>
    </w:p>
    <w:p>
      <w:pPr>
        <w:pStyle w:val="Style17"/>
        <w:shd w:fill="FFFFFF" w:val="clear"/>
        <w:spacing w:before="150" w:after="150"/>
        <w:jc w:val="both"/>
        <w:textAlignment w:val="baselin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ице-премьер РФ Татьяна Голикова сообщила, что с января 2024 года в России начнется реализация комплекса мер по борьбе с ожирением у детей и подростков. В программе будут участвовать 11 ведомств и шесть федеральных учреждений, четыре из которых – национальные медицинские исследовательские центры. О чем говорит такой высокий уровень принятия решений? О том, что проблема не просто созрела, она заявляет о себе в формате «сирены».</w:t>
      </w:r>
    </w:p>
    <w:p>
      <w:pPr>
        <w:pStyle w:val="Style17"/>
        <w:shd w:fill="FFFFFF" w:val="clear"/>
        <w:spacing w:before="150" w:after="150"/>
        <w:jc w:val="both"/>
        <w:textAlignment w:val="baseline"/>
        <w:rPr/>
      </w:pPr>
      <w:r>
        <w:rPr>
          <w:rFonts w:cs="Times New Roman" w:ascii="Times New Roman" w:hAnsi="Times New Roman"/>
          <w:color w:val="262626"/>
          <w:sz w:val="18"/>
          <w:szCs w:val="18"/>
        </w:rPr>
        <w:t> </w:t>
      </w:r>
      <w:r>
        <w:rPr>
          <w:rFonts w:cs="Times New Roman" w:ascii="Times New Roman" w:hAnsi="Times New Roman"/>
          <w:color w:val="262626"/>
          <w:sz w:val="18"/>
          <w:szCs w:val="18"/>
        </w:rPr>
        <w:t>По данным отечественной государственной статистики на протяжении трех последних лет более 2,2-2,3% детей от 0 до 14 лет имеют диагноз ожирение, каждый четвертый случай впервые выявленный. Имеет место ежегодный рост на 25% числа детей, страдающих этим недугом.</w:t>
      </w:r>
    </w:p>
    <w:p>
      <w:pPr>
        <w:pStyle w:val="Style17"/>
        <w:shd w:fill="FFFFFF" w:val="clear"/>
        <w:spacing w:before="150" w:after="150"/>
        <w:jc w:val="both"/>
        <w:textAlignment w:val="baselin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На каких стартовых позициях вступает в программу наш регион? За период с 2018 года по 2022 год подростковая заболеваемость ожирением выросла на 18%, из каждых 100 подростков почти 5 человек страдают ожирением. В мировом масштабе статистика более весома и еще более драматична – каждый десятый подросток в возрасте 5-17 лет страдает избыточным весом или ожирением.</w:t>
      </w:r>
    </w:p>
    <w:p>
      <w:pPr>
        <w:pStyle w:val="Style17"/>
        <w:shd w:fill="FFFFFF" w:val="clear"/>
        <w:spacing w:before="150" w:after="150"/>
        <w:jc w:val="both"/>
        <w:textAlignment w:val="baselin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Почему именно ожирение в массе других заболеваний вызвало такую обеспокоенность государства?</w:t>
      </w:r>
    </w:p>
    <w:p>
      <w:pPr>
        <w:pStyle w:val="Style17"/>
        <w:shd w:fill="FFFFFF" w:val="clear"/>
        <w:spacing w:before="150" w:after="150"/>
        <w:jc w:val="both"/>
        <w:textAlignment w:val="baselin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 условиях сложной демографической ситуация наше будущее будет создаваться сегодняшними подростками. Они должны быть физически и психологически здоровыми, с достойным интеллектуальным потенциалом. Но вот научно обоснованные данные свидетельствуют о серьезности последствий избыточной массы тела для здоровья. Ожирение повышает риск развития сахарного диабета 2-типа, гипертонии, сердечно-сосудистых заболеваний, апноэ во время сна. Оно ухудшает качество жизни подростков, провоцируя широкий диапазон психологических проблем. Уже четко сказано учеными, что приобретенное в подростковом возрасте ожирение сохраняется в течение всей дальнейшей жизни примерно у четырех из пяти страдающих этим заболеванием. Не является секретом и пагубное воздействие ожирения на репродуктивную сферу наших мальчишек и девчонок.</w:t>
      </w:r>
    </w:p>
    <w:p>
      <w:pPr>
        <w:pStyle w:val="Style17"/>
        <w:shd w:fill="FFFFFF" w:val="clear"/>
        <w:spacing w:before="150" w:after="150"/>
        <w:jc w:val="both"/>
        <w:textAlignment w:val="baselin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На протяжении последних 7 лет по данным государственной статистики Волгоградского региона в структуре заболеваемости по классу ожирения по гендерному признаку лидируют девушки. Их в среднем на 4 % больше по сравнению с юношами, что связано, возможно, с более ранним половым созреванием и переходом к взрослому конституциональному типу.</w:t>
      </w:r>
    </w:p>
    <w:p>
      <w:pPr>
        <w:pStyle w:val="Style17"/>
        <w:shd w:fill="FFFFFF" w:val="clear"/>
        <w:spacing w:before="150" w:after="150"/>
        <w:jc w:val="both"/>
        <w:textAlignment w:val="baseline"/>
        <w:rPr/>
      </w:pPr>
      <w:r>
        <w:rPr>
          <w:rFonts w:cs="Times New Roman" w:ascii="Times New Roman" w:hAnsi="Times New Roman"/>
          <w:color w:val="262626"/>
          <w:sz w:val="18"/>
          <w:szCs w:val="18"/>
        </w:rPr>
        <w:t> </w:t>
      </w:r>
      <w:r>
        <w:rPr>
          <w:rFonts w:cs="Times New Roman" w:ascii="Times New Roman" w:hAnsi="Times New Roman"/>
          <w:color w:val="262626"/>
          <w:sz w:val="18"/>
          <w:szCs w:val="18"/>
        </w:rPr>
        <w:t>Неизбежно подростки вступят в активный репродуктивный период. Научно обосновано, доказано, что ожирение у беременных женщин увеличивает частоту нарушений течения беременности и родов, а еще является причиной избыточной массы новорожденных детей. В грудном молоке таких женщин отмечается повышенное содержание уровня гормонов- регуляторов энергетического гомеостаза. И что печально, новорожденным крайне трудно даже при исключительно грудном вскармливании устранить увеличенную прибавку массы тела на протяжении первого года жизни и в последующие возрастные периоды.</w:t>
      </w:r>
    </w:p>
    <w:p>
      <w:pPr>
        <w:pStyle w:val="Style17"/>
        <w:shd w:fill="FFFFFF" w:val="clear"/>
        <w:spacing w:before="150" w:after="150"/>
        <w:jc w:val="both"/>
        <w:textAlignment w:val="baselin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В контексте обсуждения проблемы ожирения все чаще в наших средствах массовой информации встречается термин: аддиктивные товары.</w:t>
      </w:r>
    </w:p>
    <w:p>
      <w:pPr>
        <w:pStyle w:val="Style17"/>
        <w:shd w:fill="FFFFFF" w:val="clear"/>
        <w:spacing w:before="150" w:after="150"/>
        <w:jc w:val="both"/>
        <w:textAlignment w:val="baselin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Что же такое – аддиктивные товары?</w:t>
      </w:r>
    </w:p>
    <w:p>
      <w:pPr>
        <w:pStyle w:val="Style17"/>
        <w:shd w:fill="FFFFFF" w:val="clear"/>
        <w:spacing w:before="150" w:after="150"/>
        <w:jc w:val="both"/>
        <w:textAlignment w:val="baselin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Критериями выделения аддиктивных как потребительских товаров определены: способность вызывать и развивать зависимость; повышенный риск физиологических нарушений; исключаемость из потребления; изменение психоэмоционального фона принятия решений, формирование мотивации к уходу от реальности.</w:t>
      </w:r>
    </w:p>
    <w:p>
      <w:pPr>
        <w:pStyle w:val="Style17"/>
        <w:shd w:fill="FFFFFF" w:val="clear"/>
        <w:spacing w:before="150" w:after="150"/>
        <w:jc w:val="both"/>
        <w:textAlignment w:val="baselin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Не требует дискуссии утверждение о том, что развитию избыточного веса и ожирения у детей и подростков способствуют вредные привычки, связанные с едой. Самым распространенным, любимым и доступным блюдом среди молодых людей являются «фаст-фуды» и подслащенные газированные напитки в сетях быстрого питания. Даже сами родители покупают детям гамбургеры, картошку «фри». Сладости ежедневно присутствуют на столах большинства российских семей. Сладкий вкус формируется у ребенка самым первым: его имеют околоплодные воды, грудное молоко тоже сладкое. Но на каком-то этапе все эти благие намерения в поведении взрослых оборачиваются серьезной проблемой для наших детей. Необходимо переформатировать сознание пока младших школьников. Определенный перелом начинается со школьного питания.  Все дети, обучающиеся в начальной школе, сегодня получают бесплатно полноценный завтрак. Ценность таких завтраков — в формировании правильной доминанты пищевого поведения наших деток. А привычка, как известно, вторая натура. Сытый ребенок не будет искать киоски, магазинчики с булочками, пирожными, конфетками.</w:t>
      </w:r>
    </w:p>
    <w:p>
      <w:pPr>
        <w:pStyle w:val="Style17"/>
        <w:shd w:fill="FFFFFF" w:val="clear"/>
        <w:spacing w:before="150" w:after="150"/>
        <w:jc w:val="both"/>
        <w:textAlignment w:val="baselin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Одной из важных целей профилактики ожирения являются увеличение физической активности и сокращение времени сидячего образа жизни как дополнение к снижению потребления энергии. Во всех странах уровень физической активности среди молодежи в целом очень низкий, причем у девочек он ниже. Время, которое дети уделяют физической активности, в подростковый период сокращается. Регулярная физическая активность подростков необходима для профилактики ожирения, а также для того, чтобы помочь уже тучным подросткам справиться с избыточным весом. Таким образом, на первые позиции выдвигаются избыточное питание и низкая физическая активность, на которых формируется пирамида хронической неинфекционной заболеваемости, способная погубить будущие поколения уже с детско-подросткового периода.</w:t>
      </w:r>
    </w:p>
    <w:p>
      <w:pPr>
        <w:pStyle w:val="Style17"/>
        <w:shd w:fill="FFFFFF" w:val="clear"/>
        <w:spacing w:before="150" w:after="150"/>
        <w:jc w:val="both"/>
        <w:textAlignment w:val="baseline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  <w:t>Противостоять всем существующим негативным тенденциям и призвана реализация Программы по борьбе с ожирением у детей и подростков. Приходит время активных действий.</w:t>
      </w:r>
    </w:p>
    <w:p>
      <w:pPr>
        <w:pStyle w:val="Normal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ач медпрофилактики</w:t>
        <w:tab/>
        <w:tab/>
        <w:tab/>
        <w:t>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26:00Z</dcterms:created>
  <dc:creator>User</dc:creator>
  <dc:description/>
  <dc:language>en-US</dc:language>
  <cp:lastModifiedBy/>
  <dcterms:modified xsi:type="dcterms:W3CDTF">2023-12-21T12:18:26Z</dcterms:modified>
  <cp:revision>2</cp:revision>
  <dc:subject/>
  <dc:title>18-24 декабря 2023 года — Неделя популяризации здорового питания</dc:title>
</cp:coreProperties>
</file>