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1 октября 2011 г. N 2211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2 апреля 2011 г. N 302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ЕЙ</w:t>
      </w:r>
    </w:p>
    <w:p>
      <w:pPr>
        <w:pStyle w:val="ConsPlusTitle"/>
        <w:widowControl/>
        <w:jc w:val="center"/>
        <w:rPr/>
      </w:pPr>
      <w:r>
        <w:rPr/>
        <w:t>ВРЕДНЫХ И (ИЛИ) ОПАСНЫХ ПРОИЗВОДСТВЕННЫХ ФАКТОРОВ</w:t>
      </w:r>
    </w:p>
    <w:p>
      <w:pPr>
        <w:pStyle w:val="ConsPlusTitle"/>
        <w:widowControl/>
        <w:jc w:val="center"/>
        <w:rPr/>
      </w:pPr>
      <w:r>
        <w:rPr/>
        <w:t>И РАБОТ, ПРИ ВЫПОЛНЕНИИ КОТОРЫХ ПРОВОДЯТСЯ ПРЕДВАРИТЕЛЬНЫЕ</w:t>
      </w:r>
    </w:p>
    <w:p>
      <w:pPr>
        <w:pStyle w:val="ConsPlusTitle"/>
        <w:widowControl/>
        <w:jc w:val="center"/>
        <w:rPr/>
      </w:pPr>
      <w:r>
        <w:rPr/>
        <w:t>И ПЕРИОДИЧЕСКИЕ МЕДИЦИНСКИЕ ОСМОТРЫ (ОБСЛЕДОВАНИЯ),</w:t>
      </w:r>
    </w:p>
    <w:p>
      <w:pPr>
        <w:pStyle w:val="ConsPlusTitle"/>
        <w:widowControl/>
        <w:jc w:val="center"/>
        <w:rPr/>
      </w:pPr>
      <w:r>
        <w:rPr/>
        <w:t>И ПОРЯДКА ПРОВЕДЕНИЯ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И ПЕРИОДИЧЕСКИХ МЕДИЦИНСКИХ ОСМОТРОВ (ОБСЛЕДОВАНИЙ)</w:t>
      </w:r>
    </w:p>
    <w:p>
      <w:pPr>
        <w:pStyle w:val="ConsPlusTitle"/>
        <w:widowControl/>
        <w:jc w:val="center"/>
        <w:rPr/>
      </w:pPr>
      <w:r>
        <w:rPr/>
        <w:t>РАБОТНИКОВ, ЗАНЯТЫХ НА ТЯЖЕЛЫХ РАБОТАХ И НА РАБОТАХ</w:t>
      </w:r>
    </w:p>
    <w:p>
      <w:pPr>
        <w:pStyle w:val="ConsPlusTitle"/>
        <w:widowControl/>
        <w:jc w:val="center"/>
        <w:rPr/>
      </w:pPr>
      <w:r>
        <w:rPr/>
        <w:t>С ВРЕДНЫМИ И (ИЛИ) ОПАСНЫМИ УСЛОВИЯМИ ТРУ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13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; 2004, N 35, ст. 3607; 2006, N 27, ст. 2878; 2008, N 30 (ч. II), ст. 3616) и </w:t>
      </w:r>
      <w:hyperlink r:id="rId3">
        <w:r>
          <w:rPr>
            <w:rStyle w:val="InternetLink"/>
            <w:color w:val="0000FF"/>
          </w:rPr>
          <w:t>пунктом 5.2.100.55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9, N 3, ст. 378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</w:t>
      </w:r>
      <w:hyperlink r:id="rId4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</w:t>
      </w:r>
      <w:hyperlink r:id="rId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согласно </w:t>
      </w:r>
      <w:hyperlink r:id="rId6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,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Признать утратившими силу с 1 января 2012 года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медицинской промышленности Российской Федерации от 14 марта 1996 г. N 90 "О порядке проведения предварительных и периодических медицинских осмотров работников и медицинских регламентах допуска к профессии" (по заключению Минюста России документ в государственной регистрации не нуждается, письмо от 30 декабря 1996 г. N 07-02-1376-96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10 сентября 2004 г. N 6015)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6 мая 2005 г. N 338 "О внесении изменений в приложение N 2 к Приказу Минздравсоцразвития России от 16 августа 2004 г.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(зарегистрирован Министерством юстиции Российской Федерации 3 июня 2005 г. N 6677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Установить, что с 1 января 2012 года на территории Российской Федерации не применяются </w:t>
      </w:r>
      <w:hyperlink r:id="rId10">
        <w:r>
          <w:rPr>
            <w:rStyle w:val="InternetLink"/>
            <w:color w:val="0000FF"/>
          </w:rPr>
          <w:t>подпункты 11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12</w:t>
        </w:r>
      </w:hyperlink>
      <w:r>
        <w:rPr/>
        <w:t xml:space="preserve"> (за исключением </w:t>
      </w:r>
      <w:hyperlink r:id="rId12">
        <w:r>
          <w:rPr>
            <w:rStyle w:val="InternetLink"/>
            <w:color w:val="0000FF"/>
          </w:rPr>
          <w:t>подпунктов 12.2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12.11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12.12</w:t>
        </w:r>
      </w:hyperlink>
      <w:r>
        <w:rPr/>
        <w:t xml:space="preserve">), </w:t>
      </w:r>
      <w:hyperlink r:id="rId15">
        <w:r>
          <w:rPr>
            <w:rStyle w:val="InternetLink"/>
            <w:color w:val="0000FF"/>
          </w:rPr>
          <w:t>13</w:t>
        </w:r>
      </w:hyperlink>
      <w:r>
        <w:rPr/>
        <w:t xml:space="preserve"> приложения N 2 к Приказу Министерства здравоохранения СССР от 29 сентября 1989 г. N 555 "О совершенствовании системы медицинских осмотров трудящихся и водителей индивидуальных транспортных средст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sectPr>
          <w:type w:val="nextPage"/>
          <w:pgSz w:w="11906" w:h="16838"/>
          <w:pgMar w:left="454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Т.А.ГОЛИК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апреля 2011 г. N 30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РЕДНЫХ И (ИЛИ) ОПАСНЫХ ПРОИЗВОДСТВЕННЫХ ФАКТОРОВ,</w:t>
      </w:r>
    </w:p>
    <w:p>
      <w:pPr>
        <w:pStyle w:val="Normal"/>
        <w:autoSpaceDE w:val="false"/>
        <w:jc w:val="center"/>
        <w:rPr/>
      </w:pPr>
      <w:r>
        <w:rPr/>
        <w:t>ПРИ НАЛИЧИИ КОТОРЫХ ПРОВОДЯТСЯ ОБЯЗАТЕЛЬНЫЕ ПРЕДВАРИТЕЛЬНЫЕ</w:t>
      </w:r>
    </w:p>
    <w:p>
      <w:pPr>
        <w:pStyle w:val="Normal"/>
        <w:autoSpaceDE w:val="false"/>
        <w:jc w:val="center"/>
        <w:rPr/>
      </w:pPr>
      <w:r>
        <w:rPr/>
        <w:t>И ПЕРИОДИЧЕСКИЕ МЕДИЦИНСКИЕ ОСМОТРЫ (ОБСЛЕД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N     │   Наименование вредных и  │Периодичность│  Участие врачей-   │    Лабораторные     │     Дополнительные медицинские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 xml:space="preserve">п/п    │       (или) опасных       │   осмотров  │ специалистов </w:t>
      </w:r>
      <w:hyperlink r:id="rId16">
        <w:r>
          <w:rPr>
            <w:rStyle w:val="InternetLink"/>
            <w:color w:val="0000FF"/>
            <w:sz w:val="16"/>
            <w:szCs w:val="16"/>
          </w:rPr>
          <w:t>&lt;3&gt;</w:t>
        </w:r>
      </w:hyperlink>
      <w:r>
        <w:rPr>
          <w:sz w:val="16"/>
          <w:szCs w:val="16"/>
        </w:rPr>
        <w:t xml:space="preserve">,  │  и функциональные   │        противопоказания </w:t>
      </w:r>
      <w:hyperlink r:id="rId17">
        <w:r>
          <w:rPr>
            <w:rStyle w:val="InternetLink"/>
            <w:color w:val="0000FF"/>
            <w:sz w:val="16"/>
            <w:szCs w:val="16"/>
          </w:rPr>
          <w:t>&lt;6&gt;</w:t>
        </w:r>
      </w:hyperlink>
      <w:r>
        <w:rPr>
          <w:sz w:val="16"/>
          <w:szCs w:val="16"/>
        </w:rPr>
        <w:t xml:space="preserve">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изводственных факторов │             │      </w:t>
      </w:r>
      <w:hyperlink r:id="rId18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 xml:space="preserve">, </w:t>
      </w:r>
      <w:hyperlink r:id="rId19">
        <w:r>
          <w:rPr>
            <w:rStyle w:val="InternetLink"/>
            <w:color w:val="0000FF"/>
            <w:sz w:val="16"/>
            <w:szCs w:val="16"/>
          </w:rPr>
          <w:t>&lt;5&gt;</w:t>
        </w:r>
      </w:hyperlink>
      <w:r>
        <w:rPr>
          <w:sz w:val="16"/>
          <w:szCs w:val="16"/>
        </w:rPr>
        <w:t xml:space="preserve">      │исследования </w:t>
      </w:r>
      <w:hyperlink r:id="rId20">
        <w:r>
          <w:rPr>
            <w:rStyle w:val="InternetLink"/>
            <w:color w:val="0000FF"/>
            <w:sz w:val="16"/>
            <w:szCs w:val="16"/>
          </w:rPr>
          <w:t>&lt;3&gt;</w:t>
        </w:r>
      </w:hyperlink>
      <w:r>
        <w:rPr>
          <w:sz w:val="16"/>
          <w:szCs w:val="16"/>
        </w:rPr>
        <w:t xml:space="preserve">, </w:t>
      </w:r>
      <w:hyperlink r:id="rId21">
        <w:r>
          <w:rPr>
            <w:rStyle w:val="InternetLink"/>
            <w:color w:val="0000FF"/>
            <w:sz w:val="16"/>
            <w:szCs w:val="16"/>
          </w:rPr>
          <w:t>&lt;4&gt;</w:t>
        </w:r>
      </w:hyperlink>
      <w:r>
        <w:rPr>
          <w:sz w:val="16"/>
          <w:szCs w:val="16"/>
        </w:rPr>
        <w:t>│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hyperlink r:id="rId22">
        <w:r>
          <w:rPr>
            <w:rStyle w:val="InternetLink"/>
            <w:color w:val="0000FF"/>
            <w:sz w:val="16"/>
            <w:szCs w:val="16"/>
          </w:rPr>
          <w:t>&lt;1&gt;</w:t>
        </w:r>
      </w:hyperlink>
      <w:r>
        <w:rPr>
          <w:sz w:val="16"/>
          <w:szCs w:val="16"/>
        </w:rPr>
        <w:t xml:space="preserve">, </w:t>
      </w:r>
      <w:hyperlink r:id="rId23">
        <w:r>
          <w:rPr>
            <w:rStyle w:val="InternetLink"/>
            <w:color w:val="0000FF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1. Хим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1.1. Химические вещества, обладающие выраженными особенностями действия на организм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1.│Аллергены, "А"             │1 раз в год  │Оториноларинголог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Спирометрия с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бронходилятацион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бой*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2.│Канцерогены, "К"           │1 раз в год  │Дерматовенеролог    │*УЗИ органов-мишеней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грудной клетки в     │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двух проекциях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3.│Химические        вещества,│1 раз в год  │Хирург              │УЗИ органов малого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азывающие         вредное│             │*Уролог             │таза           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ействие              на│             │*Эндокринолог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продуктивную     функцию,│             │*Онколог            │               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"Р"   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1.4.│Аэрозоли    преимущественн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иброгенного  и  смешанног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па действия, включая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1.│Кремний             диоксид│1 раз в 2    │        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ий   (а-кварц,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кристобалит,             │             │Дерматовенеролог    │грудной клетки в двух│Искривления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КА             │             │                    │проекциях 1 раз в    │нарушением функции носового дыхания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-тридимит)                │             │*Онколог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2.│Кремнийсодержащие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: - с   содержанием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сталлического   диоксида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К 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-  с   содержанием│             │        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орфного диоксида  кремния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   виде        аэрозоля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зинтеграции             и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денсации   -     кремний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ид,  кремний    нитрид,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окнистый          карбид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ФА     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                   │             │                    │                     │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3.│Силикатсодержащие     пыли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ликаты, алюмосиликаты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1.│Асбесты           природные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ризотил,       тремолит),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ешанные   асбестопородные│             │*Онколог         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ыли,        асбестоцемент,│             │*Аллерголог         │двух проекциях 1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бестобакелит,    асбесто-│             │                    │раз в 2 года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К                   │             │                    │*специфическая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ина                     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2.│Глина,    шамот,   бокситы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елиновые        сиениты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енсиллиманиты,  оливин,│             │*Аллерголог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атиты,   слюды,   дуниты,│             │                    │проекциях 1 раз в 2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вестняки,         бариты,│             │                    │года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узорная   земля,   туфы,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мзы  перлит,   форстерит;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оволокно,   стеклянная│             │                    │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минеральная   вата,  пыль│             │                    │           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кла     и     стеклянных│             │                    │              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ФА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роительных материалов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3.3.│Цемент,      ферромагнезит,│1 раз в 2    │        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и   железорудных   и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ллических          │             │Дерматовенеролог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ов,              │             │*Офтальмолог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ургических           │             │*Онколог   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ФА              │             │*Аллерголог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гломератов                │             │                    │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 заболевания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локализ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4.│Аэрозоли  металлов (железо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юминий)   и  их  сплавов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зовавшиеся  в процессе │             │*Офтальмолог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хой шлифовки,   получения│             │*Онколог   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ФА   │             │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ческих порошков     │             │                    │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5.│Аэрозоли    абразивные 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бразивсодержащие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лектрокорундов,   карбида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а,   альбора,    карбида│             │                    │проекциях 1 раз в    │Искривления носовой перегородки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),   в     т.ч.    с│             │                    │2 года.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"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связующих         │             │                    │аллергодиагностика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    год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раза   и   более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6.│Углерода   пыли,   в  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1.│Антрацит      и      други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опаемые     угли   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Ф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пыли            │             │*Аллерголог         │проекциях 1 раз в  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 аллергенным   действием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2.│Алмазы           природные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усственные,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Ф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ллизированные          │             │*Аллерголог         │проекциях 1 раз в 2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новообразо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лонные к перерождению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3.│Коксы   -  каменноугольный,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ый,          нефтяной,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 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й                  │             │*Аллерголог         │проекциях 1 раз в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Хронический         гипре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альфа1-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адающими аллергенным действием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6.4.│Сажи                 черные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ФК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мышленные               │             │*Онколог            │грудной клетки в двух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бронхолегочной  системы 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фа1-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ния  при  работе  с   аэрозолям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ладающими  аллергенным   действием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юбой   локализаци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4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7.│Руды   полиметаллические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    цветные    и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*Офтальмолог        │грудной клетки в двух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дкие металлы             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ями,  обладающими  аллерген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йствием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1.4.8.│Сварочные аэрозоли,  в то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1.│                   А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щие марганец    (20%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К      АК │             │Дерматовенеролог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), никель  , хром  ,│             │*Офтальмолог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фтора,        │             │*Онколог   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КА                │             │*Аллерголог         │*количественное      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риллий   ,     свинец   и│             │                    │содержание a1-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, т.ч. в  сочетании с│             │                    │антитрипсин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ыми       компонентами│             │                    │*биомикроскопия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зон,   оксид    азота   и│             │                    │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КА               │             │                    │глаза.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а)                  │             │                    │При наличии свинца в │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эрозоле:            │компонентами  аэрозоля,   обладающи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, КП мочи,        │аллергенным действием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1.4.8.2.│содержащие     менее    20%│1 раз в 2    │Оториноларинголог   │Спирометрия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А                 │года         │Невролог            │Рентгенография       │Новообразования       злокачестве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ца  ,     а     также│             │Хирург              │грудной клетки в двух│молочных  желез,  женских  и  муж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железа,   алюминий,│             │Дерматовенеролог    │проекциях 1 раз в    │половых органов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гний, титан, медь,  цинк,│             │*Офтальмолог        │2 года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  ванадий,│             │*Онколог            │*количественное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льфрам и прочие,  в  т.ч.│             │*Аллерголог         │содержание a1-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  сочетании  с   газовыми│             │                    │антитрипсина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(озон,  оксиды│             │                    │*биомикроскопия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ФКА        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зота, углерода)           │             │                    │глаза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и  систем   при   работе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онентами  аэрозоля,   обладающи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енным действием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.2. Вещества и соединения, объединенные химической структурой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1.│Азота        неорганические│1 раз в 2    │Оториноларинголог   │Спирометрия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(аммиак, азотная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и прочие)          │             │                    │                     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(1 раз в 2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)                │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2.│Альдегиды     алифатические│1 раз в год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едельные и непредельные)│             │Дерматовенеролог    │Ретикулоциты,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        ароматические│             │Офтальмолог         │*Базофильная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Невролог            │зернистость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ормальдегид   ,          │             │*Уролог             │эритроцитов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альдегид,     акролеин,│             │*Онколог            │*рентгенография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альдегид,      фталевый│             │*Аллерголог         │грудной клетки в двух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ьдегид и прочие)         │             │                    │проекциях 1 раз в 2  │дыхания, переднего  отрезка  глаза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кожи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3.│Альдегидов    и     кетонов│1 раз в 2    │Дерматовенеролог    │Ретикулоциты         │Хронические заболевания кож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        │года         │Невролог   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бензальдегид,    фтор-│             │Офтальмолог         │*биомикроскопия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он,  хлорацетофенон   и│             │Оториноларинголог   │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Аллерголог         │глаза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гепатиты 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2 и более раза в год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4.│Алюминий  и его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1.│Алюминий,  его   сплавы   и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года         │*Дерматовенер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соединения ,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унд белый,              │             │*Аллерголог 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года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препятствующие   носовому    дыханию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инных трубчатых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1 раз в 4 года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льсоксиметрия*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4.2.│Алюмоплатиновые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лизаторы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5.│Амины,  амиды  органических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,  анилиды  и  прочие│года         │Дерматовенеролог    │*рентгенограф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:            NN-│             │Невролог            │грудной клетки в двух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Уролог     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формамид ,       NN-│             │*Офтальмолог        │года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*Аллерголог         │*биомикроскопия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ацетамид ,          │             │                    │переднего отрезка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Р              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пролактам   и прочие     │             │           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6.│Бериллий        и       его│1 раз в 2    │Оториноларинголог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КР              │года         │Дерматовенеролог 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Хирург   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роекциях 1 раз в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2 года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личественное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a1-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трипсина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7.│Бор и его соединения, в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1.│              Ф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карбид ,           │года         │*Офтальмолог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Ф                 │             │*Аллерг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итрид ,                │             │           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Ф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Бортрисилицидид ,     │             │                    │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ная кислота и прочие    │             │         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7.2.│Бороводороды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Офтальмолог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8.│Галогены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1.│              А          А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    бром ,      йод ,│года         │Дерматовенеролог    │*биомикроскопия      │и аллергические  заболевания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с   водородом,│             │Офтальмолог 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ы                     │             │*Аллерголог         │глаза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2.8.2.│фтор  и   его   соединения:│1 раз в 2    │Оториноларинголог   │Спирометрия          │Тотальные   дистрофические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й   фторид ,    барий│             │Невролог 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Р                Р │             │Хирург              │проекциях 1 раз в    │Эрозия  слизистой  оболочки   пол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торид ,    гидрофторид ,│             │Офтальмолог         │2 года               │носа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*Ортопед (по        │Рентгенограф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й фторид ,        литий│             │показаниям)         │длинных трубчатых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Р                  Р │             │*Стоматолог         │костей 1 раз в 2 года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ид ,  натрий   фторид ,│             │*Уролог             │*остеоденситометрия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          Р│             │           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иолит ,   олово   фторид │             │                    │костей               │двигательного аппарата  с  наруш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    │костной   структуры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, ЩФ              │остеохондроз,             остеопоро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стемаляция и другие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пределение фтора в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переднего отрезка глаз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 мужских  половых  органов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2.9.│Карбонилдихлорид (фосген)  │1 раз в 2    │Оториноларинголог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Рентгенография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роекциях 1 раз в 2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Тотальные  дистрофические   измен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тикулоциты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0.│Гидразин и его производные:│1 раз в 2    │Дерматовенеролог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гидразин  гидрохлорид,│года         │Невролог            │Ретикулоциты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рингидразин,             │             │*Оториноларинголог  │               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  │             │*Онколог            │Метгемоглобин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гидразин (гептил)   │             │                    │Тельца Гейнца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время кровотечения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1.│Дибензодиоксины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года         │Дерматовенеролог    │Ретикулоциты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 (ПХДД) ,│             │Невролог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офураны              │             │*Уролог             │*базофильная   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хлорированные (ДБФ),   │             │*Онколог            │зернистость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К             │             │                    │эритроцитов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енилы (ДФ)              │             │                    │*билирубин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2.│                         К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и  его соединения ,│года         │Невролог 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дмий     ртуть     теллур│             │Хирург              │грудной клетки в двух│Хронические   заболевания   почек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К         │             │*Стоматолог         │проекциях 1 раз в    │мочевыделительной системы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вердый раствор) ,        │             │*Уролог          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*рентгенография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тадеканоат кадмия        │             │*Аллерголог         │длинных трубчатых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стей после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сультации         │суставов,     нарушением      кост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ециалистов         │структуры              (остеоартр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           │остеохондроз,             остеопоро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остеосклероз,       остеохондропат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очевина, креатинин │остеомаляции и другие)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и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почек и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делительной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3.│Карбонилы металлов: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о       пентакарбони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А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 гидотетракарбонил │             │*Невролог           │проекциях 1 раз в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*Аллерголог         │2 года               │дыхания с частотой обострения 2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диомиопатия (только для кобальта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4.│Кетон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1.│Кетоны       алифатические,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оматические 1-фенилэтанон│года         │Оториноларинголог   │Базофильная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цетофенон),   пентан-2-он│             │Невролог            │зернист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илэтилкетон) и прочие  │             │*Аллерголог         │эритроцитов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    нервной     системы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14.2.│           Р               │1 раз в год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н  (ацетон)      │             │Невролог            │Базофильная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зернистость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эритроцитов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ремя кровотечения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5.│Кислоты органические:      │1 раз в 2    │Офтальмолог         │Биомикроскопия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овая     (муравьиная),│года         │Дерматовенеролог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овая        (уксусная),│             │Оториноларинголог   │глаза    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вая       (масляная),│             │*Невролог           │     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оновая,             1-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утановая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валериановая),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дионовая         кислота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ат  (щавелевая),   4-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пентановая          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капроновая),    проп-2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вая         (акриловая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йная     и     прочие;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нтетические        жи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6.│                       А   │1 раз в 2    │Дерматовенеролог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-1,3-дикарбоновая    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офталевая) и бензол-1,4-│             │Невролог            │Базофильная    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             │*Офтальмолог        │зернистость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овая               │             │*Аллерголог         │эритроцитов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рефталевая) кислоты;    │             │                    │*биомикроскопия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         органических│             │                    │переднего отрезка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гидриды и соли:          │             │                    │глаза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5-диметил-5-(1- 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ен-1-ил)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битурат натрия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7.│       А 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бальт ,          ванадий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 │             │*Офтальмолог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либден,        вольфрам ,│             │*Аллерголог         │проекциях 1 раз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Ф           Ф        │             │                    │в 2 года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нтал ,    ниобий   и   их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и прочие        │             │                    │*пульсоксиметрия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частотой обострения 2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8.│Кремния        органические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(силаны):│             │*Аллерголог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 (хлорметил)  силан,│             │         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илтрихлорсилан,         │             │           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силан и прочие      │             │                    │*АСТ, АЛТ, билирубин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19.│        Р                  │1 раз в 2    │Невролог        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и     его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марганец│             │Хирург              │грудной клетки в двух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АР          │             │*Уролог             │проекциях 1 раз в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нат гидрат  , марганец│             │*Дерматовенеролог   │2 года     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Р │             │*Офтальмолог        │*ЭНМГ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ат       гексагидрат  ,│             │*Онколог            │*ЭЭГ                 │Дисплазия и лейкоплакия шейки матки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рганец            сульфат│             │*Аллерголог         │                     │Новообразования  доброкачественные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                    │                     │злокачественные    молочных    желез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нтагидрат ,      марганец│             │                    │                     │женских и мужских половых органов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арбонилциклопентадиен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0.│Медь,  золото,  серебро  и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  соединения,   в   то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1.│Медь и ее соединения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роекциях 1 раз в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кулист            │2 года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едь в крови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арушения        обмена          мед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гепатолентикулярная дегенерация)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2.│      А                    │         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олото  и его соединения   │    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двух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     │гепатобилиарной системы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2 года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0.3.│       Р                   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ебро  и его соединения  │года         │*Дерматовенеролог   │*специфическа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аллергические  заболевания   кож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частотой обострения 4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1.│Металлы щелочные,  щелочно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мельные, редкоземельные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соединения, в том числе: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1.│натрий,   калий,   рубидий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зий,    цезиевая     соль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ого    бисдикар-│             │*Невролог           │грудной клетки в двух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илкобальта   и   прочие;│             │                    │проекциях 1 раз в    │заболевания   кожи 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ьций, магний,  стронций,│             │                    │2 года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Ф        │             │                    │*пульсоксиметрия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рий, магнид меди , магний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декаборид и прочие;      │             │                    │    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нтан,  иттрий,   скандий,│             │                    │               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ерий и их соединения: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21.2.│ванадий,  европий,  иттрий,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д фосфат (люминофор  Л-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Р                       │             │*Уролог  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3)                        │             │*Невролог           │проекциях 1 раз в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2.│Литий и его соединения     │1 раз в 2    │Невролог            │Офтальмоскопия       │Заболевания   зрительного   нерва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фтальмолог         │глазного дна         │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*УЗИ щитовидной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3.│Мышьяк        и         его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КР           │года         │Оториноларинголог   │Тельца Гейнца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         и│             │Офтальмолог         │Ретикулоциты         │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соединения    │             │Невролог            │               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Билирубин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АЛТ                  │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СТ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Новообразования   злокачественные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оброкачественные  любой  локал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4.│                         АК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ь  и  его соединения  │года         │Дерматовенеролог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птаникель                │             │Стоматолог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К       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сульфид  ,      никель│             │*Онколог            │2 года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КР           │             │*Уролог             │*биомикроскопия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карбонил   ,    никель│             │*Аллерголог         │переднего отрезка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АК │             │                    │глаза 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гексагидрофосфат  ,│             │                    │*УЗИ внутренних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К              │             │                    │органов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келя соли  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  с   нарушением   функ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го     дыхания;     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встахиит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вообразования   злокачественные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любой  локализ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даже в анамнезе)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5.│Озон    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*Невролог       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бронх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гочной    системы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6.│Оксиды    органические    и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Р│года         │Невролог            │*билирубин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киси:      эпоксиэтан  │             │Оториноларинголог   │*АЛТ, АСТ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ена    оксид),    1,2-│             │*Офтальмолог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пропан     (пропилена│             │*Уролог    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ись),         (хлорметил)│             │*Онколог   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К                  │             │*Аллерголог         │*УЗИ внутренних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сиран   (эпихлоргидрин)  │             │                    │органов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7.│Олово и его соединения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8.│Платиновые  металлы  и   их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рутений, родий,│года         │Оториноларинголог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                  │             │*Офтальмолог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лладий ,        диАммоний│             │*Аллерголог         │проекциях 1 раз в 2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                    │года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палладий ,     осмий,│             │                    │*биомикроскопия      │Заболевания переднего  отрезка  гл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ридий, платина,  диАммоний│             │                    │переднего отрезка    │дистрофического   и    аллергическ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                    │глаза                │характер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платинат 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29.│     Р                     │1 раз в 2    │Невролог            │Ртуть в моче         │Хронические  заболевания  центра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и ее соединения:    │года         │Офтальмолог         │*психологическое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туть                      │             │Стоматолог          │тестирование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ЭЭГ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олезни зубов и челюстей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гингивит, стоматит, пародонтит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хрусталика         │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лаукома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тон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ери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0.│Свинец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1.│свинец и его неорганические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года         │Отоларинголог       │     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             │*Офтальмолог        │Базофильная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зернистость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эритроцитов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 или КП в моче    │Хронические заболевания печен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винец в крови      │Нейросенсорная тугоухость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0.2.│свинца         органические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:                │года         │*Дерматовенеролог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этилсвинец,       1,4-│             │*Офтальмолог        │Базофильна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оксибензол    свинец│             │*Стоматолог         │зернистость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ддукт и прочие            │             │                    │эритроцитов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Хронические  заболевания  центра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и периферической нервной системы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Хронические заболевания печен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1.│Селен,    теллур    и    их│1 раз в 2    │Оториноларинголог   │Спирометрия          │Хроническая   обструктивная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*Дерматовенеролог   │*специфическая       │легких с частотой обострения 2 раза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аллергодиагностика   │более за календарный год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носовой перегородки,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2.│Сера  и  ее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1.│серы оксиды, кислоты;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Дерматовенеролог    │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глаза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2.│дигидросульфид             │1 раз в 2    │Невролог        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          │года         │Оториноларинголог   │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гидросульфид             │             │Офтальмолог         │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водород)    смесь    с│             │Дерматовенеролог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водородами C           │             │                    │         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1-5        │             │         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3.│                          Р│1 раз в 2    │Невролог            │*Психологическое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         дисульфид │года         │Офтальмолог         │тестирование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ероуглерод)              │             │Стоматолог          │*ЭЭГ  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*ЭНМГ                │болезнь, хронические болезни сердца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*Оториноларинголог │*биомикроскопия      │перикарда,    даже    при  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переднего отрезка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убов, полости рта, отсутствие зуб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е съемных протезов, анкилоз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ы нижней челюсти, челюст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ртрит;  деформация  грудной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тические, связанные со 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 соматоформные     расстройства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4.│тиолы         (меркаптаны):│1 раз в 2    │Оториноларинголог   │*биомикроскопия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антиол (метилмеркаптан),│года         │Невролог   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антиол (этилмеркаптан)  и│             │*Дерматовенеролог   │глаз 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*Офтальмолог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2.5.│триметилтиопероксидикар-   │1 раз в 2    │Оториноларинголог   │*билирубин, АЛТ, АСТ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года         │Дерматовенеролог 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ндиамид  (тиурам Д)      │             │*Офтальмолог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3.│Спирты, в том числе: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1.│алифатические    одно-    и│1 раз в 2    │Невролог            │*офтальмоскопия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ногоатомные, ароматические│года         │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их производные:   этанол,│             │*Дерматовенеролог   │*психологическое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-1-ол,     бутан-2-ол,│             │*Оториноларинголог  │тестирование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нол,       пропан-1-ол,│             │                    │*ЭЭГ 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ол,     2-(Проп-2-│             │                    │*ЭНМГ                │роговицы,  слезовыводящих  путей)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нокси)     этанол,      2-│             │                    │                     │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Р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анол ,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лкарбинол ,  этан-1,2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ол       (этиленгликоль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ан-2-диол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пиленгликоль) и прочие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33.2.│метанол                    │1 раз в год  │Невролог         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оля зрен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Острота зрения       │Заболевания   зрительного   нерва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4.│      РА                   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рьма   и ее соединения   │года         │Дерматовенеролог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дыхательных путей, кожи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Гиперпластический           ларингит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 носовой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5.│Таллий, индий, галлий и  их│1 раз в 2    │Невролог            │Базофильная зернис-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         │года         │Дерматовенеролог    │тость эритроцитов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тикулоциты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екциях 1 раз в 2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6.│Титан,  цирконий,   гафний,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рманий и их соединения   │года         │Офтальмолог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грудной клетки в двух│дыхательных путей и переднего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роекциях 1 раз в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7.│             Р             │1 раз в 2    │Невролог            │Карбоксигемоглобин   │Выраженные  расстройства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 оксид              │года         │*Уролог             │*ретикулоциты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ой   нер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8.│Углеводороды ароматические:│1 раз в 2    │Невролог            │Ретикулоциты         │На работу, связанную с  производств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КР                   │года         │Дерматовенеролог    │                     │бензола, женщины не допускаютс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   и его производные:│             │*Оториноларинголог  │Эритроциты с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Р        Р          │             │*Офтальмолог        │*базофильной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ол , ксилол  ,  стирол│             │*Уролог             │зернистостью        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*Онколог            │билирубин            │тромбоцитов менее 180000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сихологическое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стирование        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ЭГ, *ЭНМГ          │половой     сферы, 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перерождению (при работе с бензолом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Нарушения   менструальной    функц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сопровождающиеся   дисфункциональ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маточными кровотечениям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течения,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 (более   2   раз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39.│Углеводородов ароматических│1 раз в 2    │Невр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 и нитросоединения  и│года         │Офтальмолог         │Эритроциты с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х производные: аминобензол│             │Дерматовенеролог    │базофильной          │Катаракта     (при      работе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нилин),  м-,  п-толуидин,│             │                    │зернистостью         │нитропроизводными толуола)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N-метиламинобензол  (метил-│             │                    │Билирубин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анин),        аминонитро-│             │                    │*АЛТ, АСТ, ГГТП     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; нитрохлор-бензолы,│             │                    │*биомикроскопия сред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-,   аминофенолы,   2-│             │                    │глаза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-1,3,5-тринитробензол │             │                    │     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ринитротолуол),  диамино-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 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ы  (фенилен-диамины),│             │                    │                     │Невротические, связанные со  стресс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3-хлорбензолол,  1-│             │                    │                     │и соматоформные расстройства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-4-хлорбензол         │             │            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анилины),   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нодиметилбензол         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силидин) и прочие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0.│Изоцианаты: 4-метилфенилен-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3-диизоцианат        1,3-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А              │             │Офтальмолог         │грудной клетки в двух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изоцианат                │             │*Невролог           │проекциях 1 раз в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олуилендиизоцианат),   3-│             │*Аллерголог         │2 года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       │             │                    │Биомикроскопия сред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илизоцианат       и│             │                    │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*эритроциты с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зофильной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ю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1.│                     К     │1 раз в 2    │Уролог              │Рентгенография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-амино-2-метибензол    (о-│года         │*Дерматовенеролог   │грудной клетки в двух│почек с частотой обострения 2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К │             │*Оториноларинголог  │проекциях 1 раз в    │раз за календарный го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луидин),       бензидин ,│             │*Невролог           │2 года               │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*Онколог            │*УЗИ почек и         │мочеполовой   системы,   склонные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та-нафтиламин            │             │                    │мочевыводящих путей  │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цистоскопия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2.│Углеводородов ароматических│1 раз в 2    │Невролог        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:       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     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А         │             │*Дерматовенеролог   │проекциях 1 раз в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метил)бензол          │             │*Аллерголог         │2 года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толуол; бензилхлорид),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Ретикулоциты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бензол  ,              │             │                    │*билирубин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бензол,     трифтор-│             │                    │*АСТ, АЛТ, ГГТП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бензол,  1-гидрокси-2-│             │                    │*биомикроскопия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1-гидрокси-4-│             │                    │переднего отрезка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л,     1-гидрокси-│             │                    │глаза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,4,6         трихлорбензол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фенолы),         4-ди-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ен-1,2,3,5,5-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А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пент-1-ен   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3.│Углеводороды  ароматические│1 раз в 2    │Дерматовенеролог    │Спирометрия          │Заболевания    кожи,    склонные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циклические    и     их│года         │Оториноларинголог   │Рентгенография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(нафталин,│             │Офтальмолог         │грудной клетки в двух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КР │             │*Невролог           │проекциях 1 раз в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фтолы,    бенз(а)пирен  ,│             │*Уролог             │2 года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К       │             │*Онколог            │Ретикулоциты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енз(a,h)антрацен ,      │             │*Аллерголог         │              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цен,       бензантрон,│             │                    │*базофильная         │                         9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К           │             │                    │зернистость          │лейкоцитов менее 4,5 x 10  в/л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(а)антрацен ,          │             │                    │эритроцитов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антрен,    4-гидрокси-3-│             │                    │*билирубин, АСТ, АЛТ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3оксо-1-фенилбу-2Н-1-     │             │                    │*УЗИ внутренних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Р                │             │                    │органов      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пиран  и прочие)      │             │                    │*специфическая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4.│Углеводороды               │1 раз в 2    │Дерматовенеролог    │Ретикулоциты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года         │Оториноларинголог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тероциклические:  фуран ,│             │Офтальмолог         │*билирубин, АСТ, АЛТ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  │             │*Аллерголог 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-2-альдегид           │             │                    │переднего отрезка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урфураль), пиридин и  его│             │                    │глаза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,     пиперидины,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гидро-1,4-оксазин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орфолин) и прочие        │             │                    │         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       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рингит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5.│Углеводороды  алифатически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ельные,   непредельны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ические, в том числе: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1.│метан,    этан,     пропан,│1 раз в 2    │Оториноларинголог   │*ретикулоциты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фины, этилен, пропилен,│года         │*Невролог           │*        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цетилен, циклогексан      │             │*Дерматовенеролог   │*билирубин, АСТ, АЛТ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2.│             КР            │1 раз в 2    │Дерматовенеролог    │*билирубин, АСТ, АЛТ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-1,3-диен         (1,3-│года         │Оториноларинголог   │*УЗИ внутренних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адиен, дивинил)         │             │*Невролог           │органов       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     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      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5.3.│        А 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кипидар ,                 │года         │Оториноларинголог   │*билирубин, АСТ, АЛТ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7,7триметилбицикло       │             │*Офтальмолог        │*биомикроскопия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[2,2,1]гептан-2-он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мфара)                  │             │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6.│Углеводородов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опроизводные,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1.│           Р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метан      (хлористый│года         │Оториноларинголог   │*билирубин, АЛТ, АСТ 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ен),   1,2-дихлорэтан,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хлорметан    (четырех-│             │Стоматолог 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*Офтальмолог        │глаза         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стый        углерод) ,│             │*Уролог             │                    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метан   (хлороформ),│             │                    │                     │обострения   2   и   более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ан        (хлористый│             │                    │           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),           бромэтан,│             │                    │         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ан,   трихлорэтен,│             │                    │        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   и   2-хлорбута-1,3-диен│             │                    │      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                    │                     │и перикарда, даже при наличии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опрен) ,              │             │                    │      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трафторэтен              │             │                    │    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фторизобутилен),     2-│             │                    │                     │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м-1,1,1-трифтор-2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Р │             │                    │                     │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ан       (фторотан) ,│             │                    │                     │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,1,-(2,2,2                │             │                    │                     │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этилден)         бис│             │                    │                     │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Р             │             │                    │                     │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4хлорбензол)     (ДДТ)   и│             │                    │                     │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.                        │             │                    │                     │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6.2.│        КР                 │1 раз в 2    │Дерматовенеролог    │Рентгенография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этен      (винилхлорид,│года         │Невролог            │грудной клетки в двух│тяжелого        течения,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винил)                 │             │Оториноларинголог   │проекциях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     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Ретикулоциты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Билирубин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АЛТ, АСТ 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ГГТП,         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              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зубов, полости рта, отсутствие зуб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мешающее   захватыванию    загубник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        │наличие съемных протезов, анкилоз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юшной полости и    │контрактуры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чек                │челюстной артрит; деформация  груд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тки,     вызывающая      наруш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;     искривление      носов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городки  с   нарушением   функ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сового     дыхания:     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встахиит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периферических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й  ангиоспазм   (синдр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йно)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ные  поражения   соедините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оидный артрит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7.│Углеводородов              │1 раз в 2    │Дерматовенеролог    │Ретикулоциты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амино-   и│года         │Оториноларинголог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осоединения     и    их│             │*Офтальмолог        │*метгемоглобин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(метиламин,│             │*Невролог           │*тельца Гейнца  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*Аллерголог         │*билирубин, АСТ, АЛТ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ленимин ,           1,6-│             │                    │*биомикроскопия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миногексан              │             │                    │переднего отрезка    │Снижение гемоглобина менее  130 г/л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                    │глаза      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гексаметилендиамин) ,     │             │                    │    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клогексиламин и прочие   │             │                    │     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8.│              Р            │1 раз в 2    │Дерматовенеролог    │Ретикулоциты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ксибензол   (фенол)  и│года         │Оториноларинголог   │                     │дыхательных путей, кожи  и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го производные            │             │*Офтальмолог        │*билирубин, АЛТ, АСТ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биомикроскопия      │Снижение гемоглобина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49.│Фосфор  и  его  соедин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1.│фосфор        и         его│1 раз в 2    │Оториноларинголог   │Спирометрия          │Болезни  полости  рта  (множе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органические   соединения│года         │Стоматолог          │*рентгенография      │кариес зубов,  хронический  гингив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белый,  красный    фосфор,│             │*Офтальмолог        │трубчатых костей 1   │стоматит, пародонтит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ен, фосфиды   металлов,│             │*Дерматовенеролог   │раз в 5 лет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гениды     фосфора    и│             │*Невролог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ртопед            │*активность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холинэстеразы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АСТ, АЛТ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костной структуры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49.2.│органические     соединения│1 раз в 2    │Дерматовенеролог    │Спирометрия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сфора                   -│года         │Невролог            │*рентгенография      │Болезни  полости  рта  (множественны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Р           │             │Оториноларинголог   │трубчатых костей 1   │кариес зубов, хронический гингивит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крезилфосфат  и прочие  │             │Стоматолог          │раз в 5 лет          │стоматит, пародонтит)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билирубин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*активность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ртопед            │холинэстеразы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АСТ, АЛТ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Хронические    заболевания    опорно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вигательного аппарата  с  поражение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остной структуры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0.│Хиноны   и  их  производны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афтохиноны,  бензохиноны,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А               │             │Офтальмолог         │переднего отрезка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дрохиноны ,    антрахинон│             │*Аллерголог         │глаза            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                    │     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1.│                        КР 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    (VI)    триоксид  ,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А            │             │Офтальмолог         │грудной клетки в двух│Эрозия и язва носовой перегород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ромтриоксид ,       хром│             │*Уролог             │проекциях 1 раз в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нколог            │2 года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ид     гексагидрат ,│             │*Аллерголог         │*билирубин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АК       │             │                    │*АЛТ, АСТ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мовая   кислота   и   ее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и                       │             │                    │*биомикроскопия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хрома и сплавы  │             │                    │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глаза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верхних дыхательных пут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кожи, склонные к перерожде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 с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2.│Цианистые    соединения,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1.│цианистоводородная         │1 раз        │Дерматовенеролог    │Спирометрия          │Заболевания, препятствующие работе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, ее соли,  галоген-│в 2 года     │Оториноларинголог   │АЛТ, АСТ,            │противогазе: гипертоническ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   другие     производные│             │Невролог            │билирубин            │любой стадии и  степени;  ишем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цианистый           калий,│             │Стоматолог          │*биомикроскопия      │болезнь, хронические  болезни  сердц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циан,     цианамид    и│             │*Офтальмолог        │переднего отрезка    │и   перикарда,   даже   при   налич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;                   │             │*Эндокринолог       │глаза                │компенсации; болезни органов  дых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итрилы        органических│             │                    │Исследование уровня  │любой степени  выраженности;  болез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:        ацетонитрил,│             │                    │ТТГ, Т3, Т4          │зубов,   полости   рта,    отсутств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нитрил и прочие       │             │                    │                     │зубов,     мешающее      захватывани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губника, наличие съемных  протез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килозы   и    контрактуры    нижн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и,      челюстной       артрит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формация      грудной       клет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зывающая     нарушение   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е  носовой  перегородки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 носового  дыхания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евстахиит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щитовидной  железы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блиопия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2.2.│            РА             │1 раз в 2    │Дерматовенеролог    │*АЛТ, АСТ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рилонитрил               │года         │Невролог   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глаза                │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спир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3.│                     А     │1 раз в 2    │Оториноларинголог   │Спирометрия          │Тотальные дистрофические заболевания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нк и его соединения      │года         │Дерматовенеролог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.2.54.│Эфиры     сложные    кислот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х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1.│эфиры    сложные   уксусной│1 раз        │Дерматовенеролог    │*Билирубин           │Тотальные              дистроф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  (этилацетат,│в 2 года     │Невролог            │*АСТ           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цетат,             2-│             │Оториноларинголог   │*АЛТ                 │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Р         │             │*Уролог             │*ЭНМГ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ксиэтилацетат ,      2-│             │                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Р          │             │                    │    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оксиэтилацетат          и│             │           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2.│Эфиры   сложные   акриловой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     (метилакрилат,│года         │Оториноларинголог   │*Билирубин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утилакрилат,              │             │*Невролог           │*АСТ  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метакрилат и прочие)  │             │                    │*АЛТ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2.54.3.│Эфиры  сложные  фталевой  и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ефталевой        кислот:│года         │Невролог 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бутилбензол-1,2-         │             │Оториноларинголог   │Базофильная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карбонат (дибутилфталат),│             │*Аллерголог         │зернистость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бензол-1,2-дикарбо- │             │                    │эритроцитов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  (диметилтерефталат)  и│             │                    │*билирубин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                     │             │                    │*АСТ 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 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1.3. Сложные химические смеси, композиции, химические вещества определенного назначения, включая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1.│Красители     и    пигменты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ические               │года         │Уролог              │Рентгенографи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зокрасители,             │             │Отоларинголог       │грудной клетки в двух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К              │             │*Офтальмолог        │проекциях 1 раз в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диновые ,             │             │*Онколог            │2 года   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алоцианиновые,           │             │                    │    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тиазиновые,            │             │                    │*билирубин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рахиноновые,            │             │                    │*АЛТ, АСТ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рилметановые,          │             │                    │*ГГТП                │Заболевания  мочевыводящих  путей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индигоидные,            │             │                    │*биомикроскопия сред │почек  тяжелого  течения  с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эфирные и прочие)      │             │                    │глаза                │обострения  2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почек      │Новообразования почек и мочевыводящ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2.│Пестициды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1.│                А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рганические           │года         │Невролог            │Ретикулоциты   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оксихлор,   гепта-хлор,│             │Оториноларинголог   │     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дан,           дихлор,│             │Офтальмолог         │*билирубин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бензол,           │             │*Аллерголог         │*АСТ 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ксахлорциклогексан       │             │                    │*АЛТ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линдан),    дикофол      и│             │                    │*ГГТП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*биомикроскопия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2.│фосфорорганические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метафос,        метилэтил-│года         │Невролог            │Ретикулоциты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иофос,        меркаптофос,│             │Оториноларинголог   │     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ос,    М-81,   рогор,│             │Офтальмолог         │Холинэстераза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флос,           хлорофос,│             │*Аллерголог         │*билирубин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ифосфат,         гордона,│             │                    │*АСТ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лексон,         диазинон,│             │                    │*АЛТ 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оат,         малатион,│             │                    │*ГГТП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тионметил,             │             │                    │*биомикроскопия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винфос и прочие)    │             │                    │переднего отрезка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3.│ртутьорганические          │1 раз в 2    │Невролог            │Анализ мочи на ртуть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тилмеркурхлорид          │года         │*Дерматовенеролог   │*анализ крови на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метилртуть и прочие)     │             │Отоларинголог       │ртуть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по      │*мочевина, креатинин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ниям          │крови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ЭГ, психологическое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тестирование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4.│Производные          кислот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аминовых:              │года         │Оториноларинголог   │Рентгенография   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торанавадекс,           │             │Офтальмолог         │грудной клетки в двух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альмочевина,         │             │*Аллерголог         │проекциях 1 раз в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                    │2 года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урин, фенуроп,   севин ,│             │                    │Ретикулоциты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                     │             │                    │              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еб ,  дикрезил,    ялан,│             │                    │*тельца Гейнца       │Тотальные     дистрофические 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        А │             │                    │*метгемоглобин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там, карбатион ,  цинеб, │             │                    │*билирубин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фуран,   карбосульфан,│             │                    │*АСТ, АЛТ  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имикарб,          тирам,│             │                    │*биомикроскопия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нкоцеб,     поликарбацин,│             │                    │переднего отрезка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смедифам,   фенмедифам  и│             │                    │глаза                │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5.│производные          кислот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ифатических              │года         │*Аллерголог         │*билирубин           │аллергические    изменения 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ированных              │             │                    │*АСТ, АЛТ     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хлоруксусной,             │             │           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хлоруксусной и прочие)  │             │                    │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6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бензойной              │года         │Оториноларинголог   │*билирубин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*АСТ, АЛТ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7.│Производные         кислоты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оксиуксусной:      2,4-│года         │Оториноларинголог   │*билирубин, АСТ, АЛТ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ая      │             │Невролог         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 (2,4Д),    аминная│             │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ль                   2,4-│             │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хлорфеноксиуксусной      │             │                    │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ы (2,4ДА),  4-хлор-2-│             │                    │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илфеноксиуксусная       │             │                    │           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лота (МСРА)             │             │                    │       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8.│Кислоты                    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феноксимасляной        │года         │Невролог            │     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ные                │             │Оториноларинголог   │*билирубин, АСТ, АЛТ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биомикроскопия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2.9.│Кислот карбоновых   анилиды│1 раз в 2    │Дерматовенеролог    │*АСТ, АЛТ  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лоидозамещенные          │года         │Невролог            │*ГГТП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*биомикроскопия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рометрия 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0.│производные    мочевины   и│1 раз в 2    │Дерматовенеролог    │*биомикроскопия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уанедина                  │года         │Оториноларинголог   │переднего отрезка   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а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УЗИ щитовидной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железы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  слезовыводящих    путей)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щитовидной   желез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1.│производные   симмтразинов:│1 раз в 2    │Невролог            │*ретикулоциты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разин,         прометрин,│года         │Оториноларинголог   │*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бутрин и прочие         │             │                    │*АСТ, *АЛТ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2.│гетероциклические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единения        различных│года         │Невролог         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:          зоокумарин,│             │Оториноларинголог   │*АЛТ, АСТ, билирубин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тиндан,         морестан,│             │Офтальмолог         │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рамин, тиазон            │             │*Аллерголог         │переднего отрезка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3.│хлорацетоанилиды    (ацето-│1 раз в 2    │Дерматовенеролог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, алахлор,  метазахлор,│года         │Оториноларинголог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олахлор)                │             │Офтальмолог         │*биомикроскопия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переднего отрезка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4.│пиретроиды      (бифентрин,│1 раз в 2    │Оториноларинголог   │Спирометрия      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метрин,      фенвалерат,│года         │Офтальмолог         │*билирубин, АСТ, АЛТ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ямбдацыгалотрин,          │             │*Невролог           │*биомикроскопия      │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ыгалотрин, дельтаметрин  и│             │                    │переднего  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отрезка глаза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5.│производные      сульфанил-│1 раз в 2    │Оториноларинголог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ины    (хлорсульфурон,│года         │Офтальмолог      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имсульфурон,              │             │*Невролог           │*ГТТП          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сульфоксим,            │             │*Эндокринолог       │*биомикроскопия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мульфуронметил,         │             │                    │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бунуронметил,        ти-│             │                    │глаза                │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сульфуронметил         и│             │                    │                     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                    │         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щитовидной   желез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ем функции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2.16.│азолы        (бромуконазол,│1 раз в 2    │Невролог            │Спирометрия    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ипраконазол,              │года         │Оториноларинголог   │*билирубин, АСТ, АЛТ │тяжелого течения часто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пиконазол, тритиконазол,│             │Офтальмолог         │*биомикроскопия      │(более 2 раз за календарный год)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иадименол,     прохлораз,│             │Дерматовенеролог    │переднего отрезка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озалил и прочие)         │             │*Аллерголог         │глаза             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нсоневральная тугоухость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держание гемоглобина менее 12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 женщин и менее 130 г/л у мужч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3.│Синтетические        моющие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ства        (сульфанол,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А      │             │Офтальмолог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киламиды и прочие)       │             │*Аллерголог         │проекциях 1 раз в 2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4.│Синтетические    полимер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:   смолы,   лаки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леи,           пластмассы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сспорошки,  волокна,   в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: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1.│           А 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ипопласты ,     мочевино-│года         │Оториноларинголог   │*пульсоксиметрия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ормальдегидные            │             │*Аллерголог         │            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карбомидные)        смолы,│             │                    │                  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рбопласты                │             │                    │           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2.│полиакрилаты:              │1 раз в 2    │Дерматовенеролог    │Спирометрия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метакрилаты            │года         │Оториноларинголог   │Ретикулоциты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ргстекло,    плексиглаз),│             │Невролог            │*специфическая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онитрил,          │             │*Аллерголог         │аллергодиагностика   │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криламид   и    прочие│             │                    │*пульсоксиметрия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                    │              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3.│         А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амиды  (капрон,  нейлон│года         │Оториноларинголог   │Биомикроскопия       │дыхания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очие)                  │             │Офтальмолог         │переднего отрезка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4.│               АК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винилхлорид       (ПВХ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нилпласты,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хлорвиниловая    смола)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1.│в условиях производства    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┤</w:t>
      </w:r>
      <w:r>
        <w:rPr>
          <w:sz w:val="16"/>
          <w:szCs w:val="16"/>
        </w:rPr>
        <w:t>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2.│в условиях применения      │1 раз в 2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Хирург              │двух проекциях 1 раз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 2 года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нтгенография кистей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1 раз в 4 года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лирубин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            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СТ    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специфическая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Диффузные заболевания  соединитель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ткани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4.4.3.│полимер(1метилэтенил)      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Р  │года         │Оториноларинголог   │Ретикулоциты         │у мужчин и менее 120  г/л  у  женщин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ола с этенилбензолом   │             │Офтальмолог         │биомикроскопия сред  │                            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глаза            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тромбоцитов менее 180000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Нарушения   менструальной    функц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сопровождающиеся   дисфункциональ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очными кровотечениям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брокачественные     новообразо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половой системы и кожи,  склон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 перерождению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5.│полиолефины   (полиэтилены,│1 раз в 2    │Дерматовенеролог    │Спирометрия          │Хронические      и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             │года         │Оториноларинголог   │*АЛТ, АСТ, билирубин │заболевания  органов  дыхания,  ко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пропилены      (горячая│             │Офтальмолог         │*биомикроскопия      │переднего отрезка глаза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работка)                 │             │*Невролог   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6.│полисилоксаны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года         │Оториноларинголог   │*специфическая       │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аллергодиагностика   │дыхательных путей и кож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7.│полистиролы (производство) │1 раз в 2    │Дерматовенеролог 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тикулоциты         │у мужчин и менее 120  г/л  у  женщин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                             9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лейкоцитов  менее  4,5  x  10 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тромбоцитов менее 180.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ллергические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дыхательных путей и кожи  при  работ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с полиэфирными смолами и лаками,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горячей прессовке пластмасс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8.│           А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иуретаны                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нополиуретан  и  прочие)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глаза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пульсоксиметрия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4.9.│полиэфиры     (лавсан     и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года         │Оториноларинголог   │*биомикроскопия      │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переднего отрезка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0.│угле-   и   органопластики,│1 раз в 2    │Дерматовенеролог 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глеродные      волокнистые│года         │Оториноларинголог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ы                  │             │*Невролог           │грудной клетки в двух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проекциях 1 раз в 2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  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и кож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1.│          А               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нопласты       (фенольная│года         │Оториноларинголог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а,  бакелитовый  лак  и│             │*Невролог        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производство)      │             │*Офтальмолог        │проекциях 1 раз в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2 года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2.│фторопласты     (политетра-│1 раз в 2    │Оториноларинголог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торэтилен,    тефлон     и│года         │Дерматовенеролог    │*специфическа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;   производство    и│             │Невролог            │аллергодиагностика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мическая обработка)     │             │*Аллерголог         │*пульсоксиметрия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 3   раза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3.│                  А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урановые полимеры        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3.4.14.│                          А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поксидные        полимеры │года         │Оториноларинголог   │*биомикроскопия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эпоксидные          смолы,│             │Офтальмолог         │переднего отрезка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аунды, клеи и прочие)  │             │*Невролог           │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о и применение  │             │*Аллерголог         │*пульсоксиметрия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5.│Смеси        углеводородов: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Р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фти, бензины ,  керосины,│             │Оториноларинголог   │грудной клетки в двух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Р               │             │*Офтальмолог        │проекциях 1 раз в 2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айт-спирит ,       мазуты,│             │*Уролог             │года 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тумы,           асфальты,│             │*Онколог            │Ретикулоциты         │перерождению       (гиперпласт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е и  нефтяные│             │*Аллерголог         │                     │ларингит,              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К            │             │                    │*билирубин, АЛТ, АСТ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молы ,   пеки ,    возгоны│             │                    │*ГГТП               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менноугольных   смол    и│             │                    │*биомикроскопия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                    К│             │                    │переднего отрезка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ков ,  масла минеральные │             │                    │глаза                │бронхолегочной системы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   полностью   очищенные│             │                    │*УЗИ органов брюшной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неральные          масла,│             │                    │полости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</w:t>
      </w:r>
      <w:r>
        <w:rPr>
          <w:sz w:val="16"/>
          <w:szCs w:val="16"/>
        </w:rPr>
        <w:t>АК      │             │                    │     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анцевые     смолы       и│             │                    │       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АК                    │             │                    │           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сла  )                   │             │                    │              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 нервной   системы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раза и более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6.│Бисхлорметиловый          и│1 раз в год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иловый              │    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технические)        эфиры: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рметоксиметан           │             │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(гипер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дискератозы,               пигмент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множественные папилломы  и  невус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другие)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7.│                         К │1 раз в 2    │Дерматовенеролог    │Спирометрия  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ы шинного производства ,│года         │Невролог            │Рентгенография 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К          │             │Оториноларинголог   │грудной клетки в 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улканизационные           │             │*Офтальмолог        │двух проекциях 1 раз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ЛТ, АСТ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у мужчин и менее 120 г/л у женщин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8.│Агрохимикаты, в том числе: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1.│фосфорные         удобрения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ммофос,   нитрофоска    и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чие)                    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8.2.│азотные  удобрения  (нитрат│1 раз в 2    │Дерматовенеролог    │метгемоглобин        │Тотальные      дистрофические 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ммония     -     аммиачная│года         │Оториноларинголог   │*биомикроскопия      │аллергические   заболевания   верх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литра,  нитриты   натрия,│             │*Офтальмолог        │переднего отрезка    │дыхательных путей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ия и прочие)            │             │*Аллерголог         │глаза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 и аллергодерматозы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тгемоглобинем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.3.9.│Вредные    производственные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ы   фармакологических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зводств, в том числе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1.│           А               │1 раз в 2  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тибиотики   (производство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применение)              │             │*Аллерголог         │*микологические 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исследования        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вматизм, системные васкулиты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путе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2.│противоопухолевые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1.│производство               │1 раз в год  │Оториноларинголог   │Спирометрия     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у мужчин и менее 120 г/л  у  женщин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тромбоцитов менее 180.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, билирубин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2.2.│применение                 │1 раз в год  │Оториноларинголог   │Спирометрия          │Тотальные дистрофические заболевания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рудной клетки в     │Содержание гемоглобина менее 130  г/л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двух проекциях 1 раз │у мужчин и менее 120 г/л у женщин,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ролог             │в 2 года             │                              9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Ретикулоциты         │лейкоцитов  менее  4,5  x   10   в/л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тромбоцитов менее 180.000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Т, АСТ, билирубин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     │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3.│              А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льфаниламиды             │года         │Оториноларинголог   │Ретикулоциты  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 и применение)│             │Офтальмолог         │                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4.│       К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моны , в том числе: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1.│производство               │1 раз в год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ролог     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*билирубин, АСТ, АЛТ │верхних дыхательных  путей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    нервной     системы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Остеопороз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филь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.3.9.4.2.│применение                 │1 раз в 2    │Дерматовенеролог    │Спирометрия 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Рентгенография       │дыхания,  кожи  и  переднего  отрезк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рудной клетки в     │глаза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докринолог       │двух проекциях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*билирубин, АСТ, АЛТ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*ЩФ, ГГТП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*биомикроскопия      │Заболевания эндокринной системы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днего отрезка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внутренних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профиль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5.│        А                 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тамины     (производство,│года         │Оториноларинголог   │              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нение)                │             │*Аллерголог         │     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6.│наркотики,     психотропные│1 раз в год  │Невролог            │*Психологическое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(производство)   │             │*Аллерголог         │тестирование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АЛТ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ГТП                │органов    и    систем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.3.9.7.│лекарственные    препараты,│1 раз в год  │Дерматовенеролог    │Спирометрия 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  вошедшие   в   п.   п.│             │Оториноларинголог   │*специфическая       │органов и систем.                    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hyperlink r:id="rId24">
        <w:r>
          <w:rPr>
            <w:rStyle w:val="InternetLink"/>
            <w:color w:val="0000FF"/>
            <w:sz w:val="16"/>
            <w:szCs w:val="16"/>
          </w:rPr>
          <w:t>1.3.8.1</w:t>
        </w:r>
      </w:hyperlink>
      <w:r>
        <w:rPr>
          <w:sz w:val="16"/>
          <w:szCs w:val="16"/>
        </w:rPr>
        <w:t xml:space="preserve"> - 1.3.8.6          │             │*Аллерголог         │аллергодиагностика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изводство)             │             │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2. Биологические факторы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1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ибы          продуценты ,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ово-витаминные         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центраты          (БВК)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А │             │*Офтальмолог        │в 2 года             │Дисбактериоз любой локализации.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мовые           дрожжи ,│             │*Стоматолог         │*микроскопия мокроты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             │                    │*билирубин, АСТ, АЛТ │бронхолегочной  системы  с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бикорма                 │             │                    │*ГГТП                │обострения  3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ологические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2.│                         А │1 раз в 2    │Дерматовенеролог    │Спирометрия   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ерментные      препараты ,│года         │Оториноларинголог   │*билирубин, АСТ, АЛТ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стимуляторы             │             │*Аллерголог         │*ГГТП                │Тотальные  дистрофические   пора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              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гепатобилиарной 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яжелого        течения         част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цидивирующие  (более   2   раз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3.│Аллергены  для  диагностики│1 раз в 2    │Дерматовенеролог    │Спирометрия,         │Аллергические заболевания различных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А                │года         │Оториноларинголог   │рентгенография    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лечения  ,  компоненты  и│             │*Аллерголог         │грудной клетки в     │Кандидоз,      микозы       разли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крови,│             │*Невролог           │двух проекциях 1 раз │локализации, включая глубокие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ммунобиологические        │             │*Офтальмолог        │в 2 года             │Дисбактерио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                 │             │                    │*биомикроскопия      │Хронические   рецидивирующие    фор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параты                  │             │                    │переднего отрезка    │инфекционных      и      паразитар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заболеваний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HBsAg, a-HBCOR IgM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A-HCV-IgG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Ч (при согласии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ника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4.│Инфицированный  материал  и│1 раз в год  │Дерматовенеролог    │Анализ кала на яйца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атериал,  зараженный   или│             │*Оториноларинголог  │гельминтов  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й           на│             │*Офтальмолог        │*специфические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  микроорганизмами│             │*Аллерголог         │диагностические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- 4  групп   патогенности│             │*Инфекционист       │исследования      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или гельминтами│             │*Фтизиатр           │*осмотр переднего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признаками выраженной  активности,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икроскопия мокроты │в  5   и   более   раз   относитель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 БК трехкратно     │нормальных значени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на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5.│Материалы,  зараженные  или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озрительные           на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ражение, в том числе: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1.│микроорганизмами  1   -   2│1 раз в год  │*Инфекционист       │*специфические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рупп          патогенности│             │Дерматовенеролог    │диагностические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пасности)                │             │Оториноларинголог   │исследования      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специфическа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томатолог         │аллергодиагностика  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исследования на  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ельминтозы и        │Хронические        гепатиты      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озоозы           │лабораторными  признаками  выражен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ктивности, в  том   числе  повыше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вня  АЛТ  и  АСТ в 5 и более   раз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осительно нормальных значений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2.5.2.│                    К    К │1 раз в год  │*Инфекционист       │HBs-Ag, анти-HBc-Ig  │Хронические            рецидивирующие│</w:t>
      </w:r>
    </w:p>
    <w:p>
      <w:pPr>
        <w:pStyle w:val="ConsPlusNonformat"/>
        <w:widowControl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ирусами гепатитов В и С  ,│             │Оториноларинголог   │(суммарные), анти-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ПИДа                      │             │Дерматовенеролог    │HCV-Ig (суммарные),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ИФА HCV-Ag/At, ИФА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HIV-Ag/At, ГГТП, ЩФ; │Аллергические   заболевания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ВИЧ (при наличии     │дыхания и переднего отрезка глаза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гласия работника)  │Хронические гепатиты с  лабораторн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лирубин, АСТ, AЛТ │признаками выраженной  активности,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ие       │том числе повышение уровня АЛТ и  АС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агностические      │в  5   и   более   раз   относитель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я         │нормальных значений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смотр переднего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6.│Биологические токсины  (яды│1 раз в год  │Дерматовенеролог    │*специфическая       │Аллергические  заболевания  различ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ивотных, рыб, растений)   │             │Невролог            │аллергодиагностика   │органов и систем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риноларинголог   │                     │Полинейропатии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ллерголог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2.7.│Пыль      животного       и│1 раз в 2    │Оториноларинголог   │Спирометрия          │Тотальные дистрофические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тительного              │года         │Дерматовенеролог    │Рентгенография       │верхних дыхательных путей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АФ            │             │*Офтальмолог        │грудной клетки в     │Гиперпластический ларингит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исхождения            (с│             │*Онколог            │двух проекциях 1  раз│Искривления   носовой    перегородк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месью           диоксида│             │*Аллерголог         │в  2 года            │препятствующие носовому дыханию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АФ │             │                    │*осмотр переднего    │Хронические             аллерг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емния ,       зерновая  ,│             │                    │отрезка глаза        │заболевания органов дыхания  и  кожи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АФ                  │             │                    │          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бяная  ,                 │             │                    │                     │бронхолегочной  системы   с   частым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</w:t>
      </w:r>
      <w:r>
        <w:rPr>
          <w:sz w:val="16"/>
          <w:szCs w:val="16"/>
        </w:rPr>
        <w:t>АФ         │             │                    │                     │обострениями (2 и более раз в год)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чатобумажная  ,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,     льня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АФ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ерстяная   ,   пуховая 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урального          шелка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лопковая     мука      (по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АФ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лку) ,          мучная  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евесная   твердых   пород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АФК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евьев   , торфа,  хмел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опли,   кенафа,   джута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А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ака   и др.), в т.ч.   с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актериальным загрязнением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3. Физические факторы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1.│                         К │1 раз в год  │Офтальмолог         │Ретикулоциты         │Содержание       гемоглобина      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е    излучения ,│             │Дерматовенеролог    │                     │периферической крови менее 130 г/л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К   │             │Невролог            │Спирометрия          │мужчин и менее 120 г/л у женщин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активные  вещества   и│             │Оториноларинголог   │Рентгенография       │Содержание  лейкоцитов  менее 4,0  x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ие            источники│             │Хирург              │грудной клетки в     │  9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онизирующих излучений     │             │*Онколог            │двух проекциях       │10  в/л; тромбоцитов менее 180.000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с     │Лучевая болезнь и ее последствия.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рекцией и без нее │Злокачественные новообразова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УЗИ органов брюшной │Доброкачественные    новообразо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 и щитовидной │препятствующие ношению  спецодежд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езы               │туалету  кожных  покровов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Маммография         │Глубокие микозы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женщины)            │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Д на одном глазу и  0,2  Д  -  н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ругом.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фракция             скиаскопически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лизорукость при  нормальном  глазн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не до 10,0 Д, гиперметропия  до  8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, астигматизм не более 3,0 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 радиационна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2.│Неионизирующие   излучения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1.│электромагнитное  излучение│1 раз в 2    │Офтальмолог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птического       диапазона│года         │Дерматовенеролог    │                   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злучение от  лазеров  III│             │Невролог            │Биомикроскопия сред  │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IV классов опасности)    │             │                    │глаза                │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2.2.│электромагнитное      поле,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ключая: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1.│электромагнитное       поле│1 раз в 2    │Невролог            │Ретикулоциты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диочастотного диапазона  │года         │Офтальмолог         │биомикроскопия сред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10 кГц - 300 ГГц)         │             │*Эндокринолог       │глаза     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офтальмоскоп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азофильна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гормональный статус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микроскопия сред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2.│Электрическое  и  магнитное│1 раз в 2    │Невролог            │Ретикулоциты,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промышленной  частоты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50 Гц)                    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3.│электростатическое    поле,│1 раз в 2    │Невролог            │Ретикулоциты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стоянное магнитное поле  │года         │Офтальмолог         │биомикроскопия сред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4.│электромагнитное       поле│1 раз в 2    │Невролог   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ирокополосного     спектра│года         │Офтальмолог         │офтальмотонометрия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 от ПЭВМ  (работа  по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читыванию,           вводу│             │                    │Рефрактометрия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формации,    работа     в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жиме диалога в  сумме  не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нее     50%      рабочего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ени)                 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.2.2.5.│измененное     геомагнитное│1 раз в 2    │Невролог            │Ретикулоциты  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е        (экранированные│года         │*Эндокринолог       │*базофильная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,     заглубленные│             │                    │зернистость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оружения)                │             │                    │эритроцитов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3.│Ультрафиолетовое           │1 раз в 2    │Дерматовенеролог    │Офтальмоскопия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К                 │года         │Офтальмолог         │глазного дна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злучение                  │             │Оториноларинголог   │Биомикроскопия сред  │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Невролог           │глаза                │отрезка глаз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нколог            │Острота зрения       │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трота зрения без коррекции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 свыше    4,0    Д  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 свыше   3,25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едварительном медицинском  осмотре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ом     медицин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е  миопия  свыше  5,0  Д  и/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метропия свыше 4,5 Д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кожи  и  ее  придатков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4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верхних    дыхате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утей    и    кожи,    склонные     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рождению             (хрон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пластический           ларингит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кератозы,           дискератоз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игментные множественные папилломы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вусы и другие)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4.│Вибрация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1.│Локальная вибрация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*холодовая проба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РВГ (УЗИ)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Дерматовенеролог   │периферических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, *ЭНМГ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частотой обострения 3  и  более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истей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апилляроскопия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близорукость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   год    и    выраженн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ниходистрофия.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3.4.2.│Общая вибрация             │1 раз в 2    │Невролог            │Паллестезиометрия    │Облитерирующие  заболевания  сосудов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Оториноларинголог   │острота зрения с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коррекцией          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*холодовая проба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Нарушение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аудиометрия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сокая или осложненная  близорукост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ыше 8,0 Д)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(менее 5 м)  хотя  бы  на  одн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хо, любой этиологи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5.│Производственный  шум  (при│1 раз в год  │Оториноларинголог   │Аудиометрия.   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Невролог            │*исследование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Офтальмолог         │вестибулярного       │слуха      (одно-,       двустороння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анализатора          │сенсоневральная,           смешанна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кондуктивная    тугоухость) 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к  вредным  условиям│             │                    │                     │степени выраженности.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)                     │             │                    │           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является   противопоказанием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личии     тяжелой     сопутствующе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тологии (гипертоническая болезнь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3 степени;  ИБС;  язвенная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желудка, двенадцатиперстной  кишки  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дии   обострения),   в   осталь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чаях  вопрос  о  допуске  решаетс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ндивидуально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 -    является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6.│Ультразвук      контактный,│1 раз в 2    │Невролог            │*РВГ (УЗИ) 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й                  │года         │Хирург              │периферических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ториноларинголог  │сосудов   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*ЭНМГ       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исследование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стибулярного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компенсации,           периферически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ангиоспаз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7.│Инфразвук                  │1 раз в 2    │Оториноларинголог   │Аудиометрия          │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Исследование         │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лог        │вестибулярного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нализатора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скопия      │При приеме на работу: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Стойкие (3 и  более  мес.)  по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(менее  5  м)  любой  степен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тя   бы   на   одно   ухо,    люб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тиологии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     периодических     медицинск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мотрах: в  зависимости  от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я   слуха   по   классификаци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личественных   потерь    слуха    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тающих  в  условиях   воздейств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шума (1988 г.):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легкая степень снижения  слуха  -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 является противопоказанием;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меренная степень снижения  слух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- не является противопоказанием;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значительная   степень   сниже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луха       является       абсолютны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ивопоказанием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8.│Пониженная      температура│1 раз в 2    │Невролог            │Термометрия   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Дерматовенеролог    │*холодовая проба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ториноларинголог   │*РВГ (УЗИ)     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Хирург              │периферических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сосудов              │Заболевания сосудов  вне  зависимост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от степени компенсаци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й  тонзиллит,   хроническ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спалительные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3.9.│Повышенная      температура│1 раз в 2    │Дерматовенеролог    │*РВГ (УЗИ)           │Гипертоническая болезнь II стадии,  2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ха в  производственных│года         │Невролог            │периферических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мещениях  и  на  открытой│             │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и  (при  отнесении│             │                    │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й  труда  по  данному│             │                    │глаза                │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фактору   по    результатам│             │                    │              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ттестации рабочих мест  по│             │                    │                 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  труда  к  вредным│             │                    │                     │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иям)                  │             │                    │                     │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0.│Тепловое излучение         │1 раз в 2    │Дерматовенеролог    │*РВГ (УЗИ)  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да         │Невролог            │периферических       │степени, риск II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сосудов    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енокардия  ФК   II,   риск средний.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таракта.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заболевания    орган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ыхания с  частотой  обострения  3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е раза за календарный год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БС:    безболевая     ишемия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антная стенокардия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1.│Повышенное   и   пониженное│1 раз в год  │Оториноларинголог   │Ретикулоциты         │Гипертоническая болезнь II стадии, 2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вление         окружающей│             │Невролог            │                     │степени, риск III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овой и водной среды     │             │Офтальмолог         │базофильная          │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ирург              │зернистость          │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эритроцитов          │кровообращения любой степени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Биомикроскопия сред  │Ишемическая      болезнь      сердца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ач по водолазной  │глаза                │стенокардия ФК II, риск средний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едицине            │Рентгенографическое  │Хронические            рецидивирующ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заболевания    кожи    с     частот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обострения  4   раза   и   более   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календарный год.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Выраженные расстройства вегетативной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офтальмотонометрия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арикозная   и    тромбофлебитическа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  нижних      конечностей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имфоангиит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     скелетно-мышеч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ы с частотой обострения 3  раза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 более за календарный год.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почек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чевыводящих  путей  любой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женности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олезни    зубов,    полости     рта;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     зубов,       мешающ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хватыванию     загубника;   налич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ъемных     протезов,   анкилозы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нтрактура      нижней      челюст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елюстной артрит.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околоносовых   пазух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его уха.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3.12.│Световая              среда│1 раз в год  │Офтальмолог         │Острота зрения       │Катаракта осложненная.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искусственное            и│             │Невролог            │Тонометрия           │Дегенеративно-дистрофические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естественное     освещение)│             │                    │Скиаскопия           │заболевания сетчатки глаз.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                    │Рефрактометрия       │Выраженные расстройства  вегетативной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Объем аккомодации    │(автономной) нервной системы.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бинокулярного зрения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Цветоощущение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скопия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ного дн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2.│Пониж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невесомость)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.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3.│Повышенная       гравитация│1 раз в год  │Невролог            │Острота зрения       │Острые  и  хронические   заболевания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ерегрузки)               │             │Хирург              │Офтальмоскопия       │включая их последствия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фтальмолог         │глазного дна         │Аномалии развития.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оларинголог       │офтальмотонометрия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рматовенеролог    │Аудиометрия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лог          │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оматолог          │вестибулярного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ролог              │анализатора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докринолог        │УЗИ органов брюшной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лости, почек,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щитовидной железы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рганов малого таза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остаты)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ЗИ периферически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осудов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нтгенографическое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олоносовых пазух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Рентгенография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ставов,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звоночника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ирометр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Биохимическ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крови: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Т, АСТ, билирубин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юкоза, креатинин,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олестерин, калий,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трий, кальций;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ЭКГ, ЭЭГ,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намометрия,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коагулограмма: ПТИ,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ЧТВ, фибриноген,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ФМК,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тромбиновое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тромбиновое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мя, врем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течения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4. Факторы трудового процесса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┬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1.│Физические       перегрузки│1 раз в год  │Невролог            │Острота зрения       │Хронические               заболеван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изическая    динамическая│             │Хирург              │динамометрия         │периферической  нервной   системы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ка,             масса│             │Офтальмолог         │*офтальмоскопия      │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днимаемого              и│             │Оториноларинголог   │глазного дна   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емещаемого         груза│             │                    │*УЗИ периферических  │Заболевания скелетно-мышечной систем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учную,       стереотипные│             │                    │сосудов и ЭНМГ       │с частотой обострения 3  раза и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е           движения,│             │                    │*рентгенография      │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татическая       нагрузка,│             │                    │суставов,            │Облитерирующие  заболевания   сосудов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ая    поза,    наклоны│             │                    │позвоночника         │вне    зависимости     от     степен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орпуса,   перемещение    в│             │                    │Исследование функции │компенсации.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остранстве)          (при│             │                    │вестибулярного       │Болезнь и синдром Рейно.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аппарата             │Варикозное  расширение   вен   нижни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ым     факторам      по│             │                    │                     │конечностей, тромбофлебит, геморрой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                     │Выраженный     энтероптоз,     грыж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                     │выпадение прямой кишки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    к      подклассу│             │                    │                     │Опущение (выпадение) женских  полов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редности 3.1 и выше)      │             │                    │                     │органов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       воспалительны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матки  и   придатков   с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астотой обострения 3  раза  и  бол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 календарный год.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ипертоническая болезнь  III  стадии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 степени, риск III.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болезни    сердца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ерикарда     с      недостаточностью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ровообращения I - II степени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шемическая                   болезнь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рдца: стенокардия   ФК   II,   риск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редний.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иопия    высокой     степени     ил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сложненная близорукость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строфические изменения сетчатки.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рушения   функции    вестибуляр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любой этиологии.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нсультантПлюс: примечание.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умерация  номеров  по  порядку  дана  в  соответствии   с  официальным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4.4.│Сенсорные нагрузки,  в  том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числе:                     │             │                    │                     │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1.│Размер  объекта  различения│1 раз в год  │Офтальмолог         │Острота зрения       │Острота  зрения  с   коррекцией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             │*Невролог           │Офтальмотонометрия   │предварительном медосмотре  ниже  1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на одном глазу и 0,8 на  другом;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периодических медосмотрах - ниже  0,8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на  одном  глазу  и  0,5  на 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выше 5,0 Д,  гиперметропия  выше  3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Д,  астигматизм  выше  1,5   Д;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повторных медосмотрах:   миопия  выш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8,0   Д,   гиперметропия  выше 6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астигматизм выше 3,0 Д.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возраст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  глаз   (век,   конъюнктивы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оговицы, слезовыводящих путей)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2.│Размер  объекта  различения│1 раз в 2    │Офтальмолог         │Острота зрения       │Острота зрения с коррекцией  не  ниж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при   отнесении    условий│года         │*Невролог           │Офтальмотонометрия   │0,5 на одном глазу и  0,2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 по  данному  фактору│             │                    │для лиц старше 40    │глазу.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  результатам  аттестации│             │                    │лет                  │Аномалии        рефракции:    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Скиаскопия           │предварительном  осмотре   -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Рефрактометрия       │выше 6,0 Д, гиперметропия выше 4,0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ъем аккомодации    │астигматизм   выше   2,0    Д,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ля лиц моложе 40 лет│повторных   периодических   осмотрах: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миопия  выше  10,0  Д,  гиперметр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6,0 Д, астигматизм выше 4,0 Д.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Отсутствие бинокулярного зрения.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нижение аккомодации ниже  возрастных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заболевания   передне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резка глаза.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───┼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4.4.3.│Работы    с     оптическими│1 раз в 2    │Офтальмолог         │Острота зрения       │Острота зрения с коррекцией не  мене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ами    (микроскопами,│года         │*Невролог           │Офтальмотонометрия   │0,9 на одном и 0,6  на  другом  глазу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упами    и    пр.)    (при│             │*Аллерголог         │для лиц старше 40    │при  предварительном  медосмотре;  н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ии условий труда  по│             │                    │лет                  │менее 0,7 на одном и  0,5  на  друг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анному     фактору      по│             │                    │Скиаскопия           │глазу  при  повторном   периодическом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езультатам      аттестации│             │                    │Рефрактометрия       │медосмотре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бочих  мест  по  условиям│             │                    │Объем аккомодации    │Аномалии рефракции: миопия  выше  5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руда к вредным условиям)  │             │                    │для лиц моложе 40    │Д,   гиперметропия   выше   3,0    Д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ет                  │астигматизм   более   1,5    Д 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следование         │предварительном  медосмотре;   миопия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нокулярного зрения │выше 8,0 Д,  гиперметропия  выше  4,0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Цветоощущение        │Д,  астигматизм  выше   2,0   Д   пр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иомикроскопия сред  │повторных периодических медосмотрах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лаза                │Снижение аккомодации ниже возрастных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*специфическая       │норм.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одиагностика   │Нарушение  цветоощущения,  если  цвет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сет информационную нагрузку.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Лагофтальм.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Хронические     воспалительные      и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ллергические  заболевания  защитного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аппарата и оболочек глазного яблока.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болевания    зрительного     нерва,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етчатки.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───┴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ещества, отмеченные в перечне знаком "А", являются аллергенами, знаком "К" - канцерогенами, знаком "Ф" - обладают фиброгенным эффектом, знаком "Р" - опасны для репродуктивного здоровья человека. При проведении предварительных и периодических медицинских осмотров лиц, контактирующих с веществами, отмеченных знаками "А", "К", "Р", к обязательному объему обследования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</w:t>
      </w:r>
      <w:hyperlink r:id="rId25">
        <w:r>
          <w:rPr>
            <w:rStyle w:val="InternetLink"/>
            <w:color w:val="0000FF"/>
          </w:rPr>
          <w:t>п. 1.1.1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1.1.2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1.1.3</w:t>
        </w:r>
      </w:hyperlink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>&lt;2&gt; 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&lt;3&gt; 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органов грудной клетки в 2-х проекциях (прямая и правая боковая), в условиях центра профпатологии или медицинского учреждения, имеющего права на проведение экспертизы профпригодности и связи заболевания с профессией в соответствии с действующим законодательством, проводится рентгенография органов грудной клетки в 2-х проекциях (прямая и правая боковая)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частие в предварительных и периодических осмотрах врачей-специалистов, лабораторные и функциональные исследования, помеченные "звездочкой" (*) осуществляются по рекомендации врачей-специалистов, участвующих в предварительных и периодических осмотрах, и обязательны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частие врача-терапевта, врача-психиатра и врача-нарколога при прохождении предварительных и периодических осмотров является обязательным для всех категорий обследуемых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6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апреля 2011 г. N 302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РАБОТ, ПРИ ВЫПОЛНЕНИИ КОТОРЫХ ПРОВОДЯТСЯ ОБЯЗАТЕЛЬНЫЕ</w:t>
      </w:r>
    </w:p>
    <w:p>
      <w:pPr>
        <w:pStyle w:val="Normal"/>
        <w:autoSpaceDE w:val="false"/>
        <w:jc w:val="center"/>
        <w:rPr/>
      </w:pPr>
      <w:r>
        <w:rPr/>
        <w:t>ПРЕДВАРИТЕЛЬНЫЕ И ПЕРИОДИЧЕСКИЕ МЕДИЦИНСКИЕ ОСМОТРЫ</w:t>
      </w:r>
    </w:p>
    <w:p>
      <w:pPr>
        <w:pStyle w:val="Normal"/>
        <w:autoSpaceDE w:val="false"/>
        <w:jc w:val="center"/>
        <w:rPr/>
      </w:pPr>
      <w:r>
        <w:rPr/>
        <w:t>(ОБСЛЕДОВАНИЯ) РАБОТ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┬─────────────┬────────────────────┬───────────────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именование работ     │Периодичность│      Участие       │    Лабораторные     │      Дополнительные медицинские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 профессий        │  осмотров   │врачей-специалистов │  и функциональные   │         противопоказания </w:t>
      </w:r>
      <w:hyperlink r:id="rId28">
        <w:r>
          <w:rPr>
            <w:rStyle w:val="InternetLink"/>
            <w:color w:val="0000FF"/>
            <w:sz w:val="18"/>
            <w:szCs w:val="18"/>
          </w:rPr>
          <w:t>&lt;4&gt;</w:t>
        </w:r>
      </w:hyperlink>
      <w:r>
        <w:rPr>
          <w:sz w:val="18"/>
          <w:szCs w:val="18"/>
        </w:rPr>
        <w:t xml:space="preserve">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hyperlink r:id="rId29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</w:t>
      </w:r>
      <w:hyperlink r:id="rId30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, </w:t>
      </w:r>
      <w:hyperlink r:id="rId31">
        <w:r>
          <w:rPr>
            <w:rStyle w:val="InternetLink"/>
            <w:color w:val="0000FF"/>
            <w:sz w:val="18"/>
            <w:szCs w:val="18"/>
          </w:rPr>
          <w:t>&lt;3&gt;</w:t>
        </w:r>
      </w:hyperlink>
      <w:r>
        <w:rPr>
          <w:sz w:val="18"/>
          <w:szCs w:val="18"/>
        </w:rPr>
        <w:t xml:space="preserve">    │    исследования     │                              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hyperlink r:id="rId32">
        <w:r>
          <w:rPr>
            <w:rStyle w:val="InternetLink"/>
            <w:color w:val="0000FF"/>
            <w:sz w:val="18"/>
            <w:szCs w:val="18"/>
          </w:rPr>
          <w:t>&lt;1&gt;</w:t>
        </w:r>
      </w:hyperlink>
      <w:r>
        <w:rPr>
          <w:sz w:val="18"/>
          <w:szCs w:val="18"/>
        </w:rPr>
        <w:t xml:space="preserve">, </w:t>
      </w:r>
      <w:hyperlink r:id="rId33">
        <w:r>
          <w:rPr>
            <w:rStyle w:val="InternetLink"/>
            <w:color w:val="0000FF"/>
            <w:sz w:val="18"/>
            <w:szCs w:val="18"/>
          </w:rPr>
          <w:t>&lt;2&gt;</w:t>
        </w:r>
      </w:hyperlink>
      <w:r>
        <w:rPr>
          <w:sz w:val="18"/>
          <w:szCs w:val="18"/>
        </w:rPr>
        <w:t xml:space="preserve">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аботы на высоте,       │ 1 раз в год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 xml:space="preserve">верхолазные работы </w:t>
      </w:r>
      <w:hyperlink r:id="rId34">
        <w:r>
          <w:rPr>
            <w:rStyle w:val="InternetLink"/>
            <w:color w:val="0000FF"/>
            <w:sz w:val="18"/>
            <w:szCs w:val="18"/>
          </w:rPr>
          <w:t>&lt;5&gt;</w:t>
        </w:r>
      </w:hyperlink>
      <w:r>
        <w:rPr>
          <w:sz w:val="18"/>
          <w:szCs w:val="18"/>
        </w:rPr>
        <w:t>, а  │        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 по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служиванию подъемных     │             │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, включая:       │             │(только для      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рхолазных работ)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коррекции ниже 0,5 на одно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глазу и ниже 0,2 - на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ругом: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;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1. Работы в качестве     │  1 раз в 2  │Невролог            │Острота зрения       │  1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овщика (машиниста      │    года     │Офтальмолог         │Поля зрения          │     имеющие наклонность к ущемлению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на)           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олько для работ   │вестибулярного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высоте)          │анализатора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ая ишемия мозг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исциркуляторная энцефалопатия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олезни органов зрения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а) острота зрения без коррекц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иже 0,5 на одном глазу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иже 0,2 - на другом: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) ограничение поля зр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более чем 20°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) не поддающиеся леч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акриоциститы и неизлечим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слезотечение: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) миопия высокой степен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 период лакта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2. Работа лифтера (к     │  1 раз в 2  │Невролог            │Острота зрения       │  1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ему на работу для       │    года     │Офтальмолог         │Аудиометрия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фтеров обычных лифтов    │             │Оториноларинголог   │Исследование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показаний нет)      │             │                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или 0,7 пр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и бинокулярного зрен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аботы по обслуживанию  │  1 раз в 2  │Офтальмолог         │Острота зрения       │  1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ремонту действующих      │    года     │Оториноларинголог   │Поля зрения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установок с         │             │Невролог            │Исследование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яжением 42 В и выше    │             │                    │вестибулярного       │     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менного тока, 110 В и  │             │                    │анализатора          │     м) (кроме работ по ремонту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ше постоянного тока, а   │             │                    │Аудиометрия          │     эксплуатации ЭВМ)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монтажные,           │             │                    │                     │  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ладочные работы,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пытания и измерения в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тих электроустановках     │             │                    │                     │  3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Ограничение поля зрения  боле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аботы по валке,        │  1 раз в 2  │Невролог            │Острота зрения       │  1) 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лаву, транспортировке,   │    года     │Хирург              │Исследование         │     геморроидальных вен и вен нижн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ичной обработке,       │             │Оториноларинголог   │вестибулярного       │     конечностей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хране и восстановлению    │             │Офтальмолог         │анализатора          │  2) Грыжи, препятствующие работе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ов                      │             │                    │Аудиометрия          │     имеющие склонность к ущемлению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овазография        │     при выполнении работ сред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судов              │     тяжести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нечностей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ми 3 раза и более з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при выполне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 средней тяжест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луха: шепотная речь менее 3 м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Работы в особых         │ 1 раз в год │Невролог            │Острота зрения       │  1) Грыжи с наклонностью к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еографических регионах со │             │Офтальмолог         │Спирометрия          │     ущемлению, выпадение прям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чительным удалением     │             │Хирург              │Исследование         │    кишки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 проведения работ от   │             │Оториноларинголог   │вестибулярного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х учреждений,    │             │Стоматолог          │анализатора   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казывающих                │             │Дерматовенеролог    │Аудиометрия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зированную         │             │                    │ФГДС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ую помощь,        │             │                    │АЛТ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ключая:                   │             │                    │АСТ        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лирубин            │  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Работы в нефтяной и   │             │                    │УЗИ брюшной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ой промышленности,    │             │                    │полости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в районах     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йнего Севера и          │             │                    │                     │     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авненных к ним         │             │                    │                     │     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ях, пустынных и    │             │                    │                     │     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отдаленных и        │             │                    │                     │  5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статочно обжитых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йонах, а также при       │             │                    │                     │     обострениями 3 и более раз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рском бурении            │             │                    │                     │     за календарный год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Работы на             │             │                    │                     │     0,5 на одном глазу и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идрометеорологических     │             │                    │            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нциях, сооружениях      │             │                    │                     │  7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и, расположенных в     │             │                    │                     │     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ярных,                  │             │                    │                     │  8) Рецидивирующая язвенная болезн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елудка 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жи с частотой обострения 4 раз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более за календарный год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нсультантПлюс: примечание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умерация   пунктов  в  таблице  дана  в  соответствии   с  офици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Заболевания, препятствующ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е в противогазе (дл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службы газнадзора)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Работы, непосредственно │ 1 раз в год │Невролог         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рименением    │             │Офтальмолог         │Исследование         │     периферической нервной систе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гковоспламеняющихся и    │             │Оториноларинголог   │функции              │  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зрывчатых материалов,     │             │Дерматовенеролог    │вестибулярного       │     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во взрыво- и        │             │                    │аппарата             │     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жароопасных              │             │                    │                     │     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х              │             │                    │                     │  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Стойкое слезотечение, н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дающееся лечению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Работы в                │ 1 раз в год │Невролог            │Острота зрения       │  1) Отсутствие конечности, кисти ил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ой охране,    │             │Оториноларинголог   │Поля зрения          │     пальцев кисти с нарушение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 спецсвязи,         │             │Офтальмолог         │Аудиометрия          │     функции хвата, стопы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ппарате инкассации,       │             │Дерматовенеролог    │Исследование         │  2) Заболевания сосуд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нковских структурах,     │             │Хирург              │вестибулярной        │     (облитерирующий эндартериит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х ведомствах и        │             │                    │функции              │     варикозное расширение вен и др.)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х, которым разрешено │             │                    │                     │  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шение оружия и его       │             │                    │           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                 │             │                    │           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рецидивирующи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кожи с частот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4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  одном глазу, ниже 0,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или 0,7 на одн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тсутствии зрения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м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 но любому и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Работы, выполняемые     │ 1 раз в год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ой службой,  │             │Оториноларинголог   │Острота зрения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бровольными              │             │Офтальмолог         │Поля зрения   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пасательными          │             │Хирург              │Аудиометрия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жинами,                 │             │Стоматолог          │Исследование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енизированными частями и │             │                    │вестибулярного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рядами по предупреждению │             │                    │анализатора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открытых      │             │                    │*ЭНМГ          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ых и нефтяных         │             │                    │            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онтанов, военизированными │             │                    │                     │     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ыми и                  │             │                    │                     │  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носпасательными         │             │                    │                     │     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министерств и     │             │                    │                     │     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домств, пожарной охраной │             │                    │                     │     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Работы, выполняемые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варийно-спасательными     │             │Невролог   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лужбами по предупреждению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ликвидации чрезвычайных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туаций природного и      │             │Стоматолог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огенного характера     │             │           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осудов вне зависимости о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тепени компенсаци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дыхания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Работы, выполняемые    │  1 раз в 2  │Офтальмолог         │Поля зрения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посредственно на         │    года     │Невролог            │Острота зрения       │     0,5 на одном глазу,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ханическом оборудовании, │             │Оториноларинголог   │Исследование         │     на другом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меющем открытые           │             │                    │вестибулярного       │  2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вижущиеся (вращающиеся)   │             │                    │анализатора          │     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менты конструкции       │             │                    │Аудиометрия          │  3) Заболевания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токарные, фрезерные и     │             │                    │                     │     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ругие станки,             │             │                    │                     │     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тамповочные прессы и др.) │             │                    │                     │     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по любому из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Работы под водой,      │  1 раз в 2  │Невролог         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полняемые работниками,   │    года     │Оториноларинголог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бывающими в газовой     │             │Офтальмолог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е в условиях           │             │Хирург    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рмального давления       │             │Стоматолог          │Аудиометрия   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более за календарный год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убов, мешающе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хватыванию загубника, налич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ъемных протезов, альвеоляр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иоррея, стоматиты, периодонтит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с частот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стрения 3 раза и более з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лендарный год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ли двустороннее (острот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менее 3 м)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Подземные работы       │ 1 раз в год │Оториноларинголог   │Спирометрия          │  1) Заболевания сердечно-сосудист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лог         │Исследование         │     системы, даже при налич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вестибулярного       │     компенсации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анализатора          │  2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Офтальмоскопия      │  3) Хронические заболевания органов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дыхания с частотой обострения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а и более за календарный г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Хронические болезни зуб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сти рта, отсутствие зубов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шающее захватыванию загубника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львеолярная пиоррея, стоматиты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иодонтит, анкилозы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трактуры нижней челюсти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ной артрит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бщее физическое недоразвитие 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развитие опорно-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гательного аппарата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Доброкачественные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образования, препятствующ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полнению работ в противогаза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рыжи (все виды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блитерирующие заболева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судов вне зависимости 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пен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Варикозная болезнь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цидивирующий тромбофлеби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их конечностей и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еморроидальных вен. Лимфангии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другие нарушения лимфоотток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с частотой обострения 3 раз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более за календарный год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функции вестибуляр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Болезни эндокринной системы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ебующие постоянной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карственной коррекц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аботы, выполняемые с  │  1 раз в 2  │Оториноларинголог   │Спирометрия          │  1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менением изолирующих    │    года     │Невролог            │Острота зрения       │     периферической нерв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ств индивидуальной     │             │Офтальмолог         │Поля зрения          │     частотой обострения 3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щиты и фильтрующих       │             │Хирург              │                     │     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тивогазов с полной      │             │                    │                     │  2) Заболевания органов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ицевой частью             │             │Стоматолог          │                     │     кровообращения, даже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компенсац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Болезни зубов, полости рт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болевания челюстно-лице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ппарата (отсутствие зубов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е съемных протезов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килозы и контрактуры нижн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юсти, челюстной артрит)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Глауком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Хронические заболевания верхних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тельных путей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ронхолегочной системы 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астотой обострения 2 раза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за календарный год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Искривление носовой перегородк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рушением функции носовог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ыхания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Деформация грудной клетк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ая нарушение дыхания 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работу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тивогазах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Доброкачественные опухол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выполнению работ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противогазах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Хронические заболевания средне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ха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Заболевания вестибуляр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нализатора любой этиолог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 и ниже 0,5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, коррекция не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ется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Хронические заболевани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езовыводящих путей,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рганические недостатки век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полному и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мыканию, свободному движению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ного яблока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10°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Стойкое понижение слуха (3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месяца) любой этиолог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- и двустороннее (остро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ха: шепотная речь не менее 3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)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е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ппарата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вой промышленности,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лочных и раздат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ах, на базах и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ладах продовольственных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варов, где имеется       │             │                    │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в процессе их   │             │                    │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ства, хранения,    │             │                    │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ализации, в том числе    │             │                    │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по санитарной       │             │                    │брюшной тиф при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ботке и ремонту        │             │                    │поступлении на 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ентаря, оборудования, а │             │                    │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работы, где имеется  │             │                    │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такт с пищевыми         │             │                    │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ами при             │             │                    │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ировке их на всех │             │                    │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ах транспорта           │             │                    │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работников акушерских 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хирургических стационаров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ственного питания,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рговли, буфетах, на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блоках, в том числе на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е                 │             │                    │Исследования на 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осительство  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емиологическим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заниям           │     клетчатки - только для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работников, занятых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изготовлением и реализацие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пищевых продуктов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,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 дальнейшем - по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и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Работы, выполняемые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ащимися образовательных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й общего и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ессионального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перед началом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в период прохождения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актики в организациях,   │             │                    │на работу            │  5) педикулез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ники которых подлежат │             │                    │Исследования на      │  6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им осмотрам       │             │                    │носительство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бследованиям)            │             │                    │возбудителей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7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9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клетчатки - только для акушерских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и хирургических стационаров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отделений патологии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Работы медицинского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сонала лечебно-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филактических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, а так же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льных домов 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отделений), детских    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 (отделений),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ских поликлиник,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елений патологии        │             │                    │кишечных инфекций и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ворожденных,             │             │                    │серологическое       │     с изъязвлениями или свищам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доношенных               │             │                    │обследование на      │     на открытых частях тела;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7) гонорея (все формы) на срок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клетчатки - только для работник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акушерских и хирургических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ок из зева и носа │     стационаров, отделений патолог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аличие           │     новорожденных, недоношенных, 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атогенного          │     также занятых изготовлением 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афилококка при     │     реализацией пищевых продуктов;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6 месяцев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Работы в 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всех типов и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идов, а также детских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не    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уществляющих             │             │                    │при поступлении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ую            │             │                    │на работу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ь (спортивные   │             │                    │Исследования на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кции, творческие,        │             │                    │гельминтозы при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е детские          │             │                    │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и и т.п.)        │             │                    │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 Работы в детских и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ростковых сезонных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ых    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 Работы в дошкольных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домах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бенка, организациях для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тей-сирот и детей,     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тавшихся без попечения   │             │                    │Исследования на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одителей (лиц, их         │             │                    │носительство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меняющих),               │             │                    │возбудителей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кишечных инфекций и  │     микроспория, парша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 интернатного  │             │                    │серологическое       │     актиномикоз с изъязвлен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ипа, оздоровительных      │             │                    │обследование на      │     свищами на открытых частях тела;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ых            │             │                    │брюшной тиф при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ганизациях, в том числе  │             │                    │поступлении на 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ного типа, детских  │             │                    │работу и в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наториях, круглогодичных │             │                    │дальнейшем - по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герях отдыха, а так же   │             │                    │эпидпоказаниям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ых приютах и домах │             │                    │Исследования на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естарелых                │             │                    │гельминтозы при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ого обслуживания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анщики, работники   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ушевых, парикмахерских)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 Работы в бассейнах, а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кже водолечебницах 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- только дл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ботников медицинских и детск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школьных учреждений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средственно связанных с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уживанием детей, - на сро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ведения лечения антибиотика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получения отрицательных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в первого контроля;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 Работы в гостиницах,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житиях, пассажирских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гонах (проводники), в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лжности стюардессы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1 раз в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         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 Работы в организациях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ромышленности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аптечной сети, связанные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 изготовлением,    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фасовкой и реализацией  │             │                    │Мазки на гонорею    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карственных средств      │             │                    │при поступлении на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же 1 раза в год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ибо по        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 Работы на         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ооружениях,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язанные с подготовкой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ы и обслуживанием       │             │*Инфекционист       │крови           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ных сетей        │             │                    │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гельминтозы при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, либо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эпидпоказаниям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летчатк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 Работы связанные с     │ 1 раз в год │Дерматовенеролог    │Рентгенография       │Заболевания и бактерионосительство: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работкой молока и      │             │Оториноларинголог   │грудной клетки       │  1) брюшной тиф, паратифы,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готовлением молочных     │             │Стоматолог          │Исследование         │     сальмонеллез, дизентерия;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уктов                  │             │*Инфекционист       │крови на сифилис     │  2) гельминтозы;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азки на гонорею при │  3) сифилис в заразном периоде;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4) лепра;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              │  5) заразные кожные заболевания: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        │     чесотка, трихофития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 носительство      │     микроспория, парша, актиномикоз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збудителей         │     с изъязвлениями или свищам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шечных инфекций и  │     открытых частях тела;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рологическое       │  6) заразные и деструктивные форм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следование на      │     туберкулеза легких, внелегочны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рюшной тиф при      │     туберкулез с наличием свищей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бактериоурии, туберкулезной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волчанки лица и рук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по      │  7) гонорея (все формы);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8) инфекции кожи и подкожн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я на      │     клетчатки;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ельминтозы при      │  9) озена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ступлении на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у и в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альнейшем - не реже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раза в год либо по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пидпоказаниям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 Управление наземными   │  1 раз в 2  │Невролог            │Рост, вес,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ранспортными средствами:  │    года     │Офтальмолог         │определение группы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ориноларинголог   │крови и резус-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Хирург              │фактора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рматовенеролог    │(при прохождении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*Эндокринолог       │предварительного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го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мотра)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удиометрия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следование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естибулярного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затора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строта зрен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ветоощущение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пределение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ей зрения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иомикр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ред глаза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фтальмоскопия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лазного дна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. категории "A"        │             │                    │                     │  1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6 на лучшем глазу, ниже 0,2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Центральная скотома абсолют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относительная (при скотоме 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личии изменений зрительн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и не ниже значений,   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указанных в </w:t>
      </w:r>
      <w:hyperlink r:id="rId35">
        <w:r>
          <w:rPr>
            <w:rStyle w:val="InternetLink"/>
            <w:color w:val="0000FF"/>
            <w:sz w:val="18"/>
            <w:szCs w:val="18"/>
          </w:rPr>
          <w:t>п. 1</w:t>
        </w:r>
      </w:hyperlink>
      <w:r>
        <w:rPr>
          <w:sz w:val="18"/>
          <w:szCs w:val="18"/>
        </w:rPr>
        <w:t xml:space="preserve"> настоящей граф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пункта - допуск без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й)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кератотомия, кератомилез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коагуляция, рефракционн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ератопластика). Допускаются к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лица через 3 месяц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сле операции при острот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с коррекцией не ниже 0,6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лучшем глазу, не ниже 0,2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дальнозорк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при отсутств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й и исходной (до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и) рефракции - от +8,0 д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-8,0 D.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невозможности установить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операционную рефракцию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просы профессиональ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годности решаются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ожительно при длине ос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 от 21,5 до 27,0 мм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Допускаю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жированные водители пр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троте зрения с коррекцией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6 на лучшем глазу,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Допустима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я при близорукости 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альнозоркости 8,0 D, в том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исле контактными линзами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стигматизме - 3,0 D (сумм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феры и цилиндра не долж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8,0 D). Разница в си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 двух глаз не долж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, нормальное пол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 и отсутствие осложнений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чение полугода после операции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Хронические заболевания оболочек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а, сопровождающиеся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начительным нарушением функци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ения, стойкие изменения век, в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ом числе и их слизисты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олочек, парезы мышц век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пятствующие зрению ил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ивающие движение глазног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блока (после оперативног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я с положительным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)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Хроническое, не поддающее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сервативному лечению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аление слезного мешка, 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упорное, не поддающеес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ечению слезотечение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Паралитическое косоглазие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нарушения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одружественного движения глаз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Стойкая диплопия вследстви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соглазия любой этиологии.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Спонтанный нистагм пр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клонении зрачков на 70° о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положения.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Ограничение поля зрения бол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на 20° в любом из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ридианов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Нарушение цветоощущения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Заболевания сетчатки 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рительного нерва (пигментны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инит, атрофия зрительного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рва, отслойка сетчатки и др.)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Глаукома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. В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рядке исключения могут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ться лица с одно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ированной голенью, ес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ампутационная культя не мене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/3 голени и подвижность в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ленном суставе ампутирован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полностью сохранена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: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ольшого пальца на правой или лев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уке;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вух или более пальцев на правой ру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;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трех или более пальцев на левой рук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или полное сведение хотя бы одного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альца (при сохранении хвататель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функции и силы кисти вопрос о допуск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к управлению решается индивидуально)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Укорочение нижней конечност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ее чем на 6 см -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видетельствуемые могут быть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знаны годными, если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ь не имеет дефектов с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роны костей, мягких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каней и суставов, объ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 сохранен, длина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более 75 см (от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яточной кости до середин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ольшого вертела бедра).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, препятствующ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При наличии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значительной неврологическ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 допуск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.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Полная глухота на одно ухо пр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ое на расстоянии менее 3 м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шепотной речи - на расстоян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м или восприятии разговор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чи на каждое ухо менее 2 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ри полной глухоте, глухонемот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 осуществляется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с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не ре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м через 2 года).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Хроническое одностороннее ил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устороннее гнойное воспале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него уха, осложненное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олестеатомой, грануляциями ил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липом (эпитимпанит). Налич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истульного симптома (после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тивного лечения с хорошим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ом вопрос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Хронический гнойный мастоидит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ложнения вследствие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астоидэктомии (киста, свищ).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Болезни эндокринной системы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грессирующего течения с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йкими выраженными нарушения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функций других органов и систе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ндокринолога)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, нарушения сердечного ритм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 (допуск к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ждению решается индивидуальн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условии ежегодног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сл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бследования и лечения у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ардиолога)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Гипертоническая болезнь III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адии, 3 степени, риск IV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допуск к вождению реша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я по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зультатам лечения и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комендаций кардиолога)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Болезни бронхолегочной системы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явлениями дыхательной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достаточности или легочно-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рдечной недостаточностью 2-3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(допуск к вождению решаетс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осле обслед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лечения у пульмонолога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2. категории "A1"       │             │                    │                     │  1) Острота зрения ниже 0,5 н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учшем глазу и ниже 0,2 - н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удшем глазу (с коррекцией);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утствие зрения на одно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 при остроте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(без коррекции) на другом.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лная глухота (при глухоте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немоте допуск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существляется индивидуально с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ем через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ин год).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, отсутствие нижне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на любом уровне бедр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голени при нарушени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вижности в коленном суставе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Заболевания любой этиологии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зывающие нарушения функци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ого анализатора,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ндромы головокружения, нистаг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болезнь Меньера, лабиринтиты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стибулярные кризы любой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этиологии и др.).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Выпадение матки и влагалища,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тровагинальные и пузырно-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лагалищные свищи, разрывы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межности с нарушением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целостности сфинктеров прям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ишки, водянка яичка ил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менного канатика, грыж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ругие заболевания, вызывающи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граничения и болезненность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ижений, препятствующих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ю транспортным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едствами.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3. категории "B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онижение остроты зрения ни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5 на лучшем глазу и ниже 0,2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худшем глазу (с коррекцией)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Для водителей такси и водител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ных средств оперативны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 (скорая медицинска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мощь, противопожарная служба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илиция, аварийно-спасательная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лужба, военная автомобильна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спекция) - острота зрения с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ей ниже 0,8 на одно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азу, ниже 0,4 - на другом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тимая коррекция при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лизорукости и гиперметропии 8,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, в том числе контактным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4. категории "B1"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одпункте 28.1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5. категории "BE"       │           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6. категории "C"        │           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зложенные в п. 3 - 25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рафы подпункта 28.1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строта зрения с коррекцией ниж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0,8 на одном глазу, ниже 0,4 -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другом. Допустимая коррекци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близорукости и гиперметроп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8,0 D, в том числе контактным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линзами, астигматизме - 3,0 D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сумма сферы и цилиндра не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лжна превышать 8,0 D). Разниц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 силе линз двух глаз не должн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вышать 3,0 D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зрения на одном глазу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ниже 0,8 (без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ррекции) на друго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скусственный хрусталик, хотя бы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 одном глазу.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Восприятие разговорной речи н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дно или оба уха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, шепотной речи - н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сстоянии 1 м (при полн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лухоте на одно ухо и восприяти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азговорной речи на расстоян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3 м на другое ухо ил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сприятии разговорной речи н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нее 2 м на каждое ухо, вопрос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 допуске стажированных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ей решается индивидуально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ежегодном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ереосвидетельствовании)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Отсутствие одной верхней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ней конечности, кисти или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опы, а также деформация кист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стопы, значительно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их движение,- н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во всех случаях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Отсутствие пальцев или фаланг, 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акже неподвижность в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межфаланговых суставах рук -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даже при сохранной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ватательной функции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Травматические деформаци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екты костей черепа с наличие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раженной неврологической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имптоматики.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Ишемическая болезнь сердца: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естабильная,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енокардия напряжения, ФК III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рушения сердечного ритма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ысокой градации либо сочетани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казанных состояний.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Гипертоническая болезнь II - III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т. При гипертонической болезни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ст. допуск осуществляетс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 при условии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ежегодного освидетельствования.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Диабет (все виды и формы).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Рост ниже 150 см (вопрос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шается индивидуально), резко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ставание физического развития.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Беременность и период лактаци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7. категории " C1"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8. категории "СЕ"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9. категории "D"  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0. категории "D1"     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.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При дефектах речи и логоневро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заикание) в тяжелых формах -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ля водителей пассажирско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ранспорта допуск осуществляетс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дивидуально.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1. категории "D1E"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изложенные в подпункте 28.6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2. Трамвай, троллейбус │  1 раз в 2  │                    │                     │  1) Медицинские противопоказания,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ода     │                    │                     │     изложенные в подпункте 28.6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стоящей графы.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Водители трамвая и троллейбуса с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мплантированными искусственным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дителями ритма к работе н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.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3. Трактора и другие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моходные машины         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4 Минитрактора,  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тоблоки, автопогрузчики, │    года     │                    │                     │изложенные в подпункте 28.4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электрокары, регулировщики │             │                    │                     │графы.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т.п.                     │             │                    │                     │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5 Автомобили всех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тегорий с ручным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правлением для инвалидов  │             │                    │                     │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┼─────────────┼────────────────────┼─────────────────────┼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16 Мотоколяски для      │  1 раз в 2  │                    │                     │Медицинские противопоказания,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валидов                  │    года     │                    │                     │изложенные в подпункте 28.1 настояще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фы, кроме состояний и заболеваний,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казанных в пунктах с 16 по 19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ключительно.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Отсутствие одной верхней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конечности или кисти, а такж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еформация кисти, значительно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атрудняющая ее движение.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Отсутствие пальцев или фаланг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ерхних конечностей, а такж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подвижность в межфалангов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ставах верхних конечностей: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двух фаланг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большого пальца на правой или лев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;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вух или более пальцев на право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;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тсутствие или неподвижность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трех или более пальцев на левой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уке или полное сведение хотя бы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дного пальца (при сохранении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хватательной функции и силы кист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опрос о допуске к управлению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ешается индивидуально)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Отсутствие верхней конечност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кисти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Состояние после рефракционных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ераций на роговой оболочке) -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пускаются к вождению лиц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рез 3 месяца после операции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и остроте зрения с коррекцие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е ниже 0,6 на лучшем глазу, н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иже 0,2 - на худшем.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┴─────────────┴────────────────────┴─────────────────────┴──────────────────────────────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 проекциях (прямая и правая боковая) 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частие специалистов, объем исследования, помеченных "звездочкой" (*) - проводится по рекомендации врачей-специалистов, участвующих в предварительных и периодических медицинских осмотрах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частие врача-терапевта, врача-психиатра и врача-нарколога при прохождении предварительного и периодического медицинского осмотра является обязательным для всех категорий обследуемых.</w:t>
      </w:r>
    </w:p>
    <w:p>
      <w:pPr>
        <w:pStyle w:val="Normal"/>
        <w:autoSpaceDE w:val="false"/>
        <w:ind w:firstLine="540"/>
        <w:jc w:val="both"/>
        <w:rPr/>
      </w:pPr>
      <w:r>
        <w:rPr/>
        <w:t>&lt;4&gt; Дополнительные медицинские противопоказания являются дополнением к общим медицинским противопоказаниям.</w:t>
      </w:r>
    </w:p>
    <w:p>
      <w:pPr>
        <w:pStyle w:val="Normal"/>
        <w:autoSpaceDE w:val="false"/>
        <w:ind w:firstLine="540"/>
        <w:jc w:val="both"/>
        <w:rPr/>
      </w:pPr>
      <w:r>
        <w:rPr/>
        <w:t>&lt;5&gt; 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иказу Министерства</w:t>
      </w:r>
    </w:p>
    <w:p>
      <w:pPr>
        <w:pStyle w:val="Normal"/>
        <w:autoSpaceDE w:val="false"/>
        <w:jc w:val="right"/>
        <w:rPr/>
      </w:pPr>
      <w:r>
        <w:rPr/>
        <w:t>здравоохранения и социального</w:t>
      </w:r>
    </w:p>
    <w:p>
      <w:pPr>
        <w:pStyle w:val="Normal"/>
        <w:autoSpaceDE w:val="false"/>
        <w:jc w:val="right"/>
        <w:rPr/>
      </w:pPr>
      <w:r>
        <w:rPr/>
        <w:t>развития Российской Федерации</w:t>
      </w:r>
    </w:p>
    <w:p>
      <w:pPr>
        <w:pStyle w:val="Normal"/>
        <w:autoSpaceDE w:val="false"/>
        <w:jc w:val="right"/>
        <w:rPr/>
      </w:pPr>
      <w:r>
        <w:rPr/>
        <w:t>от 12 апреля 2011 г. N 302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БЯЗАТЕЛЬНЫХ ПРЕДВАРИТЕЛЬНЫХ</w:t>
      </w:r>
    </w:p>
    <w:p>
      <w:pPr>
        <w:pStyle w:val="ConsPlusTitle"/>
        <w:widowControl/>
        <w:jc w:val="center"/>
        <w:rPr/>
      </w:pPr>
      <w:r>
        <w:rPr/>
        <w:t>(ПРИ ПОСТУПЛЕНИИ НА РАБОТУ) И ПЕРИОДИЧЕСКИХ МЕДИЦИНСКИХ</w:t>
      </w:r>
    </w:p>
    <w:p>
      <w:pPr>
        <w:pStyle w:val="ConsPlusTitle"/>
        <w:widowControl/>
        <w:jc w:val="center"/>
        <w:rPr/>
      </w:pPr>
      <w:r>
        <w:rPr/>
        <w:t>ОСМОТРОВ (ОБСЛЕДОВАНИЙ) РАБОТНИКОВ, ЗАНЯТЫХ НА ТЯЖЕЛЫХ</w:t>
      </w:r>
    </w:p>
    <w:p>
      <w:pPr>
        <w:pStyle w:val="ConsPlusTitle"/>
        <w:widowControl/>
        <w:jc w:val="center"/>
        <w:rPr/>
      </w:pPr>
      <w:r>
        <w:rPr/>
        <w:t>РАБОТАХ И НА РАБОТАХ С ВРЕДНЫМИ И (ИЛИ) ОПАСНЫМИ</w:t>
      </w:r>
    </w:p>
    <w:p>
      <w:pPr>
        <w:pStyle w:val="ConsPlusTitle"/>
        <w:widowControl/>
        <w:jc w:val="center"/>
        <w:rPr/>
      </w:pPr>
      <w:r>
        <w:rPr/>
        <w:t>УСЛОВИЯМИ ТРУ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далее - Порядок), 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а также на работах, при выполнении которых обязательно проведение предварительных и периодических медицинских осмотров (обследований) в целях охраны здоровья населения, предупреждения возникновения и распространения заболеваний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</w:t>
      </w:r>
      <w:hyperlink r:id="rId36">
        <w:r>
          <w:rPr>
            <w:rStyle w:val="InternetLink"/>
            <w:color w:val="0000FF"/>
          </w:rPr>
          <w:t>Статья 213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, а также с целью раннего выявления и профилактики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Обязательные периодические медицинские осмотры (обследования) (далее - периодические осмотры) проводя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динамического наблюдения за состоянием здоровья работников, своевременного выявления заболеваний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о развитию профессиональ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 а также работ, при выполнении которых обязательно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, и распространения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предупреждения несчастных случаев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- медицинские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autoSpaceDE w:val="false"/>
        <w:ind w:firstLine="540"/>
        <w:jc w:val="both"/>
        <w:rPr/>
      </w:pPr>
      <w:r>
        <w:rPr/>
        <w:t>Возглавляет врачебную комиссию врач-профпатолог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Обязанности по организации проведения предварительных и периодических осмотров работников возлагаются на работодателя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</w:t>
      </w:r>
      <w:hyperlink r:id="rId37">
        <w:r>
          <w:rPr>
            <w:rStyle w:val="InternetLink"/>
            <w:color w:val="0000FF"/>
          </w:rPr>
          <w:t>Статья 212</w:t>
        </w:r>
      </w:hyperlink>
      <w:r>
        <w:rPr/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качество проведения предварительных и периодических осмотров работников возлагается на медицинск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ПРОВЕДЕНИЯ ПРЕДВАРИТЕЛЬНЫХ ОСМОТ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8. Направление заполняется на основании утвержденного работодателем списка контингентов и в нем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38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autoSpaceDE w:val="false"/>
        <w:ind w:firstLine="540"/>
        <w:jc w:val="both"/>
        <w:rPr/>
      </w:pPr>
      <w:r>
        <w:rPr/>
        <w:t>вид медицинского осмотра (предварительный или периодический)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дата рождения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должности (профессии) или вид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вредные и (или) опасные производственные факторы, а также вид работы в соответствии с утвержденным работодателем контингентом работников, подлежащих предварительным (периодическим) осмотрам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подписывается уполномоченным представителем работодателя с указанием его должности, фамилии, инициалов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выдается лицу, поступающему на работу (работнику), под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Работодатель (его представитель) обязан организовать учет выданных на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Для прохождения предварительного осмотра лицо, поступающее на работу, представляет в медицинскую организац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(или другой документ установленного образца, удостоверяющий его личность);</w:t>
      </w:r>
    </w:p>
    <w:p>
      <w:pPr>
        <w:pStyle w:val="Normal"/>
        <w:autoSpaceDE w:val="false"/>
        <w:ind w:firstLine="540"/>
        <w:jc w:val="both"/>
        <w:rPr/>
      </w:pPr>
      <w:r>
        <w:rPr/>
        <w:t>паспорт здоровья работни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10. На лицо, проходящее предварительный осмотр, в медицинской организации оформ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1. медицинская карта амбулаторного больного (учетная </w:t>
      </w:r>
      <w:hyperlink r:id="rId39">
        <w:r>
          <w:rPr>
            <w:rStyle w:val="InternetLink"/>
            <w:color w:val="0000FF"/>
          </w:rPr>
          <w:t>форма N 025/у-04</w:t>
        </w:r>
      </w:hyperlink>
      <w:r>
        <w:rPr/>
        <w:t>, утвержденная Приказом Минздравсоцразвития России от 22 ноября 2004 г. N 255) (зарегистрировано Минюстом России 14.12.2004 г. N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ая карта хранится в установленном порядке в медицин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10.2. паспорт здоровья работника (далее - паспорт здоровья) - в случае если он ранее не оформлялся, в котором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едицинской организации, фактический адрес ее местонахождения и код по ОГРН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 собственности и вид экономической деятельности работодателя по </w:t>
      </w:r>
      <w:hyperlink r:id="rId40">
        <w:r>
          <w:rPr>
            <w:rStyle w:val="InternetLink"/>
            <w:color w:val="0000FF"/>
          </w:rPr>
          <w:t>ОКВЭД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в котором будет занято лицо, поступающее на работу (занят работник), наименование должности (профессии) или вид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я врачей-специалистов, принимавших участие в проведении предварительного ил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паспорту здоровья присваивается номер и указывается дата его за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каждого работника ведется один паспорт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Для лиц, прикрепленных на медицинское обслуживание к ФМБА России, паспорт здоровья работника не оформ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проведения осмотра паспорт здоровья хранится в медицинской организации. По окончании осмотра паспорт здоровья выдается работнику на рук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ери работником паспорта здоровья медицинская организация по заявлению работника выдает ему дубликат паспорта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варительный осмотр является завершенным в случае осмотра лица, поступающего на работу, всеми врачами-специалистами, а также выполнения полного объема лабораторных и функциональных исследований, предусмотренных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факторов (</w:t>
      </w:r>
      <w:hyperlink r:id="rId4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к Приказу (далее - Перечень факторов) и Перечнем работ, при выполнении которых проводятся обязательные предварительные и периодические медицинские осмотры (обследования) работников (</w:t>
      </w:r>
      <w:hyperlink r:id="rId4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к Приказу) (далее - Перечень работ).</w:t>
      </w:r>
    </w:p>
    <w:p>
      <w:pPr>
        <w:pStyle w:val="Normal"/>
        <w:autoSpaceDE w:val="false"/>
        <w:ind w:firstLine="540"/>
        <w:jc w:val="both"/>
        <w:rPr/>
      </w:pPr>
      <w:r>
        <w:rPr/>
        <w:t>12. По окончании прохождения лицом, поступающим на работу, предварительного осмотра медицинской организацией оформляются заключение по результатам предварительного (периодического) медицинского осмотра (далее - Заключение).</w:t>
      </w:r>
    </w:p>
    <w:p>
      <w:pPr>
        <w:pStyle w:val="Normal"/>
        <w:autoSpaceDE w:val="false"/>
        <w:ind w:firstLine="540"/>
        <w:jc w:val="both"/>
        <w:rPr/>
      </w:pPr>
      <w:r>
        <w:rPr/>
        <w:t>13. В Заключ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дата выдачи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дата рождения, пол лица, поступающего на работу (работника)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вредного производственного фактора(-ов) и (или) вид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 медицинского осмотра (медицинские противопоказания выявлены, не выявлены)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подписывается председателем медицинской комиссии с указанием фамилии и инициалов и заверяется печатью медицинской организации, проводившей медицинский осмотр.</w:t>
      </w:r>
    </w:p>
    <w:p>
      <w:pPr>
        <w:pStyle w:val="Normal"/>
        <w:autoSpaceDE w:val="false"/>
        <w:ind w:firstLine="540"/>
        <w:jc w:val="both"/>
        <w:rPr/>
      </w:pPr>
      <w:r>
        <w:rPr/>
        <w:t>14. Заключение составляется в двух экземплярах, один из которых по результатам проведения медицинского осмотра незамедлительно после завершения осмотра выдается лицу, поступающему на работу, или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РОВЕДЕНИЯ ПЕРИОДИЧЕСКИХ ОСМОТ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Периодические осмотры проводятся не реже чем в сроки, указанные в </w:t>
      </w:r>
      <w:hyperlink r:id="rId43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r:id="rId44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7. Работники в возрасте до 21 года проходят периодические осмотры ежегодно.</w:t>
      </w:r>
    </w:p>
    <w:p>
      <w:pPr>
        <w:pStyle w:val="Normal"/>
        <w:autoSpaceDE w:val="false"/>
        <w:ind w:firstLine="540"/>
        <w:jc w:val="both"/>
        <w:rPr/>
      </w:pPr>
      <w:r>
        <w:rPr/>
        <w:t>18. Внеочередные медицинские осмотры (обследования) проводятся на основании медицинских рекомендаций, указанных в заключительном акте, оформленном в соответствии с пунктом 4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 Периодические осмотры проводятся на основании поименных списков, разработанных на основании контингентов работников, подлежащих периодическим и (или) предварительным осмотрам (далее - поименные списки) с указанием вредных (опасных) производственных факторов, а также вида работы в соответствии с </w:t>
      </w:r>
      <w:hyperlink r:id="rId45">
        <w:r>
          <w:rPr>
            <w:rStyle w:val="InternetLink"/>
            <w:color w:val="0000FF"/>
          </w:rPr>
          <w:t>Перечнем</w:t>
        </w:r>
      </w:hyperlink>
      <w:r>
        <w:rPr/>
        <w:t xml:space="preserve"> факторов и </w:t>
      </w:r>
      <w:hyperlink r:id="rId46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ключению в списки контингента и поименные списки подлежат работни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вергающиеся воздействию вредных производственных факторов, указанных в </w:t>
      </w:r>
      <w:hyperlink r:id="rId47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, а также вредных производственных факторов, наличие которых установлено по результатам аттестации рабочих мест по условиям труда, проведенной в установленном порядке &lt;1&gt;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гут использоваться результаты лабораторных исследований и испытаний, полученные в рамках контрольно-надзорной деятельности, производственного лабораторного контроля, а также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</w:t>
      </w:r>
      <w:hyperlink r:id="rId48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31 августа 2007 г. N 569 "Об утверждении Порядка проведения аттестации рабочих мест по условиям труда" (зарегистрирован Минюстом России 29 ноября 2007 г. N 1057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полняющие работы, предусмотренные </w:t>
      </w:r>
      <w:hyperlink r:id="rId49">
        <w:r>
          <w:rPr>
            <w:rStyle w:val="InternetLink"/>
            <w:color w:val="0000FF"/>
          </w:rPr>
          <w:t>Перечнем</w:t>
        </w:r>
      </w:hyperlink>
      <w:r>
        <w:rPr/>
        <w:t xml:space="preserve">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0. В списке контингента работников, подлежащих прохождению предварительного и периодического медицинского осмотра,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профессии (должности) работника согласно штат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е вредного производственного фактора согласно </w:t>
      </w:r>
      <w:hyperlink r:id="rId50">
        <w:r>
          <w:rPr>
            <w:rStyle w:val="InternetLink"/>
            <w:color w:val="0000FF"/>
          </w:rPr>
          <w:t>Перечню</w:t>
        </w:r>
      </w:hyperlink>
      <w:r>
        <w:rPr/>
        <w:t xml:space="preserve"> факторов, а также вредных производственных факторов, установленных в результате аттестации рабочих мест по условиям труда, в результате лабораторных исследований и испытаний, полученных в рамках контрольно-надзорной деятельности, производственного лабораторного контроля, а также используя эксплуатационную, технологическую и иную документацию на машины, механизмы, оборудование, сырье и материалы, применяемые работодателем при осуществлении производ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1. Список контингента, разработанный и утвержденный работодателем, в 10-дневный срок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</w:t>
      </w:r>
    </w:p>
    <w:p>
      <w:pPr>
        <w:pStyle w:val="Normal"/>
        <w:autoSpaceDE w:val="false"/>
        <w:ind w:firstLine="540"/>
        <w:jc w:val="both"/>
        <w:rPr/>
      </w:pPr>
      <w:r>
        <w:rPr/>
        <w:t>22. Поименные списки составляются на основании утвержденного списка контингента работников, подлежащих прохождению предварительного и периодического медицинского осмотра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профессия (должность) работника, подлежащего периодическому медицинскому осмотру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вредного производственного фактора или вида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структурного подразделения работодател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23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работодателем в указанную медицинск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24. Перед проведением периодического осмотра работодатель (его уполномоченный представитель) обязан вручить лицу, направляемому на периодический осмотр, направление на периодический медицинский осмотр, оформленное в соответствии с пунктом 8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5. Медицинская организация в 10-дневный срок с момента получения от работодателя поименного списка (но не позднее чем за 14 дней до согласованной с работодателем даты начала проведения периодического осмотра) на основании указанного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autoSpaceDE w:val="false"/>
        <w:ind w:firstLine="540"/>
        <w:jc w:val="both"/>
        <w:rPr/>
      </w:pPr>
      <w:r>
        <w:rPr/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6. Работодатель не позднее чем за 10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autoSpaceDE w:val="false"/>
        <w:ind w:firstLine="540"/>
        <w:jc w:val="both"/>
        <w:rPr/>
      </w:pPr>
      <w:r>
        <w:rPr/>
        <w:t>27.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редварительных и периодических осмотрах соответствующих врачей-специалистов, а также виды и объемы необходимых лабораторных и функциональн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8. Для прохождения периодиче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пункте 10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29. На работника, проходящего периодический осмотр, в медицинской организации оформляются документы, установленные пунктом 10 настоящего Порядка (при отсутств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</w:t>
      </w:r>
      <w:hyperlink r:id="rId51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ли </w:t>
      </w:r>
      <w:hyperlink r:id="rId52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1. По окончании прохождения работником периодического осмотра медицинской организацией оформляется медицинское заключение в порядке, установленном пунктами 12 и 1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2. На основании результатов периодического осмотра в установленном порядке &lt;1&gt; определяется принадлежность работника к одной из диспансерных групп, в соответствии с действующими нормативными правовыми актами, с последующим оформлением в медицинской карте и паспорте здоровья рекомендаций по профилактике заболеваний, в том числе профессиональных заболеваний, а при наличии медицинских показаний - по дальнейшему наблюдению, лечению и реабилит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</w:t>
      </w:r>
      <w:hyperlink r:id="rId53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04.02.2010 N 55н (ред. от 03.03.2011) "О порядке проведения дополнительной диспансеризации работающих граждан" (вместе с "Порядком и объемом проведения дополнительной диспансеризации работающих граждан") (зарегистрировано Минюстом России 04.03.2010 N 1655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Данные о прохождении медицинских осмотров подлежат внесению в личные медицинские книжки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, в случаях, предусмотренных законодательством Российской Федерации, - в центры профпатологии ФМБА России, где хранится в течение 50 лет.</w:t>
      </w:r>
    </w:p>
    <w:p>
      <w:pPr>
        <w:pStyle w:val="Normal"/>
        <w:autoSpaceDE w:val="false"/>
        <w:ind w:firstLine="540"/>
        <w:jc w:val="both"/>
        <w:rPr/>
      </w:pPr>
      <w:r>
        <w:rPr/>
        <w:t>35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autoSpaceDE w:val="false"/>
        <w:ind w:firstLine="540"/>
        <w:jc w:val="both"/>
        <w:rPr/>
      </w:pPr>
      <w:r>
        <w:rPr/>
        <w:t>36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37. Участники аварийных ситуаций или инцидентов, работники, занятые на работах с 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, в случаях, предусмотренных законодательством Российской Федерации, направляются для освидетельствования во врачебной комиссии, уполномоченной на то органом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39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редварительных и периодических осмотров и экспертизы профессиональной пригодности.</w:t>
      </w:r>
    </w:p>
    <w:p>
      <w:pPr>
        <w:pStyle w:val="Normal"/>
        <w:autoSpaceDE w:val="false"/>
        <w:ind w:firstLine="540"/>
        <w:jc w:val="both"/>
        <w:rPr/>
      </w:pPr>
      <w:r>
        <w:rPr/>
        <w:t>40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территориальный орган федеральных органов исполнительной власти, уполномоченных на осуществление государственного контроля и надзора в сфере обеспечения санитарно-эпидемиологического благополучия.</w:t>
      </w:r>
    </w:p>
    <w:p>
      <w:pPr>
        <w:pStyle w:val="Normal"/>
        <w:autoSpaceDE w:val="false"/>
        <w:ind w:firstLine="540"/>
        <w:jc w:val="both"/>
        <w:rPr/>
      </w:pPr>
      <w:r>
        <w:rPr/>
        <w:t>41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2. По итогам проведения осмотров медицинская организация не позднее чем через 30 дней после завершения периодического медицинского осмотра обобщает результаты проведенных периодических осмотров работников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 и представителями работодателя, составляет заключительный акт.</w:t>
      </w:r>
    </w:p>
    <w:p>
      <w:pPr>
        <w:pStyle w:val="Normal"/>
        <w:autoSpaceDE w:val="false"/>
        <w:ind w:firstLine="540"/>
        <w:jc w:val="both"/>
        <w:rPr/>
      </w:pPr>
      <w:r>
        <w:rPr/>
        <w:t>43. В заключительном акт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медицинской организации, проводившей предварительный осмотр, адрес ее местонахождения и код по ОГРН;</w:t>
      </w:r>
    </w:p>
    <w:p>
      <w:pPr>
        <w:pStyle w:val="Normal"/>
        <w:autoSpaceDE w:val="false"/>
        <w:ind w:firstLine="540"/>
        <w:jc w:val="both"/>
        <w:rPr/>
      </w:pPr>
      <w:r>
        <w:rPr/>
        <w:t>дата составления акта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занятых на тяжелых работах и на работах с вредными и (или) опасн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занятых на работах, при выполнении которых обязательно проведение периодических медицинских осмотров (обследований),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оцент охвата работников периодическим медицинским осмотром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е завершив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работников, не завершивших периодический медицинский осмотр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е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работников, не прошедших периодический медицинский осмотр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е имеющих медицинские противопоказания к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имеющих временные медицинские противопоказания к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имеющих постоянные медицинские противопоказания к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уждающихся в проведении дополнительного обследования (заключение не дано)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уждающихся в обследовании в центре профпат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уждающихся в амбулаторном обследовании и л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уждающихся в стационарном обследовании и л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уждающихся в санаторно-курортном лечении;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работников, нуждающихся в диспансерном наблюдении;</w:t>
      </w:r>
    </w:p>
    <w:p>
      <w:pPr>
        <w:pStyle w:val="Normal"/>
        <w:autoSpaceDE w:val="false"/>
        <w:ind w:firstLine="540"/>
        <w:jc w:val="both"/>
        <w:rPr/>
      </w:pPr>
      <w:r>
        <w:rPr/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впервые установленных хронических соматических заболеваний с указанием класса заболеваний по Международной </w:t>
      </w:r>
      <w:hyperlink r:id="rId54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- 10 (далее - МКБ-10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чень впервые установленных профессиональных заболеваний с указанием класса заболеваний по </w:t>
      </w:r>
      <w:hyperlink r:id="rId55">
        <w:r>
          <w:rPr>
            <w:rStyle w:val="InternetLink"/>
            <w:color w:val="0000FF"/>
          </w:rPr>
          <w:t>МКБ-10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выполнения рекомендаций предыдущего заключительн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44. Заключительный акт утверждается председателем врачебной комиссии и заверяется печатью медицин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5. Заключительный акт составляется в четырех экземплярах, которые направляются медицинской организацией в течение 5 рабочих дней с даты утверждения акта работодателю, в центр профпатологии субъекта Российской Федерации, территориальный орган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autoSpaceDE w:val="false"/>
        <w:ind w:firstLine="540"/>
        <w:jc w:val="both"/>
        <w:rPr/>
      </w:pPr>
      <w:r>
        <w:rPr/>
        <w:t>46. Центр профпатологии субъекта Российской Федерации обобщает и анализирует результаты периодических медицинских осмотров работников, занятых на работах с вредными и (или) опасными условиями труда на территории данного субъекта Российской Федерации и не позднее 15 февраля года, следующего за отчетным, направляет обобщенные сведения в Федеральный Центр профпатологии Минздравсоцразвития России и в орган управления здравоохранением данного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7. Федеральный центр профпатологии Минздравсоцразвития Росс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здравсоцразвития Ро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ДИЦИНСКИЕ ПРОТИВОПОКАЗАНИЯ К ДОПУСКУ К РАБО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8. Работники (лица, поступающие на работу) не допускаются к выполнению работ с вредными и (или) опасными условиями труда, а также работ, при выполнении которых обязательно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, при наличии следующих общих медицинских противопоказаний:</w:t>
      </w:r>
    </w:p>
    <w:p>
      <w:pPr>
        <w:pStyle w:val="Normal"/>
        <w:autoSpaceDE w:val="false"/>
        <w:ind w:firstLine="540"/>
        <w:jc w:val="both"/>
        <w:rPr/>
      </w:pPr>
      <w:r>
        <w:rPr/>
        <w:t>врожденные пороки развития, деформации, хромосомные аномалии со стойкими выраженными нарушениями функции органов и систем;</w:t>
      </w:r>
    </w:p>
    <w:p>
      <w:pPr>
        <w:pStyle w:val="Normal"/>
        <w:autoSpaceDE w:val="false"/>
        <w:ind w:firstLine="540"/>
        <w:jc w:val="both"/>
        <w:rPr/>
      </w:pPr>
      <w:r>
        <w:rPr/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выраженной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ния центральной нервной системы различной этиологии с двигательными и чувствительными нарушениями выраженной степени, расстройствами координации и статики, когнитивными и мнестико-интеллектуальными нару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нарколепсия и катаплексия;</w:t>
      </w:r>
    </w:p>
    <w:p>
      <w:pPr>
        <w:pStyle w:val="Normal"/>
        <w:autoSpaceDE w:val="false"/>
        <w:ind w:firstLine="540"/>
        <w:jc w:val="both"/>
        <w:rPr/>
      </w:pPr>
      <w:r>
        <w:rPr/>
        <w:t>заболевания, сопровождающиеся расстройствами сознания: эпилепсия и эпилептические синдромы различной этиологии, синкопальные синдромы различной этиологии и др.;</w:t>
      </w:r>
    </w:p>
    <w:p>
      <w:pPr>
        <w:pStyle w:val="Normal"/>
        <w:autoSpaceDE w:val="false"/>
        <w:ind w:firstLine="540"/>
        <w:jc w:val="both"/>
        <w:rPr/>
      </w:pPr>
      <w:r>
        <w:rPr/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-профпатолог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лкоголизм, токсикомания, наркомания;</w:t>
      </w:r>
    </w:p>
    <w:p>
      <w:pPr>
        <w:pStyle w:val="Normal"/>
        <w:autoSpaceDE w:val="false"/>
        <w:ind w:firstLine="540"/>
        <w:jc w:val="both"/>
        <w:rPr/>
      </w:pPr>
      <w:r>
        <w:rPr/>
        <w:t>болезни эндокринной системы прогрессирующего течения с признаками поражения других органов и систем и нарушением их функции 3 - 4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злокачественные новообразования любой локализации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осле проведенного лечения вопрос решается индивидуально комиссией врачей-специалистов, профпатологом, онколог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;</w:t>
      </w:r>
    </w:p>
    <w:p>
      <w:pPr>
        <w:pStyle w:val="Normal"/>
        <w:autoSpaceDE w:val="false"/>
        <w:ind w:firstLine="540"/>
        <w:jc w:val="both"/>
        <w:rPr/>
      </w:pPr>
      <w:r>
        <w:rPr/>
        <w:t>гипертоническая болезнь III стадии, 3 степени, риск IV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болезни сердца и перикарда с недостаточностью кровообращения ФК III, НК 2 и более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ишемическая болезнь сердца;</w:t>
      </w:r>
    </w:p>
    <w:p>
      <w:pPr>
        <w:pStyle w:val="Normal"/>
        <w:autoSpaceDE w:val="false"/>
        <w:ind w:firstLine="540"/>
        <w:jc w:val="both"/>
        <w:rPr/>
      </w:pPr>
      <w:r>
        <w:rPr/>
        <w:t>стенокардия ФК III - IV;</w:t>
      </w:r>
    </w:p>
    <w:p>
      <w:pPr>
        <w:pStyle w:val="Normal"/>
        <w:autoSpaceDE w:val="false"/>
        <w:ind w:firstLine="540"/>
        <w:jc w:val="both"/>
        <w:rPr/>
      </w:pPr>
      <w:r>
        <w:rPr/>
        <w:t>с нарушением проводимости (синоаурикулярная блокада III степени, слабость синусового узла);</w:t>
      </w:r>
    </w:p>
    <w:p>
      <w:pPr>
        <w:pStyle w:val="Normal"/>
        <w:autoSpaceDE w:val="false"/>
        <w:ind w:firstLine="54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autoSpaceDE w:val="false"/>
        <w:ind w:firstLine="540"/>
        <w:jc w:val="both"/>
        <w:rPr/>
      </w:pPr>
      <w:r>
        <w:rPr/>
        <w:t>постинфарктный кардиосклероз, аневризма сердца.</w:t>
      </w:r>
    </w:p>
    <w:p>
      <w:pPr>
        <w:pStyle w:val="Normal"/>
        <w:autoSpaceDE w:val="false"/>
        <w:ind w:firstLine="540"/>
        <w:jc w:val="both"/>
        <w:rPr/>
      </w:pPr>
      <w:r>
        <w:rPr/>
        <w:t>аневризмы и расслоения любых отделов аорты и артерий;</w:t>
      </w:r>
    </w:p>
    <w:p>
      <w:pPr>
        <w:pStyle w:val="Normal"/>
        <w:autoSpaceDE w:val="false"/>
        <w:ind w:firstLine="540"/>
        <w:jc w:val="both"/>
        <w:rPr/>
      </w:pPr>
      <w:r>
        <w:rPr/>
        <w:t>облитерирующий атеросклероз аорты с облитерацией висцеральных артерий и нарушением функции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облитерирующий атеросклероз сосудов конечностей, тромбангиит, аортоартериит с признаками декомпенсации кровоснабжения конечности (конеч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варикозная и посттромбофлебитическая болезнь нижних конечностей с явлениями хронической венозной недостаточности 3 степени и выше;</w:t>
      </w:r>
    </w:p>
    <w:p>
      <w:pPr>
        <w:pStyle w:val="Normal"/>
        <w:autoSpaceDE w:val="false"/>
        <w:ind w:firstLine="540"/>
        <w:jc w:val="both"/>
        <w:rPr/>
      </w:pPr>
      <w:r>
        <w:rPr/>
        <w:t>лимфангиит и другие нарушения лимфооттока 3 - 4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ревматизм: активная фаза, частые рецидивы с поражением сердца и других органов и систем и хронической сердечной недостаточностью 2 - 3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болезни бронхолегочной системы с явлениями дыхательной недостаточности или легочно-сердечной недостаточности 2 - 3 степени.</w:t>
      </w:r>
    </w:p>
    <w:p>
      <w:pPr>
        <w:pStyle w:val="Normal"/>
        <w:autoSpaceDE w:val="false"/>
        <w:ind w:firstLine="540"/>
        <w:jc w:val="both"/>
        <w:rPr/>
      </w:pPr>
      <w:r>
        <w:rPr/>
        <w:t>активные формы туберкулеза любой лок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гепатиты, декомпенсированные циррозы печени и другие заболевания печени с признаками печеночной недостаточности 2 - 3 степени и портальной гипертензии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болезни почек и мочевыводящих путей с явлениями хронической почечной недостаточности 2 - 3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неспецифический язвенный колит и болезнь Крона тяжелого т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иффузные заболевания соединительной ткани с нарушением функции органов и систем 3 - 4 степени, системные васкулиты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заболевания периферической нервной системы и нервно-мышечные заболевания со значительными нарушениям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заболевания опорно-двигательного аппарата с нарушениями функции 2 - 3 степени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 заболевания кожи: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ая распространенная, часто рецидивирующая (не менее 4 раз в год) экзема;</w:t>
      </w:r>
    </w:p>
    <w:p>
      <w:pPr>
        <w:pStyle w:val="Normal"/>
        <w:autoSpaceDE w:val="false"/>
        <w:ind w:firstLine="540"/>
        <w:jc w:val="both"/>
        <w:rPr/>
      </w:pPr>
      <w:r>
        <w:rPr/>
        <w:t>псориаз универсальный, распространенный, артропатический, пустулезный, псориатическая эритродермия;</w:t>
      </w:r>
    </w:p>
    <w:p>
      <w:pPr>
        <w:pStyle w:val="Normal"/>
        <w:autoSpaceDE w:val="false"/>
        <w:ind w:firstLine="540"/>
        <w:jc w:val="both"/>
        <w:rPr/>
      </w:pPr>
      <w:r>
        <w:rPr/>
        <w:t>вульгарная пузырчатка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й необратимый распространенный ихтиоз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й прогрессирующий атопический дерматит;</w:t>
      </w:r>
    </w:p>
    <w:p>
      <w:pPr>
        <w:pStyle w:val="Normal"/>
        <w:autoSpaceDE w:val="false"/>
        <w:ind w:firstLine="540"/>
        <w:jc w:val="both"/>
        <w:rPr/>
      </w:pPr>
      <w:r>
        <w:rPr/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;</w:t>
      </w:r>
    </w:p>
    <w:p>
      <w:pPr>
        <w:pStyle w:val="Normal"/>
        <w:autoSpaceDE w:val="false"/>
        <w:ind w:firstLine="540"/>
        <w:jc w:val="both"/>
        <w:rPr/>
      </w:pPr>
      <w:r>
        <w:rPr/>
        <w:t>беременность и период лактации &lt;1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1&gt; Только для лиц, работающих в контакте вредными и (или) опасными производственными факторами, указанными в </w:t>
      </w:r>
      <w:hyperlink r:id="rId56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вычное невынашивание и аномалии плода в анамнезе у женщин детородн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глаукома любой стадии при нестабилизированном те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9. Дополнительные медицинские противопоказания указаны в </w:t>
      </w:r>
      <w:hyperlink r:id="rId57">
        <w:r>
          <w:rPr>
            <w:rStyle w:val="InternetLink"/>
            <w:color w:val="0000FF"/>
          </w:rPr>
          <w:t>Перечне</w:t>
        </w:r>
      </w:hyperlink>
      <w:r>
        <w:rPr/>
        <w:t xml:space="preserve"> факторов и </w:t>
      </w:r>
      <w:hyperlink r:id="rId58">
        <w:r>
          <w:rPr>
            <w:rStyle w:val="InternetLink"/>
            <w:color w:val="0000FF"/>
          </w:rPr>
          <w:t>Перечне</w:t>
        </w:r>
      </w:hyperlink>
      <w:r>
        <w:rPr/>
        <w:t xml:space="preserve">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0;fld=134;dst=1568" TargetMode="External"/><Relationship Id="rId3" Type="http://schemas.openxmlformats.org/officeDocument/2006/relationships/hyperlink" Target="consultantplus://offline/main?base=MED;n=43399;fld=134;dst=100300" TargetMode="External"/><Relationship Id="rId4" Type="http://schemas.openxmlformats.org/officeDocument/2006/relationships/hyperlink" Target="consultantplus://offline/main?base=MED;n=44146;fld=134;dst=100018" TargetMode="External"/><Relationship Id="rId5" Type="http://schemas.openxmlformats.org/officeDocument/2006/relationships/hyperlink" Target="consultantplus://offline/main?base=MED;n=44146;fld=134;dst=100233" TargetMode="External"/><Relationship Id="rId6" Type="http://schemas.openxmlformats.org/officeDocument/2006/relationships/hyperlink" Target="consultantplus://offline/main?base=MED;n=44146;fld=134;dst=100286" TargetMode="External"/><Relationship Id="rId7" Type="http://schemas.openxmlformats.org/officeDocument/2006/relationships/hyperlink" Target="consultantplus://offline/main?base=MED;n=893;fld=134" TargetMode="External"/><Relationship Id="rId8" Type="http://schemas.openxmlformats.org/officeDocument/2006/relationships/hyperlink" Target="consultantplus://offline/main?base=MED;n=16611;fld=134" TargetMode="External"/><Relationship Id="rId9" Type="http://schemas.openxmlformats.org/officeDocument/2006/relationships/hyperlink" Target="consultantplus://offline/main?base=MED;n=16523;fld=134" TargetMode="External"/><Relationship Id="rId10" Type="http://schemas.openxmlformats.org/officeDocument/2006/relationships/hyperlink" Target="consultantplus://offline/main?base=MED;n=536;fld=134;dst=102221" TargetMode="External"/><Relationship Id="rId11" Type="http://schemas.openxmlformats.org/officeDocument/2006/relationships/hyperlink" Target="consultantplus://offline/main?base=MED;n=536;fld=134;dst=106019" TargetMode="External"/><Relationship Id="rId12" Type="http://schemas.openxmlformats.org/officeDocument/2006/relationships/hyperlink" Target="consultantplus://offline/main?base=MED;n=536;fld=134;dst=106024" TargetMode="External"/><Relationship Id="rId13" Type="http://schemas.openxmlformats.org/officeDocument/2006/relationships/hyperlink" Target="consultantplus://offline/main?base=MED;n=536;fld=134;dst=106033" TargetMode="External"/><Relationship Id="rId14" Type="http://schemas.openxmlformats.org/officeDocument/2006/relationships/hyperlink" Target="consultantplus://offline/main?base=MED;n=536;fld=134;dst=106034" TargetMode="External"/><Relationship Id="rId15" Type="http://schemas.openxmlformats.org/officeDocument/2006/relationships/hyperlink" Target="consultantplus://offline/main?base=MED;n=536;fld=134;dst=106035" TargetMode="External"/><Relationship Id="rId16" Type="http://schemas.openxmlformats.org/officeDocument/2006/relationships/hyperlink" Target="consultantplus://offline/main?base=MED;n=44146;fld=134;dst=100228" TargetMode="External"/><Relationship Id="rId17" Type="http://schemas.openxmlformats.org/officeDocument/2006/relationships/hyperlink" Target="consultantplus://offline/main?base=MED;n=44146;fld=134;dst=100231" TargetMode="External"/><Relationship Id="rId18" Type="http://schemas.openxmlformats.org/officeDocument/2006/relationships/hyperlink" Target="consultantplus://offline/main?base=MED;n=44146;fld=134;dst=100229" TargetMode="External"/><Relationship Id="rId19" Type="http://schemas.openxmlformats.org/officeDocument/2006/relationships/hyperlink" Target="consultantplus://offline/main?base=MED;n=44146;fld=134;dst=100230" TargetMode="External"/><Relationship Id="rId20" Type="http://schemas.openxmlformats.org/officeDocument/2006/relationships/hyperlink" Target="consultantplus://offline/main?base=MED;n=44146;fld=134;dst=100228" TargetMode="External"/><Relationship Id="rId21" Type="http://schemas.openxmlformats.org/officeDocument/2006/relationships/hyperlink" Target="consultantplus://offline/main?base=MED;n=44146;fld=134;dst=100229" TargetMode="External"/><Relationship Id="rId22" Type="http://schemas.openxmlformats.org/officeDocument/2006/relationships/hyperlink" Target="consultantplus://offline/main?base=MED;n=44146;fld=134;dst=100226" TargetMode="External"/><Relationship Id="rId23" Type="http://schemas.openxmlformats.org/officeDocument/2006/relationships/hyperlink" Target="consultantplus://offline/main?base=MED;n=44146;fld=134;dst=100227" TargetMode="External"/><Relationship Id="rId24" Type="http://schemas.openxmlformats.org/officeDocument/2006/relationships/hyperlink" Target="consultantplus://offline/main?base=MED;n=44146;fld=134;dst=100173" TargetMode="External"/><Relationship Id="rId25" Type="http://schemas.openxmlformats.org/officeDocument/2006/relationships/hyperlink" Target="consultantplus://offline/main?base=MED;n=44146;fld=134;dst=100022" TargetMode="External"/><Relationship Id="rId26" Type="http://schemas.openxmlformats.org/officeDocument/2006/relationships/hyperlink" Target="consultantplus://offline/main?base=MED;n=44146;fld=134;dst=100023" TargetMode="External"/><Relationship Id="rId27" Type="http://schemas.openxmlformats.org/officeDocument/2006/relationships/hyperlink" Target="consultantplus://offline/main?base=MED;n=44146;fld=134;dst=100024" TargetMode="External"/><Relationship Id="rId28" Type="http://schemas.openxmlformats.org/officeDocument/2006/relationships/hyperlink" Target="consultantplus://offline/main?base=MED;n=44146;fld=134;dst=100283" TargetMode="External"/><Relationship Id="rId29" Type="http://schemas.openxmlformats.org/officeDocument/2006/relationships/hyperlink" Target="consultantplus://offline/main?base=MED;n=44146;fld=134;dst=100280" TargetMode="External"/><Relationship Id="rId30" Type="http://schemas.openxmlformats.org/officeDocument/2006/relationships/hyperlink" Target="consultantplus://offline/main?base=MED;n=44146;fld=134;dst=100281" TargetMode="External"/><Relationship Id="rId31" Type="http://schemas.openxmlformats.org/officeDocument/2006/relationships/hyperlink" Target="consultantplus://offline/main?base=MED;n=44146;fld=134;dst=100282" TargetMode="External"/><Relationship Id="rId32" Type="http://schemas.openxmlformats.org/officeDocument/2006/relationships/hyperlink" Target="consultantplus://offline/main?base=MED;n=44146;fld=134;dst=100280" TargetMode="External"/><Relationship Id="rId33" Type="http://schemas.openxmlformats.org/officeDocument/2006/relationships/hyperlink" Target="consultantplus://offline/main?base=MED;n=44146;fld=134;dst=100281" TargetMode="External"/><Relationship Id="rId34" Type="http://schemas.openxmlformats.org/officeDocument/2006/relationships/hyperlink" Target="consultantplus://offline/main?base=MED;n=44146;fld=134;dst=100284" TargetMode="External"/><Relationship Id="rId35" Type="http://schemas.openxmlformats.org/officeDocument/2006/relationships/hyperlink" Target="consultantplus://offline/main?base=MED;n=44146;fld=134;dst=100263" TargetMode="External"/><Relationship Id="rId36" Type="http://schemas.openxmlformats.org/officeDocument/2006/relationships/hyperlink" Target="consultantplus://offline/main?base=LAW;n=117670;fld=134;dst=101309" TargetMode="External"/><Relationship Id="rId37" Type="http://schemas.openxmlformats.org/officeDocument/2006/relationships/hyperlink" Target="consultantplus://offline/main?base=LAW;n=117670;fld=134;dst=101284" TargetMode="External"/><Relationship Id="rId38" Type="http://schemas.openxmlformats.org/officeDocument/2006/relationships/hyperlink" Target="consultantplus://offline/main?base=LAW;n=119808;fld=134;dst=100013" TargetMode="External"/><Relationship Id="rId39" Type="http://schemas.openxmlformats.org/officeDocument/2006/relationships/hyperlink" Target="consultantplus://offline/main?base=MED;n=15249;fld=134;dst=100051" TargetMode="External"/><Relationship Id="rId40" Type="http://schemas.openxmlformats.org/officeDocument/2006/relationships/hyperlink" Target="consultantplus://offline/main?base=LAW;n=119808;fld=134;dst=100013" TargetMode="External"/><Relationship Id="rId41" Type="http://schemas.openxmlformats.org/officeDocument/2006/relationships/hyperlink" Target="consultantplus://offline/main?base=MED;n=44146;fld=134;dst=100018" TargetMode="External"/><Relationship Id="rId42" Type="http://schemas.openxmlformats.org/officeDocument/2006/relationships/hyperlink" Target="consultantplus://offline/main?base=MED;n=44146;fld=134;dst=100233" TargetMode="External"/><Relationship Id="rId43" Type="http://schemas.openxmlformats.org/officeDocument/2006/relationships/hyperlink" Target="consultantplus://offline/main?base=MED;n=44146;fld=134;dst=100018" TargetMode="External"/><Relationship Id="rId44" Type="http://schemas.openxmlformats.org/officeDocument/2006/relationships/hyperlink" Target="consultantplus://offline/main?base=MED;n=44146;fld=134;dst=100233" TargetMode="External"/><Relationship Id="rId45" Type="http://schemas.openxmlformats.org/officeDocument/2006/relationships/hyperlink" Target="consultantplus://offline/main?base=MED;n=44146;fld=134;dst=100018" TargetMode="External"/><Relationship Id="rId46" Type="http://schemas.openxmlformats.org/officeDocument/2006/relationships/hyperlink" Target="consultantplus://offline/main?base=MED;n=44146;fld=134;dst=100233" TargetMode="External"/><Relationship Id="rId47" Type="http://schemas.openxmlformats.org/officeDocument/2006/relationships/hyperlink" Target="consultantplus://offline/main?base=MED;n=44146;fld=134;dst=100018" TargetMode="External"/><Relationship Id="rId48" Type="http://schemas.openxmlformats.org/officeDocument/2006/relationships/hyperlink" Target="consultantplus://offline/main?base=MED;n=27523;fld=134" TargetMode="External"/><Relationship Id="rId49" Type="http://schemas.openxmlformats.org/officeDocument/2006/relationships/hyperlink" Target="consultantplus://offline/main?base=MED;n=44146;fld=134;dst=100233" TargetMode="External"/><Relationship Id="rId50" Type="http://schemas.openxmlformats.org/officeDocument/2006/relationships/hyperlink" Target="consultantplus://offline/main?base=MED;n=44146;fld=134;dst=100018" TargetMode="External"/><Relationship Id="rId51" Type="http://schemas.openxmlformats.org/officeDocument/2006/relationships/hyperlink" Target="consultantplus://offline/main?base=MED;n=44146;fld=134;dst=100018" TargetMode="External"/><Relationship Id="rId52" Type="http://schemas.openxmlformats.org/officeDocument/2006/relationships/hyperlink" Target="consultantplus://offline/main?base=MED;n=44146;fld=134;dst=100233" TargetMode="External"/><Relationship Id="rId53" Type="http://schemas.openxmlformats.org/officeDocument/2006/relationships/hyperlink" Target="consultantplus://offline/main?base=MED;n=41500;fld=134" TargetMode="External"/><Relationship Id="rId54" Type="http://schemas.openxmlformats.org/officeDocument/2006/relationships/hyperlink" Target="consultantplus://offline/main?base=MED;n=1991;fld=134" TargetMode="External"/><Relationship Id="rId55" Type="http://schemas.openxmlformats.org/officeDocument/2006/relationships/hyperlink" Target="consultantplus://offline/main?base=MED;n=1991;fld=134" TargetMode="External"/><Relationship Id="rId56" Type="http://schemas.openxmlformats.org/officeDocument/2006/relationships/hyperlink" Target="consultantplus://offline/main?base=MED;n=44146;fld=134;dst=100018" TargetMode="External"/><Relationship Id="rId57" Type="http://schemas.openxmlformats.org/officeDocument/2006/relationships/hyperlink" Target="consultantplus://offline/main?base=MED;n=44146;fld=134;dst=100018" TargetMode="External"/><Relationship Id="rId58" Type="http://schemas.openxmlformats.org/officeDocument/2006/relationships/hyperlink" Target="consultantplus://offline/main?base=MED;n=44146;fld=134;dst=100233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8:00Z</dcterms:created>
  <dc:creator>boss_</dc:creator>
  <dc:description/>
  <cp:keywords/>
  <dc:language>en-US</dc:language>
  <cp:lastModifiedBy>boss_</cp:lastModifiedBy>
  <dcterms:modified xsi:type="dcterms:W3CDTF">2011-11-15T11:39:00Z</dcterms:modified>
  <cp:revision>4</cp:revision>
  <dc:subject/>
  <dc:title>Зарегистрировано в Минюсте РФ 21 октября 2011 г</dc:title>
</cp:coreProperties>
</file>