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Департамента Смоленской области по здравоохранению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  №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keepNext w:val="false"/>
        <w:widowControl w:val="false"/>
        <w:tabs>
          <w:tab w:val="clear" w:pos="708"/>
          <w:tab w:val="left" w:pos="702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5"/>
        <w:keepNext w:val="false"/>
        <w:widowControl w:val="false"/>
        <w:tabs>
          <w:tab w:val="clear" w:pos="708"/>
          <w:tab w:val="left" w:pos="70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5"/>
        <w:keepNext w:val="false"/>
        <w:widowControl w:val="false"/>
        <w:tabs>
          <w:tab w:val="clear" w:pos="708"/>
          <w:tab w:val="left" w:pos="70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министративный регламент</w:t>
      </w:r>
    </w:p>
    <w:p>
      <w:pPr>
        <w:pStyle w:val="Style15"/>
        <w:keepNext w:val="false"/>
        <w:widowControl w:val="false"/>
        <w:tabs>
          <w:tab w:val="clear" w:pos="708"/>
          <w:tab w:val="left" w:pos="7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редоставления областными государственными учреждениями здравоохранения услуги «Выдача направлений гражданам на прохождение медико-социальной экспертизы»</w:t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3840" w:leader="none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2" w:leader="none"/>
          <w:tab w:val="left" w:pos="3840" w:leader="none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Административный регламент предоставления областными государственными учреждениями здравоохранения услуги «Выдача направлений гражданам на прохождение медико-социальной экспертизы» (далее – услуга), разработан в целях повышения качества и доступности предоставляемой услуги, создания комфортных условий для получателей услуги, определения сроков и последовательности административных процедур при предоставлении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лучателем услуги являются физические лица, имеющие действующий в Российской Федерации полис обязательного медицинского страхова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 или их законные представители (далее – получатели услу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е к порядку информирования о порядке предоставления услуг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3.1. Предоставление услуги осуществляется областными государственными бюджетными учреждениями здравоохранения (далее – ОГБУЗ) и областным государственным автономным учреждением здравоохранения (далее – ОГАУЗ), осуществляющими лечение и наблюдение пациентов (далее – Учрежд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ГБУЗ «Смоленская областная клиническая больниц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ГБУЗ «Смоленская областная детская клиническая больниц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БУЗ «Смоленский областной клинический госпиталь для ветеранов вой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Перинатальный цент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ГБУЗ «Смоленский областной онкологический клинический диспансе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ГАУЗ «Смоленская областная клиническая стоматологическая поликлини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Детская клиническая больниц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БУЗ «Клиническая больница № 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Поликлиника № 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Поликлиника № 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Поликлиника № 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Поликлиника № 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Поликлиника № 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Поликлиника № 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Стоматологическая поликлиника №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Стоматологическая поликлиника №3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БУЗ «Детская стоматологическая поликлини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Велиж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Вязем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Гагарин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Глинков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Демидов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Дорогобуж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Духовщин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Озернин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Ельнин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Ершич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Кардымов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Краснин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Монастырщин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Новодугин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Починков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Рославль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Руднян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Сафонов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Смолен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Сычев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Темкин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Угран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Хиславич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Холм-Жирков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Шумяч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Ярцевская центральная районная больница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БУЗ «Озернинск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Стодолищенск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Вяземская городская стоматологическая поликлини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Рославльская межрайонная стоматологическая поликлини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Сафоновская городская стоматологическая поликлиника»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ГБУЗ «Ярцевская городская стоматологическая поликли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Клиническая больница скорой медицинской помощ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КУЗ «Смоленская областная клиническая психиатрическ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Смоленский противотуберкулезный клинический диспансе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Смоленский областной кожно-венерологический диспансе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Смоленский областной наркологический диспансер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БУЗ «Смоленский областной психоневрологический клинический диспансе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Вяземский противотуберкулезный диспансе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Дорогобужский противотуберкулезный диспансе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Рославльский противотуберкулезный диспансер»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20"/>
        <w:jc w:val="both"/>
        <w:rPr/>
      </w:pPr>
      <w:r>
        <w:rPr>
          <w:sz w:val="28"/>
          <w:szCs w:val="20"/>
        </w:rPr>
        <w:t xml:space="preserve">1.3.2. </w:t>
      </w:r>
      <w:r>
        <w:rPr>
          <w:sz w:val="28"/>
          <w:szCs w:val="28"/>
        </w:rPr>
        <w:t>Информация о порядке предоставления услуги предоставляется: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1. В устной форме: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у специалиста Учреждения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о номерам контактных телефонов администрации Учреждения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 о порядке предоставления услуги (лично или по телефону) должен принять все необходимые меры для дачи полного и оперативного ответа на поставленные вопросы, в случае необходимости с привлечением других врачей-специалистов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по вопросам предоставления услуги осуществляется в доброжелательной, вежливой форме и не может превышать 15 минут при личном обращении, 10 минут – при обращении по телефону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>1.3.2.2. Путем размещения информации на информационных стендах Учреждения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чреждений размещается следующая информация: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оложения нормативных правовых актов, регламентирующих деятельность по предоставлению услуги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настоящего Административного регламента; 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Учреждения, графики личного приема специалистов, номера телефонов руководителя Учреждения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- условия оказания медицинской помощ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еречень документов, которые получатель должен представить для предоставления услуги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;</w:t>
      </w:r>
    </w:p>
    <w:p>
      <w:pPr>
        <w:pStyle w:val="Normal"/>
        <w:shd w:fill="FFFFFF" w:val="clear"/>
        <w:ind w:left="2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,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условий и порядка предоставления услуги, информация об изменениях должна быть выделена красным цветом и пометкой «Важ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2. Путем размещения на Портале государственных и муниципальных услуг (функций) Смоленской области (далее – Портал), на официальном сайте Департамента Смоленской области по здравоохранению (далее – Департамент) и Учреждений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~</w:t>
      </w:r>
      <w:r>
        <w:rPr>
          <w:sz w:val="28"/>
          <w:szCs w:val="28"/>
          <w:lang w:val="en-US"/>
        </w:rPr>
        <w:t>zdrav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 – «Выдача направлений гражданам на прохождение медико-социальной экспертиз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писание результата предоставления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Результатом предоставления услуги является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) выдача направления на медико-социальную экспертиз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личии у гражданина признаков нарушения функций организма вследствие заболевания, последствия травмы или дефектов, подтвержденных данными медицинских обследова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а направления на медико-социальную экспертизу организацией, оказывающей лечебно-профилактическую помощь (далее – направление на медико-социальную экспертизу) утверждена приказом Министерства здравоохранения и социального развития Российской Федерации от 31.01.2007 № 77 и указана в приложении №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ыдача справки врачебной комиссии (по желанию пациент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Срок предоставления услуг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Максимальный срок предоставления услуги составляет 3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4. Перечень нормативных правовых актов регулирующих отношения, возникающие в связи с исполнением услуги с указанием их реквизитов и источников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едоставление услуги осуществляется на основе и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.11.2011 № 323-ФЗ «Об основах охраны здоровья граждан в Российской Федерации» (Российская газета, 2011, 23 ноября; Собрание законодательства Российской Федерации, 2012, № 26, ст. 3442, ст. 3446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м законом от 24.11.1995 № 181-ФЗ «О социальной защите инвалидов в Российской Федерации» (Российская газета, 1995, 2 декабря; Собрание законодательства Российской Федерации, 1995, № 48, ст. 4563)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- постановлением Правительства Российской Федерации от 20.02.2006 </w:t>
      </w:r>
      <w:r>
        <w:rPr>
          <w:rStyle w:val="FontStyle14"/>
          <w:spacing w:val="30"/>
          <w:sz w:val="28"/>
          <w:szCs w:val="28"/>
        </w:rPr>
        <w:t xml:space="preserve">№ 95         </w:t>
      </w:r>
      <w:r>
        <w:rPr>
          <w:rStyle w:val="FontStyle14"/>
          <w:sz w:val="28"/>
          <w:szCs w:val="28"/>
        </w:rPr>
        <w:t xml:space="preserve"> «О порядке и условиях признания лица инвалидом» (Российская газета, 2006,            28 февраля; Собрание законодательства </w:t>
      </w:r>
      <w:r>
        <w:rPr>
          <w:sz w:val="28"/>
          <w:szCs w:val="28"/>
        </w:rPr>
        <w:t>Российской Федерации</w:t>
      </w:r>
      <w:r>
        <w:rPr>
          <w:rStyle w:val="FontStyle14"/>
          <w:sz w:val="28"/>
          <w:szCs w:val="28"/>
        </w:rPr>
        <w:t>, 2006, № 9, ст. 101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здравоохранения и социального развития Российской Федерации от 11.04.2011 № 295н «Об утверждении Административного регламента по предоставлению государственной услуги по проведению медико-социальной экспертизы» (Российская газета, 2011, 3 августа);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приказом Министерства здравоохранения и социального развития Российской Федерации от 31.01.2007 № 77 «Об утверждении формы направления на медико-социальную экспертизу организацией, оказывающей лечебно-профилактическую помощь»</w:t>
      </w:r>
      <w:r>
        <w:rPr/>
        <w:t xml:space="preserve"> (</w:t>
      </w:r>
      <w:r>
        <w:rPr>
          <w:rStyle w:val="FontStyle14"/>
          <w:sz w:val="28"/>
          <w:szCs w:val="28"/>
        </w:rPr>
        <w:t>Российская газета, 2007, 22 март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казом Министерства здравоохранения и социального развития Российской Федерации от 29.06.2011 № 624н «Об утверждении Порядка выдачи листков нетрудоспособности» (</w:t>
      </w:r>
      <w:r>
        <w:rPr>
          <w:rStyle w:val="FontStyle14"/>
          <w:sz w:val="28"/>
          <w:szCs w:val="28"/>
        </w:rPr>
        <w:t>Российская газета, 2011, 11 июля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</w:rPr>
        <w:t>- приказом Министерства здравоохранения Российской Федерации от 21.05.2002 № 154 «О введении формы учета клинико-экспертной работы в лечебно-профилактических учреждениях» (Здравоохранение, 200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</w:t>
      </w:r>
      <w:r>
        <w:rPr>
          <w:rStyle w:val="FontStyle14"/>
          <w:sz w:val="28"/>
          <w:szCs w:val="28"/>
        </w:rPr>
        <w:t xml:space="preserve">Министерства здравоохранения Российской Федерации от </w:t>
      </w:r>
      <w:r>
        <w:rPr>
          <w:sz w:val="28"/>
          <w:szCs w:val="28"/>
        </w:rPr>
        <w:t>05.05.2012 № 502н «Об утверждении порядка создания и деятельности врачебной комиссии медицинской организации» (</w:t>
      </w:r>
      <w:r>
        <w:rPr>
          <w:rStyle w:val="FontStyle14"/>
          <w:sz w:val="28"/>
          <w:szCs w:val="28"/>
        </w:rPr>
        <w:t>Российская газета, 2012, 22 ию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right="1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Исчерпывающий перечень документов, необходимых, для предоставления услуги</w:t>
      </w:r>
    </w:p>
    <w:p>
      <w:pPr>
        <w:pStyle w:val="Normal"/>
        <w:shd w:fill="FFFFFF" w:val="clear"/>
        <w:ind w:left="29" w:right="1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ля получения услуги получателю услуги необходимо представить в Учреждение следующие документы: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42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свидетельство о рождении ребенка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42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образования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42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инадлежность к льготной категории граждан (при наличии);</w:t>
      </w:r>
    </w:p>
    <w:p>
      <w:pPr>
        <w:pStyle w:val="Normal"/>
        <w:tabs>
          <w:tab w:val="clear" w:pos="708"/>
          <w:tab w:val="left" w:pos="1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ичную медицинскую документацию с заключениями специалистов, результатами инструментальных обследований и лабораторных исследований.</w:t>
      </w:r>
    </w:p>
    <w:p>
      <w:pPr>
        <w:pStyle w:val="Normal"/>
        <w:tabs>
          <w:tab w:val="clear" w:pos="708"/>
          <w:tab w:val="left" w:pos="1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слуги предоставляет оригиналы документов либо их заверенные копии.</w:t>
      </w:r>
    </w:p>
    <w:p>
      <w:pPr>
        <w:pStyle w:val="Normal"/>
        <w:shd w:fill="FFFFFF" w:val="clear"/>
        <w:ind w:left="14" w:right="3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6. Исчерпывающий перечень оснований для приостановления и (или) отказа в предоставлении услуги</w:t>
      </w:r>
    </w:p>
    <w:p>
      <w:pPr>
        <w:pStyle w:val="Normal"/>
        <w:tabs>
          <w:tab w:val="clear" w:pos="708"/>
          <w:tab w:val="left" w:pos="13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и (или) отказа в предоставлении услуги является: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>- отказ получателя услуги от прохождения необходимых диагностических исследований и консультаций врачей-специалистов;</w:t>
      </w:r>
    </w:p>
    <w:p>
      <w:pPr>
        <w:pStyle w:val="Normal"/>
        <w:tabs>
          <w:tab w:val="clear" w:pos="708"/>
          <w:tab w:val="left" w:pos="1320" w:leader="none"/>
        </w:tabs>
        <w:ind w:firstLine="708"/>
        <w:jc w:val="both"/>
        <w:rPr/>
      </w:pPr>
      <w:r>
        <w:rPr>
          <w:sz w:val="28"/>
          <w:szCs w:val="28"/>
        </w:rPr>
        <w:t>- предоставление получателем услуги неполного пакета документов.</w:t>
      </w:r>
    </w:p>
    <w:p>
      <w:pPr>
        <w:pStyle w:val="Normal"/>
        <w:tabs>
          <w:tab w:val="clear" w:pos="708"/>
          <w:tab w:val="left" w:pos="1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орядок размер и основания платы, взимаемой с заявителя при предоставлении государственной услуги</w:t>
      </w:r>
    </w:p>
    <w:p>
      <w:pPr>
        <w:pStyle w:val="Normal"/>
        <w:tabs>
          <w:tab w:val="clear" w:pos="708"/>
          <w:tab w:val="left" w:pos="13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Требования к помещениям, в которых предоставляется услуга, к местам ожидания и приема получателей услуги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, в котором предоставляется услуга, должно быть оборудовано в соответствии с санитарными правилами и нормами. В помещении должны быть созданы условия для обслуживания граждан с ограниченными физическими возможностями: оборудованы пандусами, специальными ограждениями и перилами, обеспечивающими беспрепятственное передвижение и разворот инвалидных колясок. 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услуги предусматривается оборудование доступных мест общественного пользования и хранения верхней одежды граждан.</w:t>
      </w:r>
    </w:p>
    <w:p>
      <w:pPr>
        <w:pStyle w:val="Normal"/>
        <w:tabs>
          <w:tab w:val="clear" w:pos="708"/>
          <w:tab w:val="left" w:pos="1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 предоставлении услуги оборудуются информационными стендами.</w:t>
      </w:r>
    </w:p>
    <w:p>
      <w:pPr>
        <w:pStyle w:val="Normal"/>
        <w:tabs>
          <w:tab w:val="clear" w:pos="708"/>
          <w:tab w:val="left" w:pos="1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9. Показатели доступности и качества услуги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rPr/>
      </w:pPr>
      <w:r>
        <w:rPr>
          <w:sz w:val="28"/>
          <w:szCs w:val="20"/>
        </w:rPr>
        <w:t>2.9.1. Показателями доступности услуг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наличие информации об услуге на Портале, </w:t>
      </w:r>
      <w:r>
        <w:rPr>
          <w:sz w:val="28"/>
          <w:szCs w:val="28"/>
        </w:rPr>
        <w:t xml:space="preserve">на официальном сайте Департамента и Учреждений в информационно-телекоммуникационной сети «Интернет»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наличие информации о графике работы Учреждения и приемах врачей-специалистов на Портале, на информационных стендах и на </w:t>
      </w:r>
      <w:r>
        <w:rPr>
          <w:sz w:val="28"/>
          <w:szCs w:val="28"/>
        </w:rPr>
        <w:t>официальном сайте Учреждений</w:t>
      </w:r>
      <w:r>
        <w:rPr>
          <w:sz w:val="28"/>
          <w:szCs w:val="20"/>
        </w:rPr>
        <w:t>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бесплатное предоставление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2.9.2. Показателями качества услуги являются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соответствие предоставления услуги требованиям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- наличие различных каналов получения информации об услуге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- соблюдение сроков предоставления услуг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количество обоснованных жалоб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</w:rPr>
        <w:t>Порядок предоставления услуги включает в себя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</w:rPr>
        <w:t>1. п</w:t>
      </w:r>
      <w:r>
        <w:rPr>
          <w:sz w:val="28"/>
          <w:szCs w:val="28"/>
        </w:rPr>
        <w:t>рием получателя услуги лечащим врачом-специалис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хождение получателем услуги необходимых диагностических исследований, получение консультаций и заключений врачей-специалистов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з</w:t>
      </w:r>
      <w:r>
        <w:rPr>
          <w:sz w:val="28"/>
          <w:szCs w:val="28"/>
        </w:rPr>
        <w:t>аседание врачебной комиссии учреждения здравоохранения (далее – врачебная комиссия) по рассмотрению документов, выдача заверенного в установленном порядке направления на медико-социальную экспертизу или справки в случае отказа в выдаче на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довательность прохождения административных процедур представлена в блок-схеме согласно приложению № 2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3.1. П</w:t>
      </w:r>
      <w:r>
        <w:rPr>
          <w:b/>
          <w:sz w:val="28"/>
          <w:szCs w:val="28"/>
        </w:rPr>
        <w:t>рием получателя услуги лечащим врачом-специалистом и определение признаков нарушения жизнедеятель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14"/>
          <w:sz w:val="28"/>
          <w:szCs w:val="28"/>
        </w:rPr>
        <w:t>При п</w:t>
      </w:r>
      <w:r>
        <w:rPr>
          <w:sz w:val="28"/>
          <w:szCs w:val="28"/>
        </w:rPr>
        <w:t>риеме получателя услуги лечащим врачом, врач определяет наличие у него признаков стойкого нарушения функций организма, обусловленное заболеваниями, последствиями травм или дефе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3.2. Прохождение получателем услуги необходимых диагностических исследований, получение консультаций и заключений врачей-специалистов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хождение получателем услуги необходимых диагностических исследований, получение консультаций и заключений врачей-специалистов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с учетом заболе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личии признаков ограничения жизнедеятельности, а также нарушений функций организма вследствие заболевания, последствия травмы или дефектов лечащий врач выдает направление на прохождение </w:t>
      </w:r>
      <w:r>
        <w:rPr>
          <w:rFonts w:cs="Times New Roman CYR" w:ascii="Times New Roman CYR" w:hAnsi="Times New Roman CYR"/>
          <w:sz w:val="28"/>
          <w:szCs w:val="28"/>
        </w:rPr>
        <w:t>необходимых диагностических исследований, получения консультаций и необходимых заключений врачей-специалист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услуги проходит назначенные лечащим врачом диагностические, лечебные и реабилитационные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3. З</w:t>
      </w:r>
      <w:r>
        <w:rPr>
          <w:b/>
          <w:sz w:val="28"/>
          <w:szCs w:val="28"/>
        </w:rPr>
        <w:t>аседание врачебной комиссии по рассмотрению документов, выдача заверенного в установленном порядке направления на медико-социальную экспертизу или справки в случае отказа в выдаче напр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едставление лечащим врачом учреждения здравоохранения документов пациента на заседании врачебной комиссии, п</w:t>
      </w:r>
      <w:r>
        <w:rPr>
          <w:rFonts w:cs="Times New Roman CYR" w:ascii="Times New Roman CYR" w:hAnsi="Times New Roman CYR"/>
          <w:sz w:val="28"/>
          <w:szCs w:val="28"/>
        </w:rPr>
        <w:t>осле прохождения получателем услуги необходимых диагностических исследований, получения консультаций и необходимых заключений врачей-специалистов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аседание врачебной комиссии проводится согласно плану-графику, утверждаемому председателем врачебной комиссии, но не реже 1 раза в неделю, в дни, установленные Учреждением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>Внеплановые заседания врачебной комиссии проводятся по решению председателя врачебной комиссии, согласованному с руководителем Учреждения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>При обращении получателя услуги не в установленный Учреждением день приема получатель услуги обслуживается в соответствии с графиком работы Учреждения и извещается о порядке обращения в установленный день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 xml:space="preserve">Врачебная комиссия действует в Учреждении на основании Положения о врачебной комиссии, утвержденного приказом руководителя Учреждения и </w:t>
      </w:r>
      <w:r>
        <w:rPr>
          <w:rFonts w:cs="Times New Roman CYR" w:ascii="Times New Roman CYR" w:hAnsi="Times New Roman CYR"/>
          <w:sz w:val="28"/>
          <w:szCs w:val="28"/>
        </w:rPr>
        <w:t>состоит из председателя комиссии, одного или двух заместителей председателя, членов комиссии (врачей-специалистов) и секретаря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заседания комиссия вправе принять следующие решения: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направлении гражданина на медико-социальную экспертиз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 отказе в выдаче направления на медико-социальную экспертизу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правление на медико-социальную экспертизу </w:t>
      </w:r>
      <w:r>
        <w:rPr>
          <w:sz w:val="28"/>
          <w:szCs w:val="28"/>
        </w:rPr>
        <w:t>подписывается председателем и членами врачебной комиссии и заверяется печатями и штампами Учреждения, дополнительные листы к направлению на медико-социальную экспертизу также должны быть подписаны председателем врачебной комиссии и заверены печатью и штампом Учреждения. Факт выдачи направления на прохождение медико-социальной экспертизы регистрируется в Журнале учета клинико-экспертной работы Учреждения (форма № 035/у-02, утвержденная приказом Министерства здравоохранения РФ от 21.05.2002 №154)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направлении на медико-социальную экспертизу, заверенном печатью,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а также результаты проведенных реабилитационных мероприятий. 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реждение, выдавшее направление на прохождение медико-социальной экспертизы, направляет его в ФГУ «Главное бюро МСЭ по Смоленской области» (допускается выдача направления получателю услуги на руки для обращения в ФГУ «Главное бюро МСЭ по Смоленской области»). 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лучатель услуги информируется о передаче направления на прохождение медико-социальной экспертизы в ФГУ «Главное бюро МСЭ по Смоленской области» участковым врачом: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на приеме в Учреждении (или на дому), 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 телефону, 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электронной почте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 xml:space="preserve">В случае отсутствия признаков ограничения жизнедеятельности, по желанию получателя услуги, ему выдается справка врачебной комиссии для самостоятельного обращения в </w:t>
      </w:r>
      <w:r>
        <w:rPr>
          <w:rFonts w:cs="Times New Roman CYR" w:ascii="Times New Roman CYR" w:hAnsi="Times New Roman CYR"/>
          <w:sz w:val="28"/>
          <w:szCs w:val="28"/>
        </w:rPr>
        <w:t>ФГУ «Главное бюро МСЭ по Смоленской области»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Формы контроля за предоставлением услуги</w:t>
      </w:r>
    </w:p>
    <w:p>
      <w:pPr>
        <w:pStyle w:val="Normal"/>
        <w:tabs>
          <w:tab w:val="clear" w:pos="708"/>
          <w:tab w:val="left" w:pos="702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40" w:leader="none"/>
        </w:tabs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полнотой и качеством предоставления услуги осуществляется заместителем руководителя Учреждения по клинико-экспертной работе. 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2. Заместитель руководителя Учреждения по клинико-экспертной работе несет ответственность за достоверность, полноту сведений, указанных в направлении на медико-социальную экспертизу, в порядке, установленном действующим законодательством Российской Федерации.  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 В случае выявления нарушений прав получателя услуги, виновные лица привлекаются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31"/>
        <w:widowControl/>
        <w:spacing w:lineRule="auto" w:line="240"/>
        <w:ind w:right="40" w:hanging="0"/>
        <w:jc w:val="center"/>
        <w:rPr/>
      </w:pPr>
      <w:r>
        <w:rPr>
          <w:rStyle w:val="FontStyle14"/>
          <w:b/>
          <w:sz w:val="28"/>
          <w:szCs w:val="28"/>
        </w:rPr>
        <w:t>5. Порядок обжалования действий (бездействия) и решений, осуществляемых и принимаемых в ходе предоставления государственной услуги</w:t>
      </w:r>
    </w:p>
    <w:p>
      <w:pPr>
        <w:pStyle w:val="Style31"/>
        <w:widowControl/>
        <w:spacing w:lineRule="auto" w:line="240"/>
        <w:ind w:right="40" w:hanging="0"/>
        <w:jc w:val="center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/>
      </w:pPr>
      <w:r>
        <w:rPr>
          <w:sz w:val="28"/>
          <w:szCs w:val="28"/>
        </w:rPr>
        <w:t>5.1. Получатели услуги имеют право самостоятельно, либо через законного представителя, обжаловать решения, принятые в ходе предоставления услуги, действия или бездействия работников Учреждений, участвующих в предоставлении услуги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  <w:t>5.2. Получатель услуги вправе обратиться с жалобой лично или направить письменное обращение.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/>
      </w:pPr>
      <w:r>
        <w:rPr>
          <w:sz w:val="28"/>
          <w:szCs w:val="28"/>
        </w:rPr>
        <w:t>5.3. Обращения получателей услуг (или их законных представителей) рассматриваются в сроки и в порядке, предусмотр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орядок судебного обжалования действий (бездействий) и решений, соответственно осуществляемых и принимаемых в ходе предоставления услуги,  определяется гражданским процессу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714" w:hRule="atLeast"/>
        </w:trPr>
        <w:tc>
          <w:tcPr>
            <w:tcW w:w="4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областными государственными  учреждениями здравоохранения услуги «Выдача направлений гражданам на прохождение медико-социальной экспертизы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" w:leader="none"/>
        </w:tabs>
        <w:autoSpaceDE w:val="false"/>
        <w:ind w:left="78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медико-социальную экспертизу организацией, оказывающей лечебно-профилактическую помощ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333"/>
        <w:gridCol w:w="254"/>
        <w:gridCol w:w="1589"/>
        <w:gridCol w:w="409"/>
        <w:gridCol w:w="300"/>
        <w:gridCol w:w="5811"/>
      </w:tblGrid>
      <w:tr>
        <w:trPr>
          <w:cantSplit w:val="true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выдачи “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1. Фамилия, имя, отчество гражданина, направляемого на медико-социальную экспертизу</w:t>
        <w:br/>
        <w:t xml:space="preserve">(далее – гражданин):  </w:t>
      </w:r>
    </w:p>
    <w:p>
      <w:pPr>
        <w:pStyle w:val="Normal"/>
        <w:pBdr>
          <w:top w:val="single" w:sz="4" w:space="1" w:color="000000"/>
        </w:pBdr>
        <w:ind w:left="22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735"/>
        <w:gridCol w:w="941"/>
        <w:gridCol w:w="2461"/>
      </w:tblGrid>
      <w:tr>
        <w:trPr/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Дата рождения: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л: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4. Фамилия, имя, отчество законного представителя гражданина (заполняется при наличии законного представителя):  </w:t>
      </w:r>
    </w:p>
    <w:p>
      <w:pPr>
        <w:pStyle w:val="Normal"/>
        <w:pBdr>
          <w:top w:val="single" w:sz="4" w:space="1" w:color="000000"/>
        </w:pBdr>
        <w:ind w:left="14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 xml:space="preserve">Адрес места жительства гражданина (при отсутствии места жительства указывается адрес пребывания, фактического проживания на территории Российской Федерации):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6. Инвалидом не является, инвалид первой, второй, третьей группы, категория “ребенок-инвалид” (нужное подчеркнуть).</w:t>
      </w:r>
    </w:p>
    <w:p>
      <w:pPr>
        <w:pStyle w:val="Normal"/>
        <w:spacing w:before="240" w:after="0"/>
        <w:rPr/>
      </w:pPr>
      <w:r>
        <w:rPr/>
        <w:t xml:space="preserve">8. Степень утраты профессиональной трудоспособности в процентах:  </w:t>
      </w:r>
    </w:p>
    <w:p>
      <w:pPr>
        <w:pStyle w:val="Normal"/>
        <w:pBdr>
          <w:top w:val="single" w:sz="4" w:space="1" w:color="000000"/>
        </w:pBdr>
        <w:ind w:left="7230" w:hanging="0"/>
        <w:jc w:val="center"/>
        <w:rPr/>
      </w:pPr>
      <w:r>
        <w:rPr/>
        <w:t>(заполняется при повторном направлении)</w:t>
      </w:r>
    </w:p>
    <w:p>
      <w:pPr>
        <w:pStyle w:val="Normal"/>
        <w:rPr/>
      </w:pPr>
      <w:r>
        <w:rPr/>
        <w:t>9. Направляется первично, повторно (нужное подчеркнуть).</w:t>
      </w:r>
    </w:p>
    <w:p>
      <w:pPr>
        <w:pStyle w:val="Normal"/>
        <w:spacing w:before="240" w:after="0"/>
        <w:rPr/>
      </w:pPr>
      <w:r>
        <w:rPr/>
        <w:t xml:space="preserve">10. Кем работает на момент направления на медико-социальную экспертизу  </w:t>
      </w:r>
    </w:p>
    <w:p>
      <w:pPr>
        <w:pStyle w:val="Normal"/>
        <w:pBdr>
          <w:top w:val="single" w:sz="4" w:space="1" w:color="000000"/>
        </w:pBdr>
        <w:ind w:left="79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должность, профессию, специальность, квалификацию и стаж работы по указанной должности, профессии, специальности, квалификации; в отношении неработающих граждан сделать запись: “не работает”)</w:t>
      </w:r>
    </w:p>
    <w:p>
      <w:pPr>
        <w:pStyle w:val="Normal"/>
        <w:spacing w:before="240" w:after="0"/>
        <w:rPr/>
      </w:pPr>
      <w:r>
        <w:rPr/>
        <w:t xml:space="preserve">11. Наименование и адрес организации, в которой работает гражданин:  </w:t>
      </w:r>
    </w:p>
    <w:p>
      <w:pPr>
        <w:pStyle w:val="Normal"/>
        <w:pBdr>
          <w:top w:val="single" w:sz="4" w:space="1" w:color="000000"/>
        </w:pBdr>
        <w:ind w:left="74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12. Условия и характер выполняемого труда:  </w:t>
      </w:r>
    </w:p>
    <w:p>
      <w:pPr>
        <w:pStyle w:val="Normal"/>
        <w:pBdr>
          <w:top w:val="single" w:sz="4" w:space="1" w:color="000000"/>
        </w:pBdr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13. Основная профессия (специальность):  </w:t>
      </w:r>
    </w:p>
    <w:p>
      <w:pPr>
        <w:pStyle w:val="Normal"/>
        <w:pBdr>
          <w:top w:val="single" w:sz="4" w:space="1" w:color="000000"/>
        </w:pBdr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14. Квалификация по основной профессии (класс, разряд, категория, звание):  </w:t>
      </w:r>
    </w:p>
    <w:p>
      <w:pPr>
        <w:pStyle w:val="Normal"/>
        <w:pBdr>
          <w:top w:val="single" w:sz="4" w:space="1" w:color="000000"/>
        </w:pBdr>
        <w:ind w:left="74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15. Наименование и адрес образовательного учреждени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16. Группа, класс, курс (указываемое подчеркнуть):  </w:t>
      </w:r>
    </w:p>
    <w:p>
      <w:pPr>
        <w:pStyle w:val="Normal"/>
        <w:pBdr>
          <w:top w:val="single" w:sz="4" w:space="1" w:color="000000"/>
        </w:pBdr>
        <w:ind w:left="49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17. Профессия (специальность), для получения которой проводится обучение: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9498" w:leader="none"/>
        </w:tabs>
        <w:spacing w:before="240" w:after="0"/>
        <w:rPr/>
      </w:pPr>
      <w:r>
        <w:rPr/>
        <w:t xml:space="preserve">18. Наблюдается в организациях, оказывающих лечебно-профилактическую помощь, с  </w:t>
        <w:tab/>
      </w:r>
    </w:p>
    <w:p>
      <w:pPr>
        <w:pStyle w:val="Normal"/>
        <w:pBdr>
          <w:top w:val="single" w:sz="4" w:space="1" w:color="000000"/>
        </w:pBdr>
        <w:ind w:left="90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года.</w:t>
      </w:r>
    </w:p>
    <w:p>
      <w:pPr>
        <w:pStyle w:val="Normal"/>
        <w:spacing w:before="240" w:after="0"/>
        <w:jc w:val="both"/>
        <w:rPr/>
      </w:pPr>
      <w:r>
        <w:rPr/>
        <w:t>19. История заболевания (начало, развитие, течение, частота и длительность обострений, проведенные лечебно-оздоровительные и реабилитационные мероприятия и их эффективность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робно описывается при первичном направлении; при повторном направлении отражается динамика за период между освидетельствованиями, детально описываются выявленные в этот период новые случаи заболеваний, приведших к стойким нарушениям функций организма)</w:t>
      </w:r>
    </w:p>
    <w:p>
      <w:pPr>
        <w:pStyle w:val="Normal"/>
        <w:spacing w:before="240" w:after="0"/>
        <w:jc w:val="both"/>
        <w:rPr/>
      </w:pPr>
      <w:r>
        <w:rPr/>
        <w:t>20. Анамнез жизни (перечисляются перенесенные в прошлом заболевания, травмы, отравления, операции, заболевания, по которым отягощена наследственность, дополнительно в отношении ребенка указывается, как протекали беременность и роды у матери, сроки формирования психомоторных навыков, самообслуживания, познавательно-игровой деятельности, навыков опрятности и ухода за собой, как протекало раннее развитие (по возрасту, с отставанием, с опережением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заполняется при первичном направлении)</w:t>
      </w:r>
    </w:p>
    <w:p>
      <w:pPr>
        <w:pStyle w:val="Normal"/>
        <w:spacing w:before="240" w:after="240"/>
        <w:jc w:val="both"/>
        <w:rPr>
          <w:sz w:val="2"/>
          <w:szCs w:val="2"/>
        </w:rPr>
      </w:pPr>
      <w:r>
        <w:rPr>
          <w:sz w:val="2"/>
          <w:szCs w:val="2"/>
        </w:rPr>
        <w:t>21.</w:t>
      </w:r>
      <w:r>
        <w:rPr>
          <w:sz w:val="2"/>
          <w:szCs w:val="2"/>
          <w:lang w:val="en-US"/>
        </w:rPr>
        <w:t> </w:t>
      </w:r>
      <w:r>
        <w:rPr>
          <w:sz w:val="2"/>
          <w:szCs w:val="2"/>
        </w:rPr>
        <w:t>Частота и длительность временной нетрудоспособности (сведения за последние 12 месяцев):</w:t>
        <w:b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45"/>
        <w:gridCol w:w="2445"/>
        <w:gridCol w:w="2055"/>
        <w:gridCol w:w="28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число, месяц, год) начала временной нетрудоспособ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число, месяц, год) окончания временной нетрудоспособ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ней (месяцев и дней) временной нетрудоспосо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з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22. Результаты проведенных мероприятий по медицинской реабилитации в соответствии с индивидуальной программой реабилитации инвалида (заполняется при повторном направлении, указываются конкретные виды восстановительной терапии, реконструктивной хирургии, санаторно-курортного лечения, технических средств медицинской реабилитации, в том числе протезирования и ортезирования, а также сроки, в которые они были предоставлены; перечисляются функции организма, которые удалось компенсировать или восстановить полностью или частично, либо делается отметка, что положительные результаты отсутствуют)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 xml:space="preserve">23. Состояние гражданина при направлении на медико-социальную экспертизу (указываются жалобы, данные осмотра лечащим врачом и врачами других специальностей):  </w:t>
      </w:r>
    </w:p>
    <w:p>
      <w:pPr>
        <w:pStyle w:val="Normal"/>
        <w:pBdr>
          <w:top w:val="single" w:sz="4" w:space="1" w:color="000000"/>
        </w:pBdr>
        <w:ind w:left="60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24. Результаты дополнительных методов исследования (указываются результаты проведенных лабораторных, рентгенологических, эндоскопических, ультразвуковых, психологических, функциональных и других видов исследований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220"/>
        <w:gridCol w:w="1072"/>
        <w:gridCol w:w="1272"/>
        <w:gridCol w:w="2152"/>
        <w:gridCol w:w="1224"/>
        <w:gridCol w:w="1225"/>
      </w:tblGrid>
      <w:tr>
        <w:trPr/>
        <w:tc>
          <w:tcPr>
            <w:tcW w:w="20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 Масса тела (кг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ост (м)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индекс массы тела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26. Оценка физического развития: нормальное, отклонение (дефицит массы тела, избыток массы тела, низкий рост, высокий рост) (нужное подчеркнуть).</w:t>
      </w:r>
    </w:p>
    <w:p>
      <w:pPr>
        <w:pStyle w:val="Normal"/>
        <w:spacing w:before="240" w:after="0"/>
        <w:rPr/>
      </w:pPr>
      <w:r>
        <w:rPr/>
        <w:t>27. Оценка психофизиологической выносливости: норма, отклонение (нужное подчеркнуть).</w:t>
      </w:r>
    </w:p>
    <w:p>
      <w:pPr>
        <w:pStyle w:val="Normal"/>
        <w:spacing w:before="240" w:after="0"/>
        <w:rPr/>
      </w:pPr>
      <w:r>
        <w:rPr/>
        <w:t>28. Оценка эмоциональной устойчивости: норма, отклонение (нужное подчеркнуть).</w:t>
      </w:r>
    </w:p>
    <w:p>
      <w:pPr>
        <w:pStyle w:val="Normal"/>
        <w:spacing w:before="240" w:after="0"/>
        <w:rPr/>
      </w:pPr>
      <w:r>
        <w:rPr/>
        <w:t>29. Диагноз при направлении на медико-социальную экспертизу:</w:t>
      </w:r>
    </w:p>
    <w:p>
      <w:pPr>
        <w:pStyle w:val="Normal"/>
        <w:rPr/>
      </w:pPr>
      <w:r>
        <w:rPr/>
        <w:t xml:space="preserve">а) код основного заболевания по МКБ:  </w:t>
      </w:r>
    </w:p>
    <w:p>
      <w:pPr>
        <w:pStyle w:val="Normal"/>
        <w:pBdr>
          <w:top w:val="single" w:sz="4" w:space="1" w:color="000000"/>
        </w:pBdr>
        <w:ind w:left="40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б) основное заболевание:  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в) сопутствующие заболевания:  </w:t>
      </w:r>
    </w:p>
    <w:p>
      <w:pPr>
        <w:pStyle w:val="Normal"/>
        <w:pBdr>
          <w:top w:val="single" w:sz="4" w:space="1" w:color="000000"/>
        </w:pBdr>
        <w:ind w:left="33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г) осложнения:  </w:t>
      </w:r>
    </w:p>
    <w:p>
      <w:pPr>
        <w:pStyle w:val="Normal"/>
        <w:pBdr>
          <w:top w:val="single" w:sz="4" w:space="1" w:color="000000"/>
        </w:pBdr>
        <w:ind w:left="16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30. Клинический прогноз: благоприятный, относительно благоприятный, сомнительный (неопределенный), неблагоприятный (нужное подчеркнуть).</w:t>
      </w:r>
    </w:p>
    <w:p>
      <w:pPr>
        <w:pStyle w:val="Normal"/>
        <w:spacing w:before="240" w:after="0"/>
        <w:rPr/>
      </w:pPr>
      <w:r>
        <w:rPr/>
        <w:t>31. Реабилитационный потенциал: высокий, удовлетворительный, низкий (нужное подчеркнуть).</w:t>
      </w:r>
    </w:p>
    <w:p>
      <w:pPr>
        <w:pStyle w:val="Normal"/>
        <w:spacing w:before="240" w:after="0"/>
        <w:jc w:val="both"/>
        <w:rPr/>
      </w:pPr>
      <w:r>
        <w:rPr/>
        <w:t>32. Реабилитационный прогноз: благоприятный, относительно благоприятный, сомнительный (неопределенный), неблагоприятный (нужное подчеркнуть).</w:t>
      </w:r>
    </w:p>
    <w:p>
      <w:pPr>
        <w:pStyle w:val="Normal"/>
        <w:spacing w:before="240" w:after="0"/>
        <w:jc w:val="both"/>
        <w:rPr/>
      </w:pPr>
      <w:r>
        <w:rPr/>
        <w:t xml:space="preserve">33. Цель направления на медико-социальную экспертизу (нужное подчеркнуть): для установления инвалидности, степени утраты профессиональной трудоспособности в процентах, для разработки (коррекции) индивидуальной программы реабилитации инвалида (ребенка-инвалида), программы реабилитации пострадавшего в результате несчастного случая на производстве и профессионального заболевания, для другого (указать):  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34. Рекомендуемые мероприятия по медицинской реабилитации для формирования или коррекции индивидуальной программы реабилитации инвалида (ребенка-инвалида), программы реабилитации пострадавшего в результате несчастного случая на производстве и профессионального заболевани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both"/>
        <w:rPr/>
      </w:pPr>
      <w:r>
        <w:rPr/>
        <w:t>(указываются конкретные виды восстановительной терапии (включая лекарственное обеспечение при лечении заболевания, ставшего причиной инвалидности), реконструктивной хирургии (включая лекарственное обеспечение при лечении заболевания, ставшего причиной инвалидности), технических средств медицинской реабилитации, в том числе протезирования и ортезирования, заключение о санаторно-курортном лечении с предписанием профиля, кратности, срока и сезона рекомендуемого лечения, о нуждаемости в специальном медицинском уходе лиц, пострадавших в результате несчастных случаев на производстве и профессиональных заболеваний, о нуждаемости</w:t>
        <w:br/>
        <w:t>в лекарственных средствах для лечения последствий несчастных случаев на производстве и профессиональных заболеваний, другие виды медицинской реабилитации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713"/>
        <w:gridCol w:w="1910"/>
        <w:gridCol w:w="142"/>
        <w:gridCol w:w="4394"/>
      </w:tblGrid>
      <w:tr>
        <w:trPr/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врачебной комиссии: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врачебной комиссии: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spacing w:before="360" w:after="0"/>
        <w:rPr/>
      </w:pPr>
      <w:r>
        <w:rPr/>
        <w:t>Линия отреза</w:t>
      </w:r>
    </w:p>
    <w:p>
      <w:pPr>
        <w:pStyle w:val="Normal"/>
        <w:pBdr>
          <w:bottom w:val="dashSmallGap" w:sz="8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ind w:left="6521" w:hanging="0"/>
        <w:jc w:val="both"/>
        <w:rPr/>
      </w:pPr>
      <w:r>
        <w:rPr/>
        <w:t>Подлежит возврату в организацию, оказывающую лечебно-профилактическую помощь, выдавшую направление на медико-социальную экспертизу</w:t>
      </w:r>
    </w:p>
    <w:p>
      <w:pPr>
        <w:pStyle w:val="Normal"/>
        <w:spacing w:before="480" w:after="0"/>
        <w:jc w:val="center"/>
        <w:rPr/>
      </w:pPr>
      <w:r>
        <w:rPr/>
        <w:t>Обратный тал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федерального государственного учреждения медико-социальной экспертизы и его адрес)</w:t>
      </w:r>
    </w:p>
    <w:p>
      <w:pPr>
        <w:pStyle w:val="Normal"/>
        <w:spacing w:before="240" w:after="0"/>
        <w:rPr/>
      </w:pPr>
      <w:r>
        <w:rPr/>
        <w:t xml:space="preserve">1. Фамилия, имя, отчество гражданина:  </w:t>
      </w:r>
    </w:p>
    <w:p>
      <w:pPr>
        <w:pStyle w:val="Normal"/>
        <w:pBdr>
          <w:top w:val="single" w:sz="4" w:space="1" w:color="000000"/>
        </w:pBdr>
        <w:ind w:left="4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2. Дата освидетельствования:  </w:t>
      </w:r>
    </w:p>
    <w:p>
      <w:pPr>
        <w:pStyle w:val="Normal"/>
        <w:pBdr>
          <w:top w:val="single" w:sz="4" w:space="1" w:color="000000"/>
        </w:pBdr>
        <w:ind w:left="3090" w:right="46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1418" w:leader="none"/>
          <w:tab w:val="left" w:pos="1985" w:leader="none"/>
        </w:tabs>
        <w:spacing w:before="240" w:after="0"/>
        <w:rPr/>
      </w:pPr>
      <w:r>
        <w:rPr/>
        <w:t xml:space="preserve">3. Акт №  </w:t>
        <w:tab/>
        <w:tab/>
        <w:t>медико-социальной экспертизы</w:t>
      </w:r>
    </w:p>
    <w:p>
      <w:pPr>
        <w:pStyle w:val="Normal"/>
        <w:pBdr>
          <w:top w:val="single" w:sz="4" w:space="1" w:color="000000"/>
        </w:pBdr>
        <w:ind w:left="993" w:right="8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4. Диагноз федерального государственного учреждения медико-социальной экспертизы:</w:t>
      </w:r>
    </w:p>
    <w:p>
      <w:pPr>
        <w:pStyle w:val="Normal"/>
        <w:rPr/>
      </w:pPr>
      <w:r>
        <w:rPr/>
        <w:t xml:space="preserve">а) код основного заболевания по МКБ:  </w:t>
      </w:r>
    </w:p>
    <w:p>
      <w:pPr>
        <w:pStyle w:val="Normal"/>
        <w:pBdr>
          <w:top w:val="single" w:sz="4" w:space="1" w:color="000000"/>
        </w:pBdr>
        <w:ind w:left="40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б) основное заболевание:  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в) сопутствующие заболевания:  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г) осложнения:  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5. Виды нарушений функций организма и степень их выраженности (согласно классификациям, утвержденным Приказом Минздравсоцразвития России от 22 августа 2005 г. № 535 (зарегистрирован в Минюсте России 13 сентября 2005 г. № 6998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/>
        <w:t>6. Ограничения основных категорий жизнедеятельности и степень их выраженности (согласно классификациям и критериям, утвержденным Приказом Минздравсоцразвития России</w:t>
        <w:br/>
        <w:t xml:space="preserve">от 22 августа 2005 г. № 535):  </w:t>
      </w:r>
    </w:p>
    <w:p>
      <w:pPr>
        <w:pStyle w:val="Normal"/>
        <w:pBdr>
          <w:top w:val="single" w:sz="4" w:space="1" w:color="000000"/>
        </w:pBdr>
        <w:ind w:left="30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7. Решение федерального государственного учреждения медико-социальной экспертизы:</w:t>
      </w:r>
    </w:p>
    <w:p>
      <w:pPr>
        <w:pStyle w:val="Normal"/>
        <w:jc w:val="both"/>
        <w:rPr/>
      </w:pPr>
      <w:r>
        <w:rPr/>
        <w:t>установлена инвалидность первой, второй, третьей группы, по категории “ребенок-инвалид” (нужное подчеркнуть);</w:t>
      </w:r>
    </w:p>
    <w:p>
      <w:pPr>
        <w:pStyle w:val="Normal"/>
        <w:rPr/>
      </w:pPr>
      <w:r>
        <w:rPr/>
        <w:t xml:space="preserve">причина инвалидности: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степень утраты профессиональной трудоспособности в процентах:  </w:t>
      </w:r>
    </w:p>
    <w:p>
      <w:pPr>
        <w:pStyle w:val="Normal"/>
        <w:pBdr>
          <w:top w:val="single" w:sz="4" w:space="1" w:color="000000"/>
        </w:pBdr>
        <w:ind w:lef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ата переосвидетельствования:  </w:t>
      </w:r>
    </w:p>
    <w:p>
      <w:pPr>
        <w:pStyle w:val="Normal"/>
        <w:pBdr>
          <w:top w:val="single" w:sz="4" w:space="1" w:color="000000"/>
        </w:pBdr>
        <w:ind w:left="32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рекомендации по медицинской реабилитации:  </w:t>
      </w:r>
    </w:p>
    <w:p>
      <w:pPr>
        <w:pStyle w:val="Normal"/>
        <w:pBdr>
          <w:top w:val="single" w:sz="4" w:space="1" w:color="000000"/>
        </w:pBdr>
        <w:ind w:left="48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рекомендации по профессиональной, социальной, психолого-педагогической реабилитации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8. Причины отказа в установлении инвалидности:  </w:t>
      </w:r>
    </w:p>
    <w:p>
      <w:pPr>
        <w:pStyle w:val="Normal"/>
        <w:pBdr>
          <w:top w:val="single" w:sz="4" w:space="1" w:color="000000"/>
        </w:pBdr>
        <w:ind w:left="52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333"/>
        <w:gridCol w:w="254"/>
        <w:gridCol w:w="1589"/>
        <w:gridCol w:w="409"/>
        <w:gridCol w:w="300"/>
        <w:gridCol w:w="3465"/>
      </w:tblGrid>
      <w:tr>
        <w:trPr>
          <w:cantSplit w:val="true"/>
        </w:trPr>
        <w:tc>
          <w:tcPr>
            <w:tcW w:w="38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 Дата отправки обратного талона: “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268"/>
        <w:gridCol w:w="142"/>
        <w:gridCol w:w="4394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федерального государственного учреждения медико-социальной экспертиз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spacing w:before="240" w:after="0"/>
        <w:rPr/>
      </w:pPr>
      <w:r>
        <w:rPr/>
        <w:t>подтвержденных данными медицинских обследований</w:t>
      </w:r>
    </w:p>
    <w:tbl>
      <w:tblPr>
        <w:tblW w:w="4800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714" w:hRule="atLeast"/>
        </w:trPr>
        <w:tc>
          <w:tcPr>
            <w:tcW w:w="480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областными государственными  учреждениями здравоохранения услуги «Выдача направлений гражданам на прохождение медико-социальной экспертизы»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хождения административной процедуры выдача направлений гражданам на прохождение медико-социальной экспертиз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313182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лучателя услуги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чащим врачом-специалистом и определение признаков нарушения функций организма вследствие заболевания, последствия травмы или дефе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93.6pt;mso-wrap-distance-left:9pt;mso-wrap-distance-right:9pt;mso-wrap-distance-top:0pt;mso-wrap-distance-bottom:0pt;margin-top:-0.7pt;mso-position-vertical-relative:text;margin-left:13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line id="shape_0" from="121.65pt,65.55pt" to="121.65pt,92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При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лучателя услуги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чащим врачом-специалистом и определение признаков нарушения функций организма вследствие заболевания, последствия травмы или дефе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544955</wp:posOffset>
                </wp:positionH>
                <wp:positionV relativeFrom="paragraph">
                  <wp:posOffset>83248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65.55pt" to="121.65pt,92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5454650</wp:posOffset>
                </wp:positionV>
                <wp:extent cx="7620" cy="342265"/>
                <wp:effectExtent l="32385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9.5pt" to="90.55pt,4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5454650</wp:posOffset>
                </wp:positionV>
                <wp:extent cx="7620" cy="342265"/>
                <wp:effectExtent l="32385" t="635" r="3683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29.5pt" to="432.55pt,4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2800</wp:posOffset>
                </wp:positionH>
                <wp:positionV relativeFrom="paragraph">
                  <wp:posOffset>1797050</wp:posOffset>
                </wp:positionV>
                <wp:extent cx="0" cy="228600"/>
                <wp:effectExtent l="38100" t="0" r="387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41.5pt" to="264pt,1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0</wp:posOffset>
                </wp:positionH>
                <wp:positionV relativeFrom="paragraph">
                  <wp:posOffset>3168650</wp:posOffset>
                </wp:positionV>
                <wp:extent cx="457200" cy="342900"/>
                <wp:effectExtent l="0" t="3810" r="3175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9.5pt" to="137.95pt,27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3168650</wp:posOffset>
                </wp:positionV>
                <wp:extent cx="914400" cy="342900"/>
                <wp:effectExtent l="1905" t="5080" r="0" b="95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9.5pt" to="413.95pt,2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635</wp:posOffset>
                </wp:positionV>
                <wp:extent cx="3048000" cy="11455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седание врачебной комиссии по рассмотрению документов, выдача заверенного в установленном порядке направления на медико-социальную экспертизу или справки в случае отказа в выдаче на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0.2pt;mso-wrap-distance-left:9pt;mso-wrap-distance-right:9pt;mso-wrap-distance-top:0pt;mso-wrap-distance-bottom:0pt;margin-top:160.05pt;mso-position-vertical-relative:text;margin-left:1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1794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е врачебной комиссии по рассмотрению документов, выдача заверенного в установленном порядке направления на медико-социальную экспертизу или справки в случае отказа в выдаче на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518535</wp:posOffset>
                </wp:positionV>
                <wp:extent cx="2522220" cy="19177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</w:tblGrid>
                            <w:tr>
                              <w:trPr>
                                <w:trHeight w:val="2866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наличии данных, подтверждающих наличие признаков ограничения жизнедеятельности, а также  нарушений функций организма вследствие заболевания, последствия травмы или дефектов  подтвержденных данными медицинских об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51pt;mso-wrap-distance-left:0pt;mso-wrap-distance-right:9pt;mso-wrap-distance-top:0pt;mso-wrap-distance-bottom:0pt;margin-top:27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</w:tblGrid>
                      <w:tr>
                        <w:trPr>
                          <w:trHeight w:val="2866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При наличии данных, подтверждающих наличие признаков ограничения жизнедеятельности, а также  нарушений функций организма вследствие заболевания, последствия травмы или дефектов  подтвержденных данными медицинских обслед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518535</wp:posOffset>
                </wp:positionV>
                <wp:extent cx="2598420" cy="19405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2"/>
                            </w:tblGrid>
                            <w:tr>
                              <w:trPr>
                                <w:trHeight w:val="3046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отсутствии данных  подтверждающих  наличие признаков ограничения жизнедеятельности, а также  нарушений функций организма вследствие заболевания, последствия травмы или дефектов подтвержденных данными медицинских об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52.8pt;mso-wrap-distance-left:9pt;mso-wrap-distance-right:0pt;mso-wrap-distance-top:0pt;mso-wrap-distance-bottom:0pt;margin-top:277.05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2"/>
                      </w:tblGrid>
                      <w:tr>
                        <w:trPr>
                          <w:trHeight w:val="3046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При отсутствии данных  подтверждающих  наличие признаков ограничения жизнедеятельности, а также  нарушений функций организма вследствие заболевания, последствия травмы или дефектов подтвержденных данными медицинских обслед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98220</wp:posOffset>
                </wp:positionV>
                <wp:extent cx="3116580" cy="7137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хождение получателем услуги необходимых диагностических исследований, получение консультаций и заключений врачей-специалист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56.2pt;mso-wrap-distance-left:9pt;mso-wrap-distance-right:9pt;mso-wrap-distance-top:0pt;mso-wrap-distance-bottom:0pt;margin-top:78.6pt;mso-position-vertical-relative:text;margin-left:1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хождение получателем услуги необходимых диагностических исследований, получение консультаций и заключений врачей-специалист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798820</wp:posOffset>
                </wp:positionV>
                <wp:extent cx="2438400" cy="45656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направления на прохождение МС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5.95pt;mso-wrap-distance-left:0pt;mso-wrap-distance-right:9pt;mso-wrap-distance-top:0pt;mso-wrap-distance-bottom:0pt;margin-top:4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направления на прохождение МС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798820</wp:posOffset>
                </wp:positionV>
                <wp:extent cx="2590800" cy="46101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справки врачебной комиссии (по желанию граждани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.3pt;mso-wrap-distance-left:9pt;mso-wrap-distance-right:0pt;mso-wrap-distance-top:0pt;mso-wrap-distance-bottom:0pt;margin-top:456.6pt;mso-position-vertical-relative:text;margin-left:10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правки врачебной комиссии (по желанию граждани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386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Не позднее одного месяца со дня выдачи настоящее направление может быть представлено гражданином (его законным представителем) в филиал главного бюро медико-социальной экспертизы – бюро медико-социальной экспертиз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42:00Z</dcterms:created>
  <dc:creator>Stunzhas_OS</dc:creator>
  <dc:description/>
  <cp:keywords/>
  <dc:language>en-US</dc:language>
  <cp:lastModifiedBy>Дударева</cp:lastModifiedBy>
  <cp:lastPrinted>2013-04-19T12:56:00Z</cp:lastPrinted>
  <dcterms:modified xsi:type="dcterms:W3CDTF">2013-04-22T07:16:00Z</dcterms:modified>
  <cp:revision>38</cp:revision>
  <dc:subject/>
  <dc:title>АДМИНИСТРАТИВНЫЙ РЕГЛАМЕНТ</dc:title>
</cp:coreProperties>
</file>