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133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685800</wp:posOffset>
                </wp:positionV>
                <wp:extent cx="6610350" cy="685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ПАРТАМЕНТ СМОЛЕНСКОЙ ОБЛАСТИ ПО ЗДРАВООХРАН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44"/>
                                <w:szCs w:val="44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54pt;mso-wrap-distance-left:9.05pt;mso-wrap-distance-right:9.05pt;mso-wrap-distance-top:0pt;mso-wrap-distance-bottom:0pt;margin-top:54pt;mso-position-vertical-relative:text;margin-left:-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ПАРТАМЕНТ СМОЛЕНСКОЙ ОБЛАСТИ ПО ЗДРАВООХРАН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40"/>
                          <w:sz w:val="44"/>
                          <w:szCs w:val="44"/>
                        </w:rPr>
                        <w:t>ПРИКА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4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120"/>
        <w:gridCol w:w="1980"/>
      </w:tblGrid>
      <w:tr>
        <w:trPr>
          <w:trHeight w:val="178" w:hRule="atLeast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  <w:tcMar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96" w:leader="none"/>
        </w:tabs>
        <w:ind w:right="54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96" w:leader="none"/>
        </w:tabs>
        <w:ind w:right="54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96" w:leader="none"/>
        </w:tabs>
        <w:ind w:right="54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85" w:hanging="0"/>
        <w:jc w:val="both"/>
        <w:rPr/>
      </w:pPr>
      <w:r>
        <w:rPr>
          <w:sz w:val="28"/>
        </w:rPr>
        <w:t xml:space="preserve">Об утверждении порядка проведения </w:t>
      </w:r>
      <w:r>
        <w:rPr>
          <w:sz w:val="28"/>
          <w:szCs w:val="28"/>
        </w:rPr>
        <w:t xml:space="preserve">диспансеризации определенных групп взрослого населения </w:t>
      </w:r>
      <w:r>
        <w:rPr>
          <w:sz w:val="28"/>
        </w:rPr>
        <w:t>Смоленской области в 2013 году</w:t>
      </w:r>
    </w:p>
    <w:p>
      <w:pPr>
        <w:pStyle w:val="Normal"/>
        <w:tabs>
          <w:tab w:val="clear" w:pos="708"/>
          <w:tab w:val="left" w:pos="4440" w:leader="none"/>
        </w:tabs>
        <w:ind w:left="4560" w:right="5645" w:hanging="4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6 Федерального закона от 21 ноября 2011 г.           № 323-ФЗ «Об основах охраны здоровья граждан в Российской Федерации», приказом Министерства здравоохранения Российской Федерации от 3 декабря            2012 г. № 1006н «Об утверждении порядка проведения диспансеризации определенных групп взрослого населения», приказом Департамента Смоленской области по здравоохранению от 27.02.2013 № 265 «О проведении диспансеризации определенных групп взрослого населения в Смоленской области в 2013 году» (в редакции приказа Департамента Смоленской области по здравоохранению от  20.03.2013 № 38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оведения диспансеризации определенных групп взрослого населения Смоленской области в 2013 году (далее – диспансеризация) согласно приложению. </w:t>
      </w:r>
    </w:p>
    <w:p>
      <w:pPr>
        <w:pStyle w:val="Normal"/>
        <w:ind w:right="5" w:firstLine="720"/>
        <w:jc w:val="both"/>
        <w:rPr/>
      </w:pPr>
      <w:r>
        <w:rPr>
          <w:sz w:val="28"/>
          <w:szCs w:val="28"/>
        </w:rPr>
        <w:t>2. Учреждениям здравоохранения, участвующим в проведении диспансеризации:</w:t>
      </w:r>
    </w:p>
    <w:p>
      <w:pPr>
        <w:pStyle w:val="Normal"/>
        <w:ind w:right="5" w:firstLine="720"/>
        <w:jc w:val="both"/>
        <w:rPr/>
      </w:pPr>
      <w:r>
        <w:rPr>
          <w:sz w:val="28"/>
          <w:szCs w:val="28"/>
        </w:rPr>
        <w:t xml:space="preserve">2.1. Обеспечить проведение осмотров граждан в соответствии с порядком, утвержденным настоящим приказом, и плановой численностью с распределением по возрастным категориям граждан, утвержденной приказом Департамента Смоленской области по здравоохранению от 27.02.2013 № 265 «О проведении диспансеризации определенных групп взрослого населения в Смоленской области в 2013 году» (в редакции приказа Департамента Смоленской области по здравоохранению от  20.03.2013 № 388). </w:t>
      </w:r>
    </w:p>
    <w:p>
      <w:pPr>
        <w:pStyle w:val="Normal"/>
        <w:tabs>
          <w:tab w:val="clear" w:pos="708"/>
          <w:tab w:val="left" w:pos="1276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представление страховым медицинским организациям реестров счетов за проведенную диспансеризацию в соответствии с Регламентом информационного взаимодействия медицинских организаций, страховых медицинских организаций, работающих в системе ОМС, Территориальным фондом обязательного медицинского страхования Смоленской области и Департамента Смоленской области по здравоохранению.</w:t>
      </w:r>
    </w:p>
    <w:p>
      <w:pPr>
        <w:pStyle w:val="Normal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использования в ходе диспансеризации результатов осмотров  (исследований), проведенных в течение 12 месяцев, предшествующих месяцу проведения диспансеризации, в том числе произведенных в иных учреждениях здравоохранения (медицинских организациях), в амбулаторную карту обследуемого гражданина следует вносить запись об их использовании (копировать результат или заключение осмотра, исследования) с указанием реальной даты. При вводе информации в программное обеспечение «ВИСТА-МЕД» по законченному случаю диспансеризации в датах выполнения осмотров (исследований), проведенных в течение 12 месяцев, предшествующих месяцу проведения диспансеризации, указывать дату выполнения комплексной услуги и фамилию терапевта, проводящего диспансеризацию.</w:t>
      </w:r>
    </w:p>
    <w:p>
      <w:pPr>
        <w:pStyle w:val="Normal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ежемесячно с нарастающим итогом представление отчета  «Диспансеризация определенных групп  взрослого населения» в программе «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-мониторинг» в срок до 5 числа месяца, следующего за отчетным. </w:t>
      </w:r>
    </w:p>
    <w:p>
      <w:pPr>
        <w:pStyle w:val="Normal"/>
        <w:ind w:right="5" w:firstLine="720"/>
        <w:jc w:val="both"/>
        <w:rPr/>
      </w:pPr>
      <w:r>
        <w:rPr>
          <w:sz w:val="28"/>
          <w:szCs w:val="28"/>
        </w:rPr>
        <w:t>3. ОГАУЗ «Смоленский областной медицинский информационно-аналитический центр» (Кирпенко А.А.):</w:t>
      </w:r>
    </w:p>
    <w:p>
      <w:pPr>
        <w:pStyle w:val="Normal"/>
        <w:ind w:right="5" w:firstLine="720"/>
        <w:jc w:val="both"/>
        <w:rPr/>
      </w:pPr>
      <w:r>
        <w:rPr>
          <w:sz w:val="28"/>
          <w:szCs w:val="28"/>
        </w:rPr>
        <w:t>3.1. Обеспечить обработку и формирование сводного отчета «Диспансеризация определенных групп  взрослого населения»  в  срок до 12 числа месяца, следующего за отчетным.</w:t>
      </w:r>
    </w:p>
    <w:p>
      <w:pPr>
        <w:pStyle w:val="Normal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представление в отдел организаци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едицинской помощи взрослому населению управления </w:t>
      </w:r>
      <w:r>
        <w:rPr>
          <w:sz w:val="28"/>
          <w:szCs w:val="28"/>
        </w:rPr>
        <w:t xml:space="preserve">организации </w:t>
      </w:r>
      <w:r>
        <w:rPr>
          <w:rFonts w:cs="Times New Roman CYR" w:ascii="Times New Roman CYR" w:hAnsi="Times New Roman CYR"/>
          <w:bCs/>
          <w:sz w:val="28"/>
          <w:szCs w:val="28"/>
        </w:rPr>
        <w:t>медицинской помощи населению и реализации приоритетного национального проекта в сфере здравоохранения</w:t>
      </w:r>
      <w:r>
        <w:rPr>
          <w:sz w:val="28"/>
          <w:szCs w:val="28"/>
        </w:rPr>
        <w:t xml:space="preserve"> Департамента Смоленской области по здравоохранению (Салита Е.О.) сводного отчета по индикаторам диспансеризации определенных групп взрослого населения в первые 6 месяцев проведения диспансеризации – ежемесячно, в следующие 6 месяцев – ежеквартально, затем 1 раз в полгода, в последующем – 1 раз в год к 20 числу месяца, следующего за отчетным, в электронном виде.</w:t>
      </w:r>
    </w:p>
    <w:p>
      <w:pPr>
        <w:pStyle w:val="Normal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организаци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едицинской помощи взрослому населению управления </w:t>
      </w:r>
      <w:r>
        <w:rPr>
          <w:sz w:val="28"/>
          <w:szCs w:val="28"/>
        </w:rPr>
        <w:t xml:space="preserve">организации </w:t>
      </w:r>
      <w:r>
        <w:rPr>
          <w:rFonts w:cs="Times New Roman CYR" w:ascii="Times New Roman CYR" w:hAnsi="Times New Roman CYR"/>
          <w:bCs/>
          <w:sz w:val="28"/>
          <w:szCs w:val="28"/>
        </w:rPr>
        <w:t>медицинской помощи населению и реализации приоритетного национального проекта в сфере здравоохранения</w:t>
      </w:r>
      <w:r>
        <w:rPr>
          <w:sz w:val="28"/>
          <w:szCs w:val="28"/>
        </w:rPr>
        <w:t xml:space="preserve"> Департамента Смоленской области по здравоохранению (Салита Е.О.) в срок до 15 числа месяца, следующего за отчетным, обеспечить направление полученного сводного отчета по индикаторам диспансеризации определенных групп взрослого населения в Министерство здравоохранения Российской Федерации.</w:t>
      </w:r>
    </w:p>
    <w:p>
      <w:pPr>
        <w:pStyle w:val="Normal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риказа возложить на начальника </w:t>
      </w:r>
      <w:r>
        <w:rPr>
          <w:rFonts w:cs="Times New Roman CYR" w:ascii="Times New Roman CYR" w:hAnsi="Times New Roman CYR"/>
          <w:bCs/>
          <w:sz w:val="28"/>
          <w:szCs w:val="28"/>
        </w:rPr>
        <w:t>управления организации медицинской помощи населению и реализации приоритетного национального проекта в сфере здравоохранения</w:t>
      </w:r>
      <w:r>
        <w:rPr>
          <w:sz w:val="28"/>
          <w:szCs w:val="28"/>
        </w:rPr>
        <w:t xml:space="preserve"> Департамента Смоленской области по здравоохранению Е.Н. Войтову.</w:t>
      </w:r>
    </w:p>
    <w:p>
      <w:pPr>
        <w:pStyle w:val="Normal"/>
        <w:ind w:left="-57" w:right="-278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7" w:right="5" w:firstLine="57"/>
        <w:jc w:val="both"/>
        <w:rPr>
          <w:b/>
          <w:b/>
          <w:sz w:val="28"/>
          <w:lang w:val="en-US"/>
        </w:rPr>
      </w:pPr>
      <w:r>
        <w:rPr>
          <w:sz w:val="28"/>
        </w:rPr>
        <w:t xml:space="preserve">Начальник Департамента                                                                       </w:t>
      </w:r>
      <w:r>
        <w:rPr>
          <w:b/>
          <w:sz w:val="28"/>
        </w:rPr>
        <w:t>В.И. Степченков</w:t>
      </w:r>
    </w:p>
    <w:p>
      <w:pPr>
        <w:pStyle w:val="Normal"/>
        <w:ind w:left="991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6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 xml:space="preserve">к приказу Департамента Смоленской области 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>по здравоохранению                                                                                                               от «__»____2012   № 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проведения диспансеризации определенных групп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зрослого населения</w:t>
      </w:r>
    </w:p>
    <w:p>
      <w:pPr>
        <w:pStyle w:val="Style15"/>
        <w:ind w:firstLine="720"/>
        <w:rPr/>
      </w:pPr>
      <w:r>
        <w:rPr>
          <w:sz w:val="28"/>
          <w:szCs w:val="28"/>
        </w:rPr>
        <w:t>1. Настоящий Порядок регулирует вопросы, связанные с проведением диспансеризации определенных групп взрослого населения (с 21 года), в учреждениях здравоохранения Смоленской области, включенных в Перечень учреждений здравоохранения, участвующих в проведении диспансеризации определенных групп взрослого населения, утвержденный приказом Департамента Смоленской области по здравоохранению от 27.02.2013 № 265 «О проведении диспансеризации определенных групп взрослого населения в Смоленской области в 2013 году» (в редакции приказа Департамента Смоленской области по здравоохранению от  20.03.2013 № 388)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Диспансеризация проводится:</w:t>
      </w:r>
    </w:p>
    <w:p>
      <w:pPr>
        <w:pStyle w:val="Style15"/>
        <w:ind w:firstLine="720"/>
        <w:rPr/>
      </w:pPr>
      <w:r>
        <w:rPr>
          <w:sz w:val="28"/>
          <w:szCs w:val="28"/>
        </w:rPr>
        <w:t>1) работающим гражданам;</w:t>
      </w:r>
    </w:p>
    <w:p>
      <w:pPr>
        <w:pStyle w:val="Style15"/>
        <w:ind w:firstLine="720"/>
        <w:rPr/>
      </w:pPr>
      <w:r>
        <w:rPr>
          <w:sz w:val="28"/>
          <w:szCs w:val="28"/>
        </w:rPr>
        <w:t>2) неработающим гражданам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3) обучающимся в образовательных учреждениях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Годом прохождения диспансеризации считается календарный год, в котором гражданин достигает соответствующего возраста.</w:t>
      </w:r>
    </w:p>
    <w:p>
      <w:pPr>
        <w:pStyle w:val="Style15"/>
        <w:ind w:firstLine="720"/>
        <w:rPr/>
      </w:pPr>
      <w:r>
        <w:rPr>
          <w:sz w:val="28"/>
          <w:szCs w:val="28"/>
        </w:rPr>
        <w:t xml:space="preserve">2. Диспансеризация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, осуществляемых в отношении определенных групп населения в соответствии с законодательством Российской Федерации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3. Диспансеризация взрослого населения проводится в целях: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Style w:val="StrongEmphasis"/>
          <w:b w:val="false"/>
          <w:sz w:val="28"/>
          <w:szCs w:val="28"/>
        </w:rPr>
        <w:t>раннего выявления хронических неинфекционных заболевани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(состояний), являющихся основной причиной инвалидности и преждевременной смертности населения Российской Федерации, </w:t>
      </w:r>
      <w:r>
        <w:rPr>
          <w:rStyle w:val="StrongEmphasis"/>
          <w:b w:val="false"/>
          <w:sz w:val="28"/>
          <w:szCs w:val="28"/>
        </w:rPr>
        <w:t>основных факторов риск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х развит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вышенного уровня артериального давления, дислипидемии, гипергликемии, курения табака, пагубного потребления алкоголя, нерационального питания, низкой физической активности, избыточной массы тела и ожирения), </w:t>
      </w:r>
      <w:r>
        <w:rPr>
          <w:rStyle w:val="StrongEmphasis"/>
          <w:b w:val="false"/>
          <w:sz w:val="28"/>
          <w:szCs w:val="28"/>
        </w:rPr>
        <w:t>туберкулеза,</w:t>
      </w:r>
      <w:r>
        <w:rPr>
          <w:sz w:val="28"/>
          <w:szCs w:val="28"/>
        </w:rPr>
        <w:t xml:space="preserve"> а также </w:t>
      </w:r>
      <w:r>
        <w:rPr>
          <w:rStyle w:val="StrongEmphasis"/>
          <w:b w:val="false"/>
          <w:sz w:val="28"/>
          <w:szCs w:val="28"/>
        </w:rPr>
        <w:t>потребления наркотических средств и психотропных веществ без назначения врача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2) определения группы состояния здоровья, необходимых профилактических, лечебных, реабилитационных и оздоровительных мероприятий для граждан, имеющих заболевания (состояния) или факторы риска их развития, а также для здоровых граждан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3) проведения краткого профилактического консультирования больных и здоровых граждан, а также проведения индивидуального углубленного профилактического консультирования и групповых методов профилактики (школ пациентов) для граждан с высоким и очень высоким суммарным сердечно-сосудистым риском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4) определения группы диспансерного наблюдения граждан, с выявленными заболеваниями (состояниями), а также здоровых граждан, имеющих высокий и очень высокий суммарный сердечно-сосудистый риск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rStyle w:val="StrongEmphasis"/>
          <w:b w:val="false"/>
          <w:sz w:val="28"/>
          <w:szCs w:val="28"/>
        </w:rPr>
        <w:t>Диспансеризация проводится 1 раз в 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пределенные возрастные периоды: 21, 24, 27, 30,</w:t>
        <w:tab/>
        <w:t>33, 36</w:t>
        <w:tab/>
        <w:t xml:space="preserve">, 39, 42, 45, 48, 51, 54, 57, 60, 63, 66, 69, 72, 75, 78, 81, 84, 87, 90, 93, 96, </w:t>
        <w:tab/>
        <w:t>99 лет.</w:t>
      </w:r>
    </w:p>
    <w:p>
      <w:pPr>
        <w:pStyle w:val="Style15"/>
        <w:ind w:firstLine="720"/>
        <w:rPr/>
      </w:pPr>
      <w:r>
        <w:rPr>
          <w:sz w:val="28"/>
          <w:szCs w:val="28"/>
        </w:rPr>
        <w:t>Исключение составляют инвалиды и ветераны Великой Отечественной войны, супруги погибших (умерших) инвалидов и участников Великой Отечественной войны, лица, награжденные знаком «Жителю блокадного Ленинграда», а также граждане, обучающиеся в образовательных учреждениях по очной форме, которые проходят диспансеризацию ежегодно независимо от возраста.</w:t>
      </w:r>
    </w:p>
    <w:p>
      <w:pPr>
        <w:pStyle w:val="Style15"/>
        <w:ind w:firstLine="720"/>
        <w:rPr/>
      </w:pPr>
      <w:r>
        <w:rPr>
          <w:sz w:val="28"/>
          <w:szCs w:val="28"/>
        </w:rPr>
        <w:t>Диспансеризация инвалидов и ветеранов Великой Отечественной войны, супругов погибших (умерших) инвалидов и участников Великой Отечественной войны, лиц, награжденных знаком «Жителю блокадного Ленинграда», а также граждан, обучающихся в образовательных учреждениях по очной форме, проводится в объеме, соответствующем объему диспансеризации, предусмотренному для граждан ближайшей возрастной категории. </w:t>
      </w:r>
    </w:p>
    <w:p>
      <w:pPr>
        <w:pStyle w:val="Style15"/>
        <w:ind w:firstLine="720"/>
        <w:rPr/>
      </w:pPr>
      <w:r>
        <w:rPr>
          <w:sz w:val="28"/>
          <w:szCs w:val="28"/>
        </w:rPr>
        <w:t>5. Гражданин проходит диспансеризацию в учреждении здравоохранения, выбранном им для получения первичной врачебной или доврачебной медико-санитарной помощи в соответствии с Порядком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,  утвержденным приказом Министерства здравоохранения и социального развития Российской Федерации от 26 апреля 2012 г. № 406н.</w:t>
      </w:r>
    </w:p>
    <w:p>
      <w:pPr>
        <w:pStyle w:val="Style15"/>
        <w:ind w:firstLine="720"/>
        <w:rPr/>
      </w:pPr>
      <w:r>
        <w:rPr>
          <w:sz w:val="28"/>
          <w:szCs w:val="28"/>
        </w:rPr>
        <w:t>6. Диспансеризация проводится при наличии информированного добровольного согласия гражданина, данного по форме и в порядке, утвержденным Министерством здравоохранения Российской Федерации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ин вправе отказаться от проведения диспансеризации в целом либо от отдельных видов медицинских мероприятий, входящих в объем диспансеризации, в порядке и по форме, утвержденным Министерством здравоохранения Российской Федерации.</w:t>
      </w:r>
    </w:p>
    <w:p>
      <w:pPr>
        <w:pStyle w:val="Style15"/>
        <w:ind w:firstLine="720"/>
        <w:rPr/>
      </w:pPr>
      <w:r>
        <w:rPr>
          <w:sz w:val="28"/>
          <w:szCs w:val="28"/>
        </w:rPr>
        <w:t>7. Ответственность за организацию и проведение диспансеризации населения, находящегося на медицинском обслуживании в учреждении здравоохранения, возлагается на ее руководителя и на отделение (кабинет) медицинской профилактики (в том числе входящий в состав центра здоровья)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проведение диспансеризации населения терапевтического, в том числе цехового, участка (участка врача общей практики (семейного врача) (далее - участок) возлагается на врача-терапевта участкового, врача-терапевта цехового врачебного участка, врача общей практики (семейного врача) (далее - врач-терапевт).</w:t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Style w:val="StrongEmphasis"/>
          <w:b w:val="false"/>
          <w:sz w:val="28"/>
          <w:szCs w:val="28"/>
        </w:rPr>
        <w:t>Основными задачами врача-терапевта при проведении диспансеризации являются: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1) составление списков граждан, подлежащих диспансеризации в текущем году, и плана проведения диспансеризации на текущий год с учетом возрастной категории граждан;</w:t>
      </w:r>
    </w:p>
    <w:p>
      <w:pPr>
        <w:pStyle w:val="Style15"/>
        <w:ind w:firstLine="720"/>
        <w:rPr/>
      </w:pPr>
      <w:r>
        <w:rPr>
          <w:sz w:val="28"/>
          <w:szCs w:val="28"/>
        </w:rPr>
        <w:t>2) активное привлечение населения участка к прохождению диспансеризации, информирование об ее целях и задачах, объеме проводимого обследования и графике работы подразделений учреждения здравоохранения, участвующих в проведении диспансеризации, необходимых подготовительных мероприятиях, а также повышение мотивации граждан к прохождению диспансеризации, проведение разъяснительных бесед на уровне семьи, организованного коллектива;</w:t>
      </w:r>
    </w:p>
    <w:p>
      <w:pPr>
        <w:pStyle w:val="Style15"/>
        <w:ind w:firstLine="720"/>
        <w:rPr/>
      </w:pPr>
      <w:r>
        <w:rPr>
          <w:sz w:val="28"/>
          <w:szCs w:val="28"/>
        </w:rPr>
        <w:t>3) проведение медицинского осмотра гражданина по итогам первого и второго этапов диспансеризации, установление диагноза заболевания (состояния), определение группы состояния здоровья, группы диспансерного наблюдения, назначение необходимого лечения, при наличии медицинских показаний направление на дополнительные диагностические исследования, не входящие в программу диспансеризации, а также для получения специализированной, в том числе высокотехнологичной, медицинской помощи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4) проведение краткого профилактического консультирования, направление граждан с выявленными факторами риска хронических неинфекционных заболеваний в отделение (кабинет) медицинской профилактики или центры здоровья для оказания медицинской помощи по коррекции факторов риска хронических неинфекционных заболеваний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5) участие в оформлении (ведении) учетно-отчетной документации и участие в оформлении паспорта здоровья гражданину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6) подведение итогов диспансеризации.</w:t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Style w:val="StrongEmphasis"/>
          <w:b w:val="false"/>
          <w:sz w:val="28"/>
          <w:szCs w:val="28"/>
        </w:rPr>
        <w:t>Основными задачами отделения (кабинета) медицинской профилактики учреждения здравоохранения, в том числе находящегося в составе центра здоровья, при проведении диспансеризации являются:</w:t>
      </w:r>
    </w:p>
    <w:p>
      <w:pPr>
        <w:pStyle w:val="Style15"/>
        <w:ind w:firstLine="720"/>
        <w:rPr/>
      </w:pPr>
      <w:r>
        <w:rPr>
          <w:sz w:val="28"/>
          <w:szCs w:val="28"/>
        </w:rPr>
        <w:t>1) участие в информировании населения, находящегося на медицинском обслуживании в учреждении здравоохранения, о проведении диспансеризации, о ее целях и задачах, проведение разъяснительной работы и мотивирование граждан к прохождению диспансеризации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2) инструктаж граждан, прибывших на диспансеризацию, о порядке ее прохождения, объеме и последовательности проведения обследования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3) выполнение доврачебных медицинских исследований первого этапа диспансеризации (опрос (анкетирование) на выявление хронических неинфекционных заболеваний, факторов риска их развития, туберкулеза, потребления наркотических средств и психотропных веществ без назначения врача, антропометрия, измерение артериального давления, определение общего холестерина и глюкозы крови экспресс-методом, измерение внутриглазного давления бесконтактным методом);</w:t>
      </w:r>
    </w:p>
    <w:p>
      <w:pPr>
        <w:pStyle w:val="Style15"/>
        <w:ind w:firstLine="720"/>
        <w:rPr/>
      </w:pPr>
      <w:r>
        <w:rPr>
          <w:sz w:val="28"/>
          <w:szCs w:val="28"/>
        </w:rPr>
        <w:t>4) определение факторов риска хронических неинфекционных заболеваний на основании диагностических критериев, предусмотренных Приказом Министерства здравоохранения Российской Федерации от 3 декабря 2012 г. № 1006н «Об утверждении порядка проведения диспансеризации определенных групп взрослого населения»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5) формирование комплекта документов, включая заполнение учетной формы «Маршрутная карта диспансеризации», утвержденной Министерством здравоохранения Российской Федерации (далее - маршрутная карта), по результатам исследований, проведенных в рамках диспансеризации, для направления пациента на осмотры врачами-специалистами и врачом-терапевтом по итогам первого и второго этапов диспансеризации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6) учет граждан, прошедших каждый этап диспансеризации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7) индивидуальное углубленное профилактическое консультирование и/или групповое профилактическое консультирование (школа пациента) по направлению врача-терапевта для граждан, отнесенных ко II и III группам состояния здоровья в рамках второго этапа диспансеризации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8) разъяснение гражданину с высоким риском развития угрожающего жизни заболевания (состояния) или его осложнения, а также лицам, совместно с ним проживающим, правил действий при их развитии, включая своевременный вызов бригады скорой медицинской помощи;</w:t>
      </w:r>
    </w:p>
    <w:p>
      <w:pPr>
        <w:pStyle w:val="Style15"/>
        <w:ind w:firstLine="720"/>
        <w:rPr/>
      </w:pPr>
      <w:r>
        <w:rPr>
          <w:sz w:val="28"/>
          <w:szCs w:val="28"/>
        </w:rPr>
        <w:t>9) заполнение паспортной части и, по согласованию с врачом-терапевтом, других разделов паспорта здоровья, форма которого утверждается Министерством здравоохранения Российской Федерации (далее – паспорт здоровья).</w:t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испансеризация проводится в два этапа.</w:t>
      </w:r>
    </w:p>
    <w:p>
      <w:pPr>
        <w:pStyle w:val="Style15"/>
        <w:ind w:firstLine="720"/>
        <w:rPr/>
      </w:pPr>
      <w:r>
        <w:rPr>
          <w:sz w:val="28"/>
          <w:szCs w:val="28"/>
        </w:rPr>
        <w:t>9.1. Первый этап диспансеризации (скрининг) проводится с целью выявления у граждан признаков хронических неинфекционных заболеваний, факторов риска их развития, туберкулеза, потребления наркотических средств и психотропных веществ без назначения врача, а также определения медицинских показаний к выполнению дополнительных обследований и осмотров врачами-специалистами для уточнения диагноза на втором этапе диспансеризации. Первый этап  включает в себя: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1) опрос (анкетирование) на выявление хронических неинфекционных заболеваний, факторов риска их развития, туберкулеза, потребления наркотических средств и психотропных веществ без назначения врача с использованием анкеты по форме, предусмотренной приложением № 3 к настоящему Порядку (далее соответственно – анкетирование, анкета)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2) антропометрию (измерение роста стоя, массы тела, окружности талии, расчет индекса массы тела)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3) измерение артериального давления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4) определение общего холестерина крови экспресс-методом (допускается лабораторный метод)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5) определение глюкозы крови экспресс-методом (допускается лабораторный метод);</w:t>
      </w:r>
    </w:p>
    <w:p>
      <w:pPr>
        <w:pStyle w:val="Style15"/>
        <w:ind w:firstLine="720"/>
        <w:rPr/>
      </w:pPr>
      <w:r>
        <w:rPr>
          <w:sz w:val="28"/>
          <w:szCs w:val="28"/>
        </w:rPr>
        <w:t>6) определение суммарного сердечно-сосудистого риска (для граждан в возрасте от 40 до 65 лет)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7) электрокардиографию в покое (для всех граждан в возрасте 21 год или ранее не проходивших электрокардиографическое исследование, для мужчин в возрасте старше 35 лет, для женщин в возрасте 45 лет и старше)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8) осмотр фельдшера/акушерки с взятием мазка с шейки матки на цитологическое исследование (для женщин)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9) флюорографию легких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10) маммографию (для женщин в возрасте 39 лет и старше)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11) клинический анализ крови (в объеме не менее определения концентрации гемоглобина в эритроцитах, количества лейкоцитов и скорости оседания эритроцитов)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12) клинический анализ крови развернутый (в возрасте 39, 45, 51, 57, 63 и 69 лет вместо клинического анализа крови)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13) анализ крови биохимический общетерапевтический (в объеме не менее определения уровня общего белка в крови, уровня альбумина в крови, уровня креатинина в крови, уровня аспарат-трансаминазы в крови, уровня аланин-трансаминазы в крови, уровня фибриногена в крови, уровня общего билирубина в крови, уровня глюкозы в крови, уровня холестерина в крови, уровня натрия в крови, уровня калия в крови) (в возрасте 39, 45, 51, 57, 63 и 69 лет вместо определения в крови общего холестерина и глюкозы)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14) общий анализ мочи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15) исследование кала на скрытую кровь (для граждан 45 лет и старше)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16) определение простат-специфического антигена в крови (для мужчин старше 50 лет)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17) ультразвуковое исследование органов брюшной полости (для граждан в возрасте 39, 45, 51, 57, 63 и 69 лет)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18) измерение внутриглазного давления (для граждан 39 лет и старше)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19) профилактический прием (осмотр, консультация) врача-невролога (для граждан в возрасте 51, 57, 63 и 69 лет)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20) прием (осмотр) врача-терапевта, включающий определение группы состояния здоровья, группы диспансерного наблюдения, краткое профилактическое консультирование.</w:t>
      </w:r>
    </w:p>
    <w:p>
      <w:pPr>
        <w:pStyle w:val="Style15"/>
        <w:ind w:firstLine="720"/>
        <w:rPr/>
      </w:pPr>
      <w:r>
        <w:rPr>
          <w:sz w:val="28"/>
          <w:szCs w:val="28"/>
        </w:rPr>
        <w:t>Первый этап диспансеризации может проводиться мобильными медицинскими бригадами, осуществляющими свою деятельность в соответствии с правилами организации работы мобильных медицинских бригад, предусмотренных приказом Минздравсоцразвития России от 15.05.2012 № 543н «Об утверждении Положения об организации оказания первичной медико-санитарной помощи взрослому населению». Граждане, нуждающиеся по результатам первого этапа диспансеризации в дополнительном обследовании и углубленном профилактическом консультировании, направляются на второй этап диспансеризации.</w:t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2. </w:t>
      </w:r>
      <w:r>
        <w:rPr>
          <w:rStyle w:val="StrongEmphasis"/>
          <w:b w:val="false"/>
          <w:sz w:val="28"/>
          <w:szCs w:val="28"/>
        </w:rPr>
        <w:t>Второй этап диспансеризации проводится с целью дополнительного обследования и уточнения диагноза заболевания (состояния), проведения углубленного профилактического консультирования и включает в себя: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1) дуплексное сканирование брахицефальных артерий (в случае наличия указаний в анамнезе на перенесенное острое нарушение мозгового кровообращения или подозрения на ранее перенесенное острое нарушение мозгового кровообращения по результатам анкетирования, по рекомендации врача-невролога, а также при наличии комбинации трех факторов риска: артериальная гипертония, дислипидемия, избыточная масса тела (ожирение) у мужчин 45 лет и старше и у женщин 55 лет и старше)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2) эзофагогастродуоденоскопию (для граждан в возрасте старше 50 лет при наличии выявленных при анкетировании жалоб, свидетельствующих о возможном онкологическом заболевании верхних отделов желудочно-кишечного тракта или отягощенной наследственности по онкологическим заболеваниям со стороны органов желудочно-кишечного тракта)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3) осмотр (консультация) врача-невролога (в случае наличия указаний в анамнезе на перенесенное острое нарушение мозгового кровообращения у граждан, не находящихся под диспансерным наблюдением по данному поводу, или подозрения на ранее перенесенное острое нарушение мозгового кровообращения по результатам анкетирования, для граждан, не прошедших осмотр врача-невролога на первом этапе диспансеризации)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4) осмотр (консультация) врача-хирурга (врача-уролога) (при повышенном содержании в крови простат-специфического антигена у граждан, не находящихся под наблюдением по данному поводу у врача-онколога/врача-уролога)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5) осмотр (консультация) врача-хирурга (врача-проктолога) (при положительном анализе кала на скрытую кровь)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6) колоноскопию/ректороманоскопию (по назначению врача-хирурга (врача-проктолога))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7) определение липидного спектра крови (общий холестерин, холестерин липопротеидов высокой плотности, холестерин липопротеидов низкой плотности, триглицериды) (для граждан с выявленным повышением уровня общего холестерина в крови)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8) осмотр (консультация) врача-гинеколога (для женщин с выявленными патологическими изменениями при цитологическом исследовании мазка с шейки матки и/или при маммографии)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9) определение концентрации гликированного гемоглобина в крови или тест на толерантность к глюкозе (для граждан с повышенным содержанием сахара в крови, выявленном на первом этапе диспансеризации)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10) осмотр (консультация) врача-офтальмолога (для граждан, имеющих повышенное внутриглазное давление)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11) прием (осмотр) врача-терапевта, включающий определение группы состояния здоровья и группы диспансерного наблюдения, а также направление граждан при наличии медицинских показаний на углубленное профилактическое консультирование, для получения специализированной медицинской помощи, на санаторно-курортное лечение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12) углубленное профилактическое консультирование индивидуальное и/или профилактическое консультирование групповое (школа пациента) в отделении (кабинете) медицинской профилактики и центрах здоровья (гражданам с выявленными факторами риска по направлению врача-терапевта)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10. При диспансеризации могут быть использованы результаты предыдущих медицинских осмотров (консультации врачей-специалистов, лабораторно-диагностических исследований), с давностью исследования, не превышающей                1 года с момента исследования, за исключением исследований глюкозы крови, общего клинического анализа крови (в том числе – развернутого), биохимического общетерапевтического анализа крови, давность которых не должна превышать 3 месяцев, предшествующих месяцу проведения диспансеризации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о необходимости проведения повторного осмотра, исследования или профилактического мероприятия в рамках диспансеризации принимает врач-терапевт индивидуально с учетом всех имеющихся результатов обследования и состояния здоровья гражданина.</w:t>
      </w:r>
    </w:p>
    <w:p>
      <w:pPr>
        <w:pStyle w:val="Style15"/>
        <w:ind w:firstLine="720"/>
        <w:rPr/>
      </w:pPr>
      <w:r>
        <w:rPr>
          <w:sz w:val="28"/>
          <w:szCs w:val="28"/>
        </w:rPr>
        <w:t>11. При выявлении у гражданина в процессе диспансеризации медицинских показаний к проведению исследований, осмотров и мероприятий, не входящих в программу диспансеризации в соответствии с настоящим Порядком, они назначаются и выполняются гражданину в соответствии с порядками оказания медицинской помощи по профилю выявленной или предполагаемой патологии на основе стандартов медицинской помощи.</w:t>
      </w:r>
    </w:p>
    <w:p>
      <w:pPr>
        <w:pStyle w:val="Style15"/>
        <w:ind w:firstLine="720"/>
        <w:rPr/>
      </w:pPr>
      <w:r>
        <w:rPr>
          <w:sz w:val="28"/>
          <w:szCs w:val="28"/>
        </w:rPr>
        <w:t xml:space="preserve">12. Результаты осмотров врачами и проведенных исследований во время диспансеризации вносятся в маршрутную карту, утвержденную Министерством здравоохранения  Российской Федерации. Маршрутная карта подшивается в медицинскую карту амбулаторного больного (форма № 025/у-04 «Медицинская карта амбулаторного больного», утверждена приказом Минздравсоцразвития России от 22.11.2004г. № 255).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ы иных исследований и осмотров, не включенных в маршрутную карту, вносятся в амбулаторную карту гражданина с пометкой «Диспансеризация»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е сведений о прохождении гражданином диспансеризации, медицинским работником отделения (кабинета) медицинской профилактики заполняется «Карта учета диспансеризации)» по форме, утвержденной Министерством здравоохранения Российской Федерации.</w:t>
      </w:r>
    </w:p>
    <w:p>
      <w:pPr>
        <w:pStyle w:val="Style15"/>
        <w:ind w:firstLine="720"/>
        <w:rPr/>
      </w:pPr>
      <w:r>
        <w:rPr>
          <w:sz w:val="28"/>
          <w:szCs w:val="28"/>
        </w:rPr>
        <w:t>13. Результаты проведенной диспансеризации заносятся врачом-терапевтом в паспорт здоровья по форме, утвержденной Министерством здравоохранения Российской Федерации, который выдается гражданину.</w:t>
      </w:r>
    </w:p>
    <w:p>
      <w:pPr>
        <w:pStyle w:val="Style15"/>
        <w:ind w:firstLine="720"/>
        <w:rPr/>
      </w:pPr>
      <w:r>
        <w:rPr>
          <w:sz w:val="28"/>
          <w:szCs w:val="28"/>
        </w:rPr>
        <w:t>14. Для определения группы здоровья гражданина и планирования тактики его ведения с учетом результатов диспансеризации используются следующие критерии:</w:t>
      </w:r>
    </w:p>
    <w:p>
      <w:pPr>
        <w:pStyle w:val="Style15"/>
        <w:ind w:firstLine="720"/>
        <w:rPr/>
      </w:pPr>
      <w:r>
        <w:rPr>
          <w:rStyle w:val="StrongEmphasis"/>
          <w:b w:val="false"/>
          <w:sz w:val="28"/>
          <w:szCs w:val="28"/>
        </w:rPr>
        <w:t>I группа</w:t>
      </w:r>
      <w:r>
        <w:rPr>
          <w:sz w:val="28"/>
          <w:szCs w:val="28"/>
        </w:rPr>
        <w:t xml:space="preserve"> – граждане, у которых не установлены хронические неинфекционные заболевания (патологические состояния), являющиеся основной причиной инвалидности и преждевременной смертности, отсутствуют факторы риска указанных хронических неинфекционных заболеваний или имеются указанные факторы риска при низком или среднем суммарном сердечно-сосудистом риске, и которые не нуждаются в диспансерном наблюдении по поводу других заболеваний (состояний)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Таким гражданам проводится краткое профилактическое консультирование, коррекция факторов риска врачом-терапевтом, врачом (фельдшером) отделения (кабинета) медицинской профилактики или центра здоровья.</w:t>
      </w:r>
    </w:p>
    <w:p>
      <w:pPr>
        <w:pStyle w:val="Style15"/>
        <w:ind w:firstLine="720"/>
        <w:rPr/>
      </w:pPr>
      <w:r>
        <w:rPr>
          <w:rStyle w:val="StrongEmphasis"/>
          <w:b w:val="false"/>
          <w:sz w:val="28"/>
          <w:szCs w:val="28"/>
        </w:rPr>
        <w:t>II групп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- граждане, у которых не установлены хронические неинфекционные заболевания (патологические состояния), являющиеся основной причиной инвалидности и преждевременной смертности, имеются факторы риска указанных хронических неинфекционных заболеваний и высокий или очень высокий суммарный сердечно-сосудистый риск, которые не нуждаются в диспансерном наблюдении по поводу других заболеваний (состояний)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Таким гражданам проводится коррекция факторов риска хронических неинфекционных заболеваний в отделении (кабинете) медицинской профилактики или центре здоровья, при необходимости - назначение  лекарственных препаратов для медицинского применения в целях фармакологической коррекции факторов риска проводится врачом-терапевтом. Подлежат диспансерному наблюдению у врача (фельдшера) отделения (кабинета) медицинской профилактики.</w:t>
      </w:r>
    </w:p>
    <w:p>
      <w:pPr>
        <w:pStyle w:val="Style15"/>
        <w:ind w:firstLine="7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II групп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 граждане с заболеваниями, требующими диспансерного наблюдения или оказания специализированной, в том числе высокотехнологичной медицинской помощи, а также граждане с подозрением на заболевание, требующее дополнительного обследования. При завершении обследования (2-го этапа) группа здоровья гражданина может измениться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Такие граждане подлежат диспансерному наблюдению врачом-терапевтом, другими врачами-специалистами с проведением лечебных, реабилитационных и профилактических мероприятий. Гражданам, имеющим факторы риска хронических неинфекционных заболеваний, проводится их коррекция в отделении (кабинете) медицинской профилактики или центре здоровья.</w:t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rStyle w:val="StrongEmphasis"/>
          <w:b w:val="false"/>
          <w:sz w:val="28"/>
          <w:szCs w:val="28"/>
        </w:rPr>
        <w:t>Основными критериями эффективности диспансеризации взрослого населения являются: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охват диспансеризацией населения, находящегося на медицинском  обслуживании в медицинской организации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уменьшение частоты выявления и регистрации факторов риска развития хронических неинфекционных заболеваний среди граждан, проходящих диспансеризацию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уменьшение числа граждан с первично выявленными заболеваниями на поздних стадиях их развития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снижение инвалидности и смертности от хронических неинфекционных заболеваний среди граждан, проходящих диспансеризацию;</w:t>
      </w:r>
    </w:p>
    <w:p>
      <w:pPr>
        <w:pStyle w:val="Style15"/>
        <w:ind w:firstLine="720"/>
        <w:rPr/>
      </w:pPr>
      <w:r>
        <w:rPr>
          <w:sz w:val="28"/>
          <w:szCs w:val="28"/>
        </w:rPr>
        <w:t>увеличение числа граждан, относящихся к I группе здоровья, и уменьшение числа граждан, относящихся к II-III группам здоровья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6. В учреждении здравоохранения ведется учет граждан, прошедших первый этап диспансеризации и прошедших второй этап диспансеризации с регистрацией исследований, выполненных в рамках проведения диспансеризации и исследований, выполненных ранее (по другому поводу вне рамок диспансеризации) и учитываемых при диспансеризации, а также отказов граждан от прохождения отдельных исследований в проводимой диспансеризации по форме и в порядке, утвержденном Министерством здравоохранения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«Законченным случаем» диспансеризации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всех обследований и консультаций первого этапа диспансеризации (при отсутствии показаний для исследований второго этапа диспансеризации) и проведение профилактического консульт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всех исследований и консультаций (при наличии показаний) в рамках предусмотренного программой второго этапа диспансеризации объема методов обследования и врачебных консультаций вне зависимости от результата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Первый этап диспансеризации считается законченным в случае выполнения не менее 85 % от объема обследования, установленного для данного возраста и пола гражданина (с учетом исследований, выполненных ранее вне рамок диспансеризации и отказов гражданина от прохождения обследования).</w:t>
      </w:r>
    </w:p>
    <w:p>
      <w:pPr>
        <w:pStyle w:val="Style15"/>
        <w:ind w:firstLine="720"/>
        <w:rPr/>
      </w:pPr>
      <w:r>
        <w:rPr>
          <w:sz w:val="28"/>
          <w:szCs w:val="28"/>
        </w:rPr>
        <w:t>Второй этап диспансеризации считается законченным в случае выполнения исследований, осмотров врачами-специалистами и профилактических мероприятий, указанных в пункте 9.2 настоящего Порядка, необходимость проведения которых определена по результатам первого этапа диспансериз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5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36"/>
      <w:ind w:first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38:00Z</dcterms:created>
  <dc:creator>Чернышова Вероника Валерьевна</dc:creator>
  <dc:description/>
  <cp:keywords/>
  <dc:language>en-US</dc:language>
  <cp:lastModifiedBy>Программист</cp:lastModifiedBy>
  <cp:lastPrinted>2013-02-27T16:19:00Z</cp:lastPrinted>
  <dcterms:modified xsi:type="dcterms:W3CDTF">2013-05-28T11:50:00Z</dcterms:modified>
  <cp:revision>12</cp:revision>
  <dc:subject/>
  <dc:title> </dc:title>
</cp:coreProperties>
</file>