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0" w:before="0" w:after="0"/>
        <w:jc w:val="center"/>
        <w:rPr/>
      </w:pPr>
      <w:r>
        <w:rPr>
          <w:rFonts w:cs="Montserrat;Times New Roman" w:ascii="Montserrat;Times New Roman" w:hAnsi="Montserrat;Times New Roman"/>
          <w:b w:val="false"/>
          <w:sz w:val="36"/>
          <w:szCs w:val="36"/>
        </w:rPr>
        <w:t>С 30 октября по 05 ноября 2023 г. проводится Неделя сохранения душевного комфорта</w:t>
      </w:r>
      <w:r>
        <w:rPr>
          <w:rFonts w:cs="Times New Roman" w:ascii="Times New Roman" w:hAnsi="Times New Roman"/>
          <w:b w:val="false"/>
          <w:sz w:val="36"/>
          <w:szCs w:val="36"/>
        </w:rPr>
        <w:t>.</w:t>
      </w:r>
    </w:p>
    <w:p>
      <w:pPr>
        <w:pStyle w:val="Normal"/>
        <w:jc w:val="center"/>
        <w:rPr/>
      </w:pPr>
      <w:r>
        <w:rPr/>
        <w:t>Что такое душевное спокойствие?</w:t>
      </w:r>
    </w:p>
    <w:p>
      <w:pPr>
        <w:pStyle w:val="Normal"/>
        <w:rPr/>
      </w:pPr>
      <w:r>
        <w:rPr/>
        <w:t>Какое определение можно дать этим словам?</w:t>
      </w:r>
    </w:p>
    <w:p>
      <w:pPr>
        <w:pStyle w:val="Normal"/>
        <w:rPr/>
      </w:pPr>
      <w:r>
        <w:rPr/>
        <w:t>Душевное спокойствие – это состояние человека, когда вас не посещают страхи, не беспокоит стресс и ежедневные заботы. В этом состоянии разум освобождается от груза, что позволяет испытать чувство счастья и свободы в полной мере.</w:t>
      </w:r>
    </w:p>
    <w:p>
      <w:pPr>
        <w:pStyle w:val="Normal"/>
        <w:rPr/>
      </w:pPr>
      <w:r>
        <w:rPr/>
        <w:t>Советы и подсказки для обретения душевного спокойствия</w:t>
      </w:r>
    </w:p>
    <w:p>
      <w:pPr>
        <w:pStyle w:val="Normal"/>
        <w:ind w:firstLine="708"/>
        <w:rPr/>
      </w:pPr>
      <w:r>
        <w:rPr/>
        <w:t>Сведите к минимуму время, которое вы тратите на просмотр новостей по телевизору. К сожалению, большинство новостей – это негативная информация, которая никак соответствующе влияет на ваше состояние. Более того, вы ничего не можете сделать с полученным потоком лишних новостей, но он уже засоряет ваш мозг. Зачем же переживать о том, на что вы никак не виляете?</w:t>
      </w:r>
    </w:p>
    <w:p>
      <w:pPr>
        <w:pStyle w:val="Normal"/>
        <w:ind w:firstLine="708"/>
        <w:rPr/>
      </w:pPr>
      <w:r>
        <w:rPr/>
        <w:t>Держитесь подальше от негативных разговоров и людей, которые их распространяют. Вам точно не нужны подобные собеседники. Их слова способны лишь посеять смуту и выбить вас из колеи.</w:t>
      </w:r>
    </w:p>
    <w:p>
      <w:pPr>
        <w:pStyle w:val="Normal"/>
        <w:ind w:firstLine="708"/>
        <w:rPr/>
      </w:pPr>
      <w:r>
        <w:rPr/>
        <w:t>Держитесь подальше от беспокойных людей, которые часто находятся в состоянии стресса. Обратите на свое окружение пристальное внимание. Вы же не хотите, чтобы их флюиды влияли и на ваши чувства.</w:t>
      </w:r>
    </w:p>
    <w:p>
      <w:pPr>
        <w:pStyle w:val="Normal"/>
        <w:ind w:firstLine="708"/>
        <w:rPr/>
      </w:pPr>
      <w:r>
        <w:rPr/>
        <w:t>Не держите в себе обид. Научитесь забывать и прощать. Любая негативная эмоция, которая поселилась внутри вас, рано или поздно разрастется и выйдет наружу в самый неподходящий момент. Да и пользы от этого нет никакой. Прощение избавит вас от злости и негодования.</w:t>
      </w:r>
    </w:p>
    <w:p>
      <w:pPr>
        <w:pStyle w:val="Normal"/>
        <w:ind w:firstLine="708"/>
        <w:rPr/>
      </w:pPr>
      <w:r>
        <w:rPr/>
        <w:t>Не завидуйте другим людям. Ревность и зависть говорит о том, что у вас недостаточно высокая самооценка. А значит, вы хуже остальных. Это чувство отлично выводит из равновесия, а вам это не нужно.</w:t>
      </w:r>
    </w:p>
    <w:p>
      <w:pPr>
        <w:pStyle w:val="Normal"/>
        <w:ind w:firstLine="708"/>
        <w:rPr/>
      </w:pPr>
      <w:r>
        <w:rPr/>
        <w:t>Научитесь принимать реальность такой, какая она есть. Поймите, что далеко не все в этой жизни вы можете изменить. Такой подход сэкономит вам уйму времени, сил и избавит от лишних забот. Каждый день мы сталкиваемся с многочисленными неудобствами, раздражителями и тяжелыми ситуациями, но они никак не зависят от нашего отношения к жизни. Если бы мы могли это изменить, все бы жили в сплошном счастье. Желание достичь стабильности и изменить мир к лучшему – это нормально. Но с некоторыми вещами приходится мириться.</w:t>
      </w:r>
    </w:p>
    <w:p>
      <w:pPr>
        <w:pStyle w:val="Normal"/>
        <w:ind w:firstLine="708"/>
        <w:rPr/>
      </w:pPr>
      <w:r>
        <w:rPr/>
        <w:t>Не зацикливайтесь на прошлом. Зачем думать о том, что уже произошло когда-то давно и этого уже не изменить? Пусть все это останется позади. Забудьте о прошлом и сосредоточьтесь на настоящем. Не нужно вызывать неприятные воспоминания, чтобы потом погрузиться в них с головой и упустить важные моменты уже сейчас.</w:t>
      </w:r>
    </w:p>
    <w:p>
      <w:pPr>
        <w:pStyle w:val="Normal"/>
        <w:ind w:firstLine="708"/>
        <w:rPr/>
      </w:pPr>
      <w:r>
        <w:rPr/>
        <w:t>Научитесь терпению и должному отношению к своей семье, друзьям, коллегам, подчиненным и всем остальным людям. Такое отношение поможет вам понять, что такое самообладание и дисциплина. Если у вас получится, то вы сможете сохранять душевное спокойствие в любых стрессовых ситуациях.</w:t>
      </w:r>
    </w:p>
    <w:p>
      <w:pPr>
        <w:pStyle w:val="Normal"/>
        <w:ind w:firstLine="708"/>
        <w:rPr/>
      </w:pPr>
      <w:r>
        <w:rPr/>
        <w:t>Когда вы ощущаете напряжение или тревожность, значит ваш разум занят совершенно лишними мыслями. Прекратите заниматься бесполезным метанием из одной стороны в другую. Возьмите паузу, успокойтесь и двигайтесь дальше. В этом плане очень полезны дыхательные упражнения.</w:t>
      </w:r>
    </w:p>
    <w:p>
      <w:pPr>
        <w:pStyle w:val="Normal"/>
        <w:ind w:firstLine="708"/>
        <w:rPr/>
      </w:pPr>
      <w:r>
        <w:rPr/>
        <w:t>Не принимайте все на свой счет. Нужно уметь прибегать к определенной степени эмоционального и умственного отстранения от действительности. Это очень полезно и помогает переступать через неприятные моменты. Еще было бы полезно научиться не проявлять чрезмерное вмешательство во что-либо и привязанность. Все это поможет внести больше понимания, согласия и спокойствия в жизнь.</w:t>
      </w:r>
    </w:p>
    <w:p>
      <w:pPr>
        <w:pStyle w:val="Normal"/>
        <w:ind w:firstLine="708"/>
        <w:rPr/>
      </w:pPr>
      <w:r>
        <w:rPr/>
        <w:t>Научитесь концентрироваться на важном. Когда вы сможете сосредотачивать разум на одной приоритетной цели, то вам будет легче удерживать себя в состоянии душевного спокойствия, отвергая негативные мысли.</w:t>
      </w:r>
    </w:p>
    <w:p>
      <w:pPr>
        <w:pStyle w:val="Normal"/>
        <w:ind w:firstLine="708"/>
        <w:rPr/>
      </w:pPr>
      <w:r>
        <w:rPr/>
        <w:t>Медитация – это практика, которая доступна не всем. Но если у вас есть возможность уделить ей время и научиться правильной технике, то это изменит вашу жизнь. Вы станете более спокойным, расслабленным и счастливым человеком.</w:t>
      </w:r>
    </w:p>
    <w:p>
      <w:pPr>
        <w:pStyle w:val="Normal"/>
        <w:rPr/>
      </w:pPr>
      <w:r>
        <w:rPr/>
        <w:t>Обретение внутреннего спокойствия рано или поздно приводит к выстраиванию спокойствия вокруг вас. Поймите, что мы сами формируем наше окружение, эмоции и жизнь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Врач мед.профилактики: Нахаева М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07:00Z</dcterms:created>
  <dc:creator>User</dc:creator>
  <dc:description/>
  <cp:keywords/>
  <dc:language>en-US</dc:language>
  <cp:lastModifiedBy>User</cp:lastModifiedBy>
  <dcterms:modified xsi:type="dcterms:W3CDTF">2023-11-01T11:27:00Z</dcterms:modified>
  <cp:revision>1</cp:revision>
  <dc:subject/>
  <dc:title>С 30 октября по 05 ноября 2023 г</dc:title>
</cp:coreProperties>
</file>