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0" w:after="300"/>
        <w:rPr>
          <w:bCs/>
          <w:color w:val="FF0000"/>
          <w:sz w:val="36"/>
          <w:szCs w:val="36"/>
          <w:shd w:fill="FFFFFF" w:val="clear"/>
        </w:rPr>
      </w:pPr>
      <w:r>
        <w:rPr>
          <w:rFonts w:cs="Montserrat;Times New Roman" w:ascii="Montserrat;Times New Roman" w:hAnsi="Montserrat;Times New Roman"/>
          <w:bCs/>
          <w:color w:val="FF0000"/>
          <w:sz w:val="36"/>
          <w:szCs w:val="36"/>
          <w:shd w:fill="FFFFFF" w:val="clear"/>
        </w:rPr>
        <w:t>С 9 октября по 15 октября 2023 года в России в рамках Нацпроекта "Здравоохранение" проводится Неделя сохранения психического здоровья (в честь Всемирного дня психического здоровья 10 октября)</w:t>
      </w:r>
    </w:p>
    <w:p>
      <w:pPr>
        <w:pStyle w:val="Style15"/>
        <w:shd w:fill="FFFFFF" w:val="clear"/>
        <w:spacing w:before="300" w:after="300"/>
        <w:rPr/>
      </w:pPr>
      <w:r>
        <w:rPr>
          <w:rFonts w:cs="Arial" w:ascii="Arial" w:hAnsi="Arial"/>
          <w:color w:val="000000"/>
          <w:sz w:val="28"/>
          <w:szCs w:val="28"/>
        </w:rPr>
        <w:t>Ускорение ритма современной жизни привело к существенному повышению физической, психической, эмоциональной нагрузки на человека, обусловленной бытовыми проблемами, межличностными отношениями, содержанием профессиональной деятельности, информационными перегрузками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. Довольно часто человеку приходится пребывать в состоянии эмоционального напряжения, переживать чувство повышенной тревоги, беспокойства, неуверенности в себе, т.е. испытывать так называемый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СТРЕСС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. </w:t>
      </w:r>
      <w:r>
        <w:rPr>
          <w:rFonts w:cs="Arial" w:ascii="Arial" w:hAnsi="Arial"/>
          <w:color w:val="000000"/>
          <w:sz w:val="28"/>
          <w:szCs w:val="28"/>
        </w:rPr>
        <w:t>Такие состояния нередко сопровождаются не только нарушением психического равновесия, но и целым рядом негативных изменений в функционировании физиологических механизмов в организме человека. По данным ВОЗ, до 40% населения Земли нуждается в помощи медицинских специалистов.</w:t>
      </w:r>
    </w:p>
    <w:p>
      <w:pPr>
        <w:pStyle w:val="Style15"/>
        <w:shd w:fill="FFFFFF" w:val="clear"/>
        <w:spacing w:before="300" w:after="3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ЧТО ТАКОЕ СТРЕСС, КАКОВЫ ПРИЧИНЫ И ФАКТОРЫ</w:t>
      </w:r>
    </w:p>
    <w:p>
      <w:pPr>
        <w:pStyle w:val="Style15"/>
        <w:shd w:fill="FFFFFF" w:val="clear"/>
        <w:spacing w:before="300" w:after="3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ЕГО ВОЗНИКНОВЕНИЯ</w:t>
      </w:r>
    </w:p>
    <w:p>
      <w:pPr>
        <w:pStyle w:val="Style15"/>
        <w:shd w:fill="FFFFFF" w:val="clear"/>
        <w:spacing w:before="300" w:after="300"/>
        <w:rPr/>
      </w:pPr>
      <w:r>
        <w:rPr>
          <w:rFonts w:cs="Arial" w:ascii="Arial" w:hAnsi="Arial"/>
          <w:color w:val="000000"/>
          <w:sz w:val="28"/>
          <w:szCs w:val="28"/>
        </w:rPr>
        <w:t>По своей сути </w:t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стресс</w:t>
      </w:r>
      <w:r>
        <w:rPr>
          <w:rFonts w:cs="Arial" w:ascii="Arial" w:hAnsi="Arial"/>
          <w:color w:val="000000"/>
          <w:sz w:val="28"/>
          <w:szCs w:val="28"/>
        </w:rPr>
        <w:t> - 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это ответная реакция организма человека на перенапряжение, негативные и позитивные эмоции. </w:t>
      </w:r>
      <w:r>
        <w:rPr>
          <w:rFonts w:cs="Arial" w:ascii="Arial" w:hAnsi="Arial"/>
          <w:color w:val="000000"/>
          <w:sz w:val="28"/>
          <w:szCs w:val="28"/>
        </w:rPr>
        <w:t> Во время стресса организм человека вырабатывает гормон адреналин, который заставляет искать выход. Стресс в небольших количествах нужен всем, так как он заставляет думать, искать выход из проблемы, и в этом случае он имеет положительное значение. Но с другой стороны, если стрессов становится слишком много, организм слабеет, теряет силы, способность решать проблемы и может вызвать серьезные заболевания.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рессы можно подразделить на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оложительные и отрицательные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 – по степени эмоциональной окраск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Кратковременные и долгосрочные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 ( или острые и хронические) – по продолжительност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Физиологические и психологические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 – последние , в свою очередь, подразделяются на информационные и эмоциональные по причине возникновения.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Источники стресса могут быть:</w:t>
      </w:r>
    </w:p>
    <w:p>
      <w:pPr>
        <w:pStyle w:val="Style15"/>
        <w:shd w:fill="FFFFFF" w:val="clear"/>
        <w:spacing w:before="300" w:after="30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Внешние</w:t>
      </w:r>
      <w:r>
        <w:rPr>
          <w:rFonts w:cs="Arial" w:ascii="Arial" w:hAnsi="Arial"/>
          <w:color w:val="000000"/>
          <w:sz w:val="28"/>
          <w:szCs w:val="28"/>
        </w:rPr>
        <w:t> - 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переезд на новое место жительства, смена работы, смерть близкого человека, развод, каждодневные неприятности, связанные с денежными проблемами, выполнением обязательств к определенному сроку, спорами, семейными отношениями, невысыпанием.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Внутренние</w:t>
      </w:r>
      <w:r>
        <w:rPr>
          <w:rFonts w:cs="Arial" w:ascii="Arial" w:hAnsi="Arial"/>
          <w:color w:val="000000"/>
          <w:sz w:val="28"/>
          <w:szCs w:val="28"/>
        </w:rPr>
        <w:t> – 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пересмотр жизненных ценностей и убеждений, изменение личной самооценки и т.п.</w:t>
      </w:r>
    </w:p>
    <w:p>
      <w:pPr>
        <w:pStyle w:val="Style15"/>
        <w:shd w:fill="FFFFFF" w:val="clear"/>
        <w:spacing w:before="300" w:after="30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ричины и факторы</w:t>
      </w:r>
      <w:r>
        <w:rPr>
          <w:rFonts w:cs="Arial" w:ascii="Arial" w:hAnsi="Arial"/>
          <w:color w:val="000000"/>
          <w:sz w:val="28"/>
          <w:szCs w:val="28"/>
        </w:rPr>
        <w:t>,  вызывающие стресс (психологи называют их стрессоры), разнообразны и многочисленны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перемены в жизни (каникулы, новая работа, брак, развод и т.д.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любая сильная эмоц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усталость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физическая травма, операция, заболевани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шум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резкие изменения температуры и т.д.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юбого рода перемены, даже положительные, заставляют нас приспосабливаться к новым обстоятельствам. Но при всем разнообразии переживаний и шоковых ситуаций, случающихся в нашей жизни, реакция организма на любой стресс, в сущности, одинаковая – в организме запускаются, выработанные много веков назад, биохимические процессы, назначение которых – справиться с экстремальной ситуацией. Со временем действие стрессоров суммируется и накапливается. Чем больше их в нашей жизни в данный период, тем выше будет уровень нашего стресса.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Защитная реакция организма при продолжающимся или повторяющимся действии стрессора проходит через три определенных стад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В первой стадии</w:t>
      </w:r>
      <w:r>
        <w:rPr>
          <w:rFonts w:cs="Arial" w:ascii="Arial" w:hAnsi="Arial"/>
          <w:color w:val="000000"/>
          <w:sz w:val="28"/>
          <w:szCs w:val="28"/>
        </w:rPr>
        <w:t> – 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реакция тревоги (в ответ на раздражение, независимо от его природы), происходит активизация всех систем организм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Во второй стадии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 – стадии резистентности (сопротивляемости, устойчивости), организм начинает адаптироваться к продолжающемуся действию стрессор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Третья стадия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 - стадия истощения, наступает при длительном воздействии стрессора. Энергия, необходимая для адаптации, истощается, общая сопротивляемость организма резко падает. Если в этот период не будет оказана помощь, стадия истощения может завершиться серьезным заболеванием и даже летальным исходам.</w:t>
      </w:r>
    </w:p>
    <w:p>
      <w:pPr>
        <w:pStyle w:val="Style15"/>
        <w:shd w:fill="FFFFFF" w:val="clear"/>
        <w:spacing w:before="300" w:after="3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0" w:after="3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ИМПТОМЫ СТРЕССА И ВОЗМОЖНЫЕ ПОСЛЕДСТВИЯ ОТ НЕГО</w:t>
      </w:r>
    </w:p>
    <w:p>
      <w:pPr>
        <w:pStyle w:val="Style15"/>
        <w:shd w:fill="FFFFFF" w:val="clear"/>
        <w:spacing w:before="300" w:after="300"/>
        <w:rPr/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Симптомы могут постепенно нарастать или возникать внезапно, в течение нескольких минут.</w:t>
      </w:r>
      <w:r>
        <w:rPr>
          <w:rFonts w:cs="Arial" w:ascii="Arial" w:hAnsi="Arial"/>
          <w:color w:val="000000"/>
          <w:sz w:val="28"/>
          <w:szCs w:val="28"/>
        </w:rPr>
        <w:t> Появляются приступы  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тревоги, беспокойства, паники</w:t>
      </w:r>
      <w:r>
        <w:rPr>
          <w:rFonts w:cs="Arial" w:ascii="Arial" w:hAnsi="Arial"/>
          <w:color w:val="000000"/>
          <w:sz w:val="28"/>
          <w:szCs w:val="28"/>
        </w:rPr>
        <w:t>, которые обычно длятся недолго, протекают в виде эмоциональных взрывов, сопровождающихся чувством ужаса и такими реакциями организма, как усиленное сердцебиение и потение. Тревожное состояние, как правило, развивается постепенно.  К симптомам также можно отнести мышечное напряжение , усталость, раздражительность, нетерпеливость, бессонницу или расстройства сна, трудности с концентрацией внимания, упадок настроения, или, наоборот, перевозбуждение, гнев, нарушение памяти, повышенная утомляемость и т.д.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трессы являются главными факторами риска возникновения и обострения многих заболеваний: 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сердечно - сосудистых (инфаркт миокарда, стенокардия, гипертоническая болезнь), желудочно-кишечного тракта (гастрит, язвенная болезнь желудка и двенадцатиперстной кишки), снижения иммунитета.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 негативным реакциям приводят не только сильные, острые, но и небольшие, но длительные стрессовые воздействия. Поэтому длительное психологическое напряжение, депрессии также могут приводить к заболеваниям.</w:t>
      </w:r>
    </w:p>
    <w:p>
      <w:pPr>
        <w:pStyle w:val="Style15"/>
        <w:shd w:fill="FFFFFF" w:val="clear"/>
        <w:spacing w:before="300" w:after="30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Лечение стресса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медикаментозными средствами показано только по назначению врача</w:t>
      </w:r>
      <w:r>
        <w:rPr>
          <w:rFonts w:cs="Arial" w:ascii="Arial" w:hAnsi="Arial"/>
          <w:color w:val="000000"/>
          <w:sz w:val="28"/>
          <w:szCs w:val="28"/>
        </w:rPr>
        <w:t>. С учетом состояния пациента врач может назначить </w:t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седативные препараты</w:t>
      </w:r>
      <w:r>
        <w:rPr>
          <w:rFonts w:cs="Arial" w:ascii="Arial" w:hAnsi="Arial"/>
          <w:color w:val="000000"/>
          <w:sz w:val="28"/>
          <w:szCs w:val="28"/>
        </w:rPr>
        <w:t> (лекарственные средства, уменьшающие нервное напряжение и волнение, а также снижающие чувство страха) или </w:t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транквилизаторы</w:t>
      </w:r>
      <w:r>
        <w:rPr>
          <w:rFonts w:cs="Arial" w:ascii="Arial" w:hAnsi="Arial"/>
          <w:color w:val="000000"/>
          <w:sz w:val="28"/>
          <w:szCs w:val="28"/>
        </w:rPr>
        <w:t> (лекарственные средства, способствующие снятию эмоционального напряжения).</w:t>
      </w:r>
    </w:p>
    <w:p>
      <w:pPr>
        <w:pStyle w:val="Style15"/>
        <w:shd w:fill="FFFFFF" w:val="clear"/>
        <w:spacing w:before="300" w:after="3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0" w:after="3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ПОСОБЫ И ПРИНЦИПЫ ПРЕОДОЛЕНИЯ СТРЕССА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ждому из нас присущ свой уровень стресса, который определяется наследственными и другими факторами и свой уровень отношения и реагирования на стресс.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ные люди отвечают на стресс по-разному: одни начинают поглощать немыслимое количество пищи, другие совсем теряют аппетит; одни с трудом засыпают ночью, в то время как другие испытывают сонливость даже днем.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К базовым принципам преодоления стресса следует отнест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твлечение от стрессовой ситуации</w:t>
      </w:r>
      <w:r>
        <w:rPr>
          <w:rFonts w:cs="Arial" w:ascii="Arial" w:hAnsi="Arial"/>
          <w:color w:val="000000"/>
          <w:sz w:val="28"/>
          <w:szCs w:val="28"/>
        </w:rPr>
        <w:t> - 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если происходящее производит на человека сильное впечатление и после этого он продолжает думать об этом, то тем самым он «застревает» на стрессовой ситуации и думает не о том, как ее разрешить, а постоянно переживает по поводу произошедших событий</w:t>
      </w:r>
      <w:r>
        <w:rPr>
          <w:rFonts w:cs="Arial" w:ascii="Arial" w:hAnsi="Arial"/>
          <w:color w:val="000000"/>
          <w:sz w:val="28"/>
          <w:szCs w:val="28"/>
        </w:rPr>
        <w:t>. Чтобы отвлечься от стрессовой ситуации, необходимо подумать о чем-нибудь другом связанном с приятными ощущениями и переживаниями (отдых, приятное событие, личные достижения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нижение субъективной значимости события, вызвавшего стресс</w:t>
      </w:r>
      <w:r>
        <w:rPr>
          <w:rFonts w:cs="Arial" w:ascii="Arial" w:hAnsi="Arial"/>
          <w:color w:val="000000"/>
          <w:sz w:val="28"/>
          <w:szCs w:val="28"/>
        </w:rPr>
        <w:t> - 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пересмотреть свое отношение к случившемуся по принципу: «Что не делается, то к лучшему…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Активное поведение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– не держать в себе нахлынувшие чувства и эмоции, вызвавшие стресс, а выплеснуть наружу накопившуюся энергию путем занятия каким-то даже немыслимым делом (например, помыть окно или пол зубной щеткой, протирание чистой посуды и т.п.); а также занятия спортом, игрой в футбол, волейбол и т.п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Умение расслабляться</w:t>
      </w:r>
      <w:r>
        <w:rPr>
          <w:rFonts w:cs="Arial" w:ascii="Arial" w:hAnsi="Arial"/>
          <w:color w:val="000000"/>
          <w:sz w:val="28"/>
          <w:szCs w:val="28"/>
        </w:rPr>
        <w:t> - 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стресс вызывает общее напряжение и увеличение частоты волн мозговой активности.</w:t>
      </w:r>
      <w:r>
        <w:rPr>
          <w:rFonts w:cs="Arial" w:ascii="Arial" w:hAnsi="Arial"/>
          <w:color w:val="000000"/>
          <w:sz w:val="28"/>
          <w:szCs w:val="28"/>
        </w:rPr>
        <w:t> Расслабление же, наоборот, снижает их частоту, что приводит к снижению уровня возбуждения центральной нервной системы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озитивное мышление - 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позитивный способ мышления и связанные с ним положительные эмоции добра, любви, радости – это главный личностный инструмент обеспечения здоровья и благополучия.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 числу других способов снятия стресса и поддержания психического здоровья можно отнести следующее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В любой ситуации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 следует сохранять оптимизм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тремиться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 к разумной организованности в жизни, работе, быту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Научиться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 говорить себе нет, не брать на себя решение слишком многих проблем, тем более чужих, определив границы собственных возможностей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Учиться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 радоваться жизн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Не быть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 максималистом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Не копаться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 в своем прошлом и тем более не сожалеть о том, что не сделал когда-то или сделал не так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облюдать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 правильный режим питания, сна и отдых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Не злоупотреблять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 алкоголем, воздерживаться от вредных привычек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Вести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здоровый активный образ жизни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, занимаясь ежедневно физическими упражнениями и самомассажем головы, шеи, плеч, ступней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ри необходимости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 – снижение темпа жизни и пересмотр некоторых жизненных позиций.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0" w:after="300"/>
        <w:rPr>
          <w:rStyle w:val="Emphasis"/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FF0000"/>
          <w:sz w:val="28"/>
          <w:szCs w:val="28"/>
        </w:rPr>
        <w:t>Помните!  Полностью исключить из жизни стрессовые ситуации невозможно, но можно жить и работать так, чтобы свести их число к минимуму, минимизировать их последствия и тем самым сохранить здоровье на долгие годы.</w:t>
      </w:r>
    </w:p>
    <w:p>
      <w:pPr>
        <w:pStyle w:val="Style15"/>
        <w:shd w:fill="FFFFFF" w:val="clear"/>
        <w:spacing w:before="300" w:after="300"/>
        <w:rPr>
          <w:rFonts w:ascii="Arial" w:hAnsi="Arial" w:cs="Arial"/>
        </w:rPr>
      </w:pPr>
      <w:r>
        <w:rPr>
          <w:rStyle w:val="Emphasis"/>
          <w:rFonts w:eastAsia="Arial" w:cs="Arial" w:ascii="Arial" w:hAnsi="Arial"/>
          <w:b/>
          <w:bCs/>
          <w:color w:val="FF0000"/>
          <w:sz w:val="28"/>
          <w:szCs w:val="28"/>
        </w:rPr>
        <w:t xml:space="preserve">                                              </w:t>
      </w:r>
      <w:r>
        <w:rPr>
          <w:rStyle w:val="Emphasis"/>
          <w:rFonts w:cs="Arial" w:ascii="Arial" w:hAnsi="Arial"/>
          <w:bCs/>
        </w:rPr>
        <w:t>Врач мед.профилактики – Нахаева М.А.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39:00Z</dcterms:created>
  <dc:creator>User</dc:creator>
  <dc:description/>
  <cp:keywords/>
  <dc:language>en-US</dc:language>
  <cp:lastModifiedBy>User</cp:lastModifiedBy>
  <dcterms:modified xsi:type="dcterms:W3CDTF">2023-10-11T09:59:00Z</dcterms:modified>
  <cp:revision>1</cp:revision>
  <dc:subject/>
  <dc:title>С 9 октября по 15 октября 2023 года в России в рамках Нацпроекта "Здравоохранение" проводится Неделя сохранения психического здоровья (в честь Всемирного дня психического здоровья 10 октября)</dc:title>
</cp:coreProperties>
</file>