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0"/>
        <w:jc w:val="center"/>
        <w:rPr/>
      </w:pPr>
      <w:r>
        <w:rPr>
          <w:rFonts w:cs="Roboto;Times New Roman" w:ascii="Roboto;Times New Roman" w:hAnsi="Roboto;Times New Roman"/>
          <w:b w:val="false"/>
          <w:bCs w:val="false"/>
          <w:sz w:val="44"/>
          <w:szCs w:val="44"/>
        </w:rPr>
        <w:t xml:space="preserve">С 18 по 24 сентября - Неделя популяризации </w:t>
      </w:r>
      <w:r>
        <w:rPr>
          <w:b w:val="false"/>
          <w:bCs w:val="false"/>
          <w:sz w:val="44"/>
          <w:szCs w:val="44"/>
        </w:rPr>
        <w:t xml:space="preserve">     </w:t>
      </w:r>
      <w:r>
        <w:rPr>
          <w:rFonts w:cs="Roboto;Times New Roman" w:ascii="Roboto;Times New Roman" w:hAnsi="Roboto;Times New Roman"/>
          <w:b w:val="false"/>
          <w:bCs w:val="false"/>
          <w:sz w:val="44"/>
          <w:szCs w:val="44"/>
        </w:rPr>
        <w:t>здорового старения</w:t>
      </w:r>
    </w:p>
    <w:p>
      <w:pPr>
        <w:pStyle w:val="Normal"/>
        <w:rPr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опросы активной старости, когда ты никому не в тягость, можешь самостоятельно себя обслуживать, передвигаться и наслаждаться жизнью становятся все более актуальными. Как достичь не просто долголетия, а здорового долголетия.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Многие государства уже задумались над тем, какие меры нужно предпринять, чтобы процент людей, способных оставаться активными как можно дольше, повышался. Долголетие - это генетика лишь на 25%. А все остальное зависит от образа жизни человека.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Термины </w:t>
      </w:r>
      <w:r>
        <w:rPr>
          <w:rFonts w:cs="Roboto;Times New Roman" w:ascii="Roboto;Times New Roman" w:hAnsi="Roboto;Times New Roman"/>
          <w:i/>
          <w:iCs/>
          <w:color w:val="000000"/>
        </w:rPr>
        <w:t>«активное долголетие»</w:t>
      </w:r>
      <w:r>
        <w:rPr>
          <w:rFonts w:cs="Roboto;Times New Roman" w:ascii="Roboto;Times New Roman" w:hAnsi="Roboto;Times New Roman"/>
          <w:color w:val="000000"/>
        </w:rPr>
        <w:t> и </w:t>
      </w:r>
      <w:r>
        <w:rPr>
          <w:rFonts w:cs="Roboto;Times New Roman" w:ascii="Roboto;Times New Roman" w:hAnsi="Roboto;Times New Roman"/>
          <w:i/>
          <w:iCs/>
          <w:color w:val="000000"/>
        </w:rPr>
        <w:t>«здоровое старение»</w:t>
      </w:r>
      <w:r>
        <w:rPr>
          <w:rFonts w:cs="Roboto;Times New Roman" w:ascii="Roboto;Times New Roman" w:hAnsi="Roboto;Times New Roman"/>
          <w:color w:val="000000"/>
        </w:rPr>
        <w:t> нужно различать: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b/>
          <w:bCs/>
          <w:color w:val="000000"/>
        </w:rPr>
        <w:t>«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</w:rPr>
        <w:t>Активное долголетие предусматривает как можно раньше начатую профилактику старения, то есть соблюдение правил ЗОЖ всю жизнь, а не только в пожилом возрасте, а здоровое старение касается уже периода пожилого возраста и подразумевает, что человек после 60 и старше должен продолжать двигаться, общаться, внимательно относиться к своему здоровью».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Вся суть сводится к тому, чтобы жить как можно дольше независимо, самостоятельно и активно, и как можно дальше отодвинуть период, когда понадобится помощь. Чем раньше мы начинаем профилактику, тем лучше: важно, чтобы все периоды жизни были заполнены некими активностями, связанными с ЗОЖ. И второе правило: никогда не поздно. И в пожилом возрасте можно начинать заниматься профилактикой и внедрять в свою жизнь ЗОЖ». Каковы же основные правила достижения активного долголетия и, как следствие, здоровой старости? Их не так много. И они не так уж сложны.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b/>
          <w:bCs/>
          <w:color w:val="000000"/>
        </w:rPr>
        <w:t>6 ПРАВИЛ ЗДОРОВОЙ СТАРОСТИ: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b/>
          <w:bCs/>
          <w:color w:val="000000"/>
        </w:rPr>
        <w:t>Движение - жизнь</w:t>
      </w:r>
      <w:r>
        <w:rPr>
          <w:rFonts w:cs="Roboto;Times New Roman" w:ascii="Roboto;Times New Roman" w:hAnsi="Roboto;Times New Roman"/>
          <w:color w:val="000000"/>
        </w:rPr>
        <w:t>, вот первое правило достижения активной старости. Основа здоровья - физическая активность, которая не должна останавливаться. «Даже в пожилом возрасте, в том числе у людей с хроническими инфекционными заболеваниями сердца, сосудов, суставов и прочими, она должна продолжаться с учетом их возможностей»;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b/>
          <w:bCs/>
          <w:color w:val="000000"/>
        </w:rPr>
        <w:t>Здоровое питание.</w:t>
      </w:r>
      <w:r>
        <w:rPr>
          <w:rFonts w:cs="Roboto;Times New Roman" w:ascii="Roboto;Times New Roman" w:hAnsi="Roboto;Times New Roman"/>
          <w:color w:val="000000"/>
        </w:rPr>
        <w:t> И главный принцип тут - не переедать. То есть поддерживать баланс между потребленной и расходуемой энергией (поел - двигайся). А еще ученые составили список продуктов, которые можно назвать геропротекторами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, т. е. замедлителями процессов старения. Это ягоды, шоколад, бобы, рыба, овощи, орехи, оливковое масло, цельнозерновые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, чеснок, авокадо;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b/>
          <w:bCs/>
          <w:color w:val="000000"/>
        </w:rPr>
        <w:t>Отказ от вредных привычек.</w:t>
      </w:r>
      <w:r>
        <w:rPr>
          <w:rFonts w:cs="Roboto;Times New Roman" w:ascii="Roboto;Times New Roman" w:hAnsi="Roboto;Times New Roman"/>
          <w:color w:val="000000"/>
        </w:rPr>
        <w:t> Как показывает статистика и ряд проведённых исследований, курящие люди теряют в среднем до 14 лет жизни, а употребление алкоголя в больших дозах - укорачивает жизнь в среднем до 10 лет;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b/>
          <w:bCs/>
          <w:color w:val="000000"/>
        </w:rPr>
        <w:t>Профилактика.</w:t>
      </w:r>
      <w:r>
        <w:rPr>
          <w:rFonts w:cs="Roboto;Times New Roman" w:ascii="Roboto;Times New Roman" w:hAnsi="Roboto;Times New Roman"/>
          <w:color w:val="000000"/>
        </w:rPr>
        <w:t> Важно следить за уровнем холестерина и глюкозы в крови, артериальным давлением; проходить скрининг на онкологические заболевания; знать свой индекс массы тела; пройти тест на плотность костной ткани после 60 лет;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b/>
          <w:bCs/>
          <w:color w:val="000000"/>
        </w:rPr>
        <w:t>Дело по душе.</w:t>
      </w:r>
      <w:r>
        <w:rPr>
          <w:rFonts w:cs="Roboto;Times New Roman" w:ascii="Roboto;Times New Roman" w:hAnsi="Roboto;Times New Roman"/>
          <w:color w:val="000000"/>
        </w:rPr>
        <w:t> Поддержание умственной и творческой активности, интереса к жизни до глубоких лет - одно из важных правил долгожителей;</w:t>
      </w:r>
      <w:r>
        <w:rPr>
          <w:rFonts w:cs="Roboto;Times New Roman" w:ascii="Roboto;Times New Roman" w:hAnsi="Roboto;Times New Roman"/>
          <w:color w:val="323C3C"/>
        </w:rPr>
        <w:br/>
      </w: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b/>
          <w:bCs/>
          <w:color w:val="000000"/>
        </w:rPr>
        <w:t>Социальные связи.</w:t>
      </w:r>
      <w:r>
        <w:rPr>
          <w:rFonts w:cs="Roboto;Times New Roman" w:ascii="Roboto;Times New Roman" w:hAnsi="Roboto;Times New Roman"/>
          <w:color w:val="000000"/>
        </w:rPr>
        <w:t> Долго живет тот, кто ведет активную социальную жизнь, общается с друзьями, состоит в счастливом браке. Поэтому, когда человек выходит на пенсию и теряет многие связи, ему очень важно завести какой-то новый круг общения и собратьев по интересам. Словом, свободное время надо заполнять по максимуму.</w:t>
      </w:r>
    </w:p>
    <w:p>
      <w:pPr>
        <w:pStyle w:val="Heading1"/>
        <w:shd w:fill="FFFFFF" w:val="clear"/>
        <w:spacing w:before="0" w:after="0"/>
        <w:rPr>
          <w:spacing w:val="15"/>
          <w:sz w:val="40"/>
          <w:szCs w:val="40"/>
        </w:rPr>
      </w:pPr>
      <w:r>
        <w:rPr>
          <w:spacing w:val="15"/>
          <w:sz w:val="40"/>
          <w:szCs w:val="40"/>
        </w:rPr>
        <w:t xml:space="preserve">                </w:t>
      </w:r>
      <w:r>
        <w:rPr>
          <w:spacing w:val="15"/>
          <w:sz w:val="40"/>
          <w:szCs w:val="40"/>
        </w:rPr>
        <w:t>Профилактика Альцгеймера</w:t>
      </w:r>
    </w:p>
    <w:p>
      <w:pPr>
        <w:pStyle w:val="Normal"/>
        <w:rPr>
          <w:shd w:fill="FFF4E2" w:val="clear"/>
        </w:rPr>
      </w:pPr>
      <w:r>
        <w:rPr>
          <w:shd w:fill="FFF4E2" w:val="clear"/>
        </w:rPr>
        <w:t>Болезнь Альцгеймера – неизлечимая патология коры головного мозга. Одной из ее причин считают генетические отклонения, создающие предрасположенность к болезни. Сначала она снижает когнитивные, высшие нервные функции, а по мере прогрессирования приводит к полноценной демен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ылечить начавшееся заболевание невозможно. А вот можно ли предотвратить появление болезни Альцгеймера и как избавиться от симптомов и признаков на ранних стадиях , расскажу вам в этой статье.</w:t>
      </w:r>
    </w:p>
    <w:p>
      <w:pPr>
        <w:pStyle w:val="Normal"/>
        <w:rPr/>
      </w:pPr>
      <w:r>
        <w:rPr>
          <w:shd w:fill="FFFFFF" w:val="clear"/>
        </w:rPr>
        <w:t>Доказано, что большинство случаев развития болезни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обусловлено заложенными на момент рождения генетическими отклонениями</w:t>
        </w:r>
      </w:hyperlink>
      <w:r>
        <w:rPr>
          <w:shd w:fill="FFFFFF" w:val="clear"/>
        </w:rPr>
        <w:t>. Но старт активному развитию вредоносных процессов, дает наш образ жизни и возраст.</w:t>
      </w:r>
    </w:p>
    <w:p>
      <w:pPr>
        <w:pStyle w:val="Normal"/>
        <w:rPr/>
      </w:pPr>
      <w:r>
        <w:rPr>
          <w:shd w:fill="EBFCFD" w:val="clear"/>
        </w:rPr>
        <w:t>Важную роль в сохранении здоровья и рассудка играет профилактика болезни Альцгеймера в пожилом возрасте и молодости. К сожалению, все больше пациентов обнаруживают у себя </w:t>
      </w:r>
      <w:hyperlink r:id="rId3" w:tgtFrame="_blank">
        <w:r>
          <w:rPr>
            <w:rStyle w:val="InternetLink"/>
            <w:color w:val="000000"/>
            <w:u w:val="none"/>
            <w:shd w:fill="EBFCFD" w:val="clear"/>
          </w:rPr>
          <w:t>первые симптомы в 30-40 лет</w:t>
        </w:r>
      </w:hyperlink>
      <w:r>
        <w:rPr>
          <w:shd w:fill="EBFCFD" w:val="clear"/>
        </w:rPr>
        <w:t>.</w:t>
      </w:r>
    </w:p>
    <w:p>
      <w:pPr>
        <w:pStyle w:val="Normal"/>
        <w:rPr>
          <w:spacing w:val="15"/>
          <w:sz w:val="38"/>
          <w:szCs w:val="38"/>
        </w:rPr>
      </w:pPr>
      <w:r>
        <w:rPr>
          <w:b/>
          <w:bCs/>
          <w:spacing w:val="15"/>
          <w:sz w:val="38"/>
          <w:szCs w:val="38"/>
        </w:rPr>
        <w:t>Контроль факторов риска</w:t>
      </w:r>
    </w:p>
    <w:p>
      <w:pPr>
        <w:pStyle w:val="Normal"/>
        <w:rPr/>
      </w:pPr>
      <w:r>
        <w:rPr/>
        <w:t>Среди главных советов насчет того, как избежать болезни Альцгеймера в старости: стараться исключить из своей жизни факторы риска, способствующие разрушению ментального здоровья. Среди таких явлений все, что плохо влияет на работу кровеносной системы и снабжение мозга кислородом.</w:t>
      </w:r>
    </w:p>
    <w:p>
      <w:pPr>
        <w:pStyle w:val="Normal"/>
        <w:rPr/>
      </w:pPr>
      <w:r>
        <w:rPr/>
        <w:t>Чтобы обезопасить себя от основных, сопутствующих развитию БА факторов, необходимо:</w:t>
      </w:r>
    </w:p>
    <w:p>
      <w:pPr>
        <w:pStyle w:val="Normal"/>
        <w:rPr/>
      </w:pPr>
      <w:r>
        <w:rPr/>
        <w:t>Не менее 3-5 раз в неделю заниматься спортом. Особенно это важно для людей в возрасте, ведущих преимущественно сидячий образ жизни. При этом внимание врачи советуют уделять кардионагрузкам. Такие режимы полезны для сердца и сосудов, улучшают кровообращение во всех органах, включая мозг. Но перед началом тренировок нужно посоветоваться с врачом, чтобы физические нагрузки не оказались слишком интенсивными.</w:t>
      </w:r>
    </w:p>
    <w:p>
      <w:pPr>
        <w:pStyle w:val="Normal"/>
        <w:rPr/>
      </w:pPr>
      <w:r>
        <w:rPr/>
        <w:t>Придерживайтесь здорового питания, выбирая наиболее полезные для работы мозга продукты. При этом старайтесь избегать чрезмерно жирных блюд, углеводов, сахара. Потому что повышенный уровень холестерина крайне вреден для тканей мозга. И часто становится причиной </w:t>
      </w:r>
      <w:hyperlink r:id="rId4" w:tgtFrame="_blank">
        <w:r>
          <w:rPr>
            <w:rStyle w:val="InternetLink"/>
            <w:color w:val="000000"/>
            <w:u w:val="none"/>
          </w:rPr>
          <w:t>одного из вариантов энцефалопатии</w:t>
        </w:r>
      </w:hyperlink>
      <w:r>
        <w:rPr/>
        <w:t>, отягощающей течение Альцгеймера.</w:t>
      </w:r>
    </w:p>
    <w:p>
      <w:pPr>
        <w:pStyle w:val="Normal"/>
        <w:rPr/>
      </w:pPr>
      <w:r>
        <w:rPr/>
        <w:t>Следите за уровнем артериального давления все время, не давайте ему повышаться до критического уровня. Это позволит как предупредить </w:t>
      </w:r>
      <w:hyperlink r:id="rId5" w:tgtFrame="_blank">
        <w:r>
          <w:rPr>
            <w:rStyle w:val="InternetLink"/>
            <w:color w:val="000000"/>
            <w:u w:val="none"/>
          </w:rPr>
          <w:t>симптомы и признаки болезни Альцгеймера</w:t>
        </w:r>
      </w:hyperlink>
      <w:r>
        <w:rPr/>
        <w:t>, так и поддержать здоровье сосудов.</w:t>
      </w:r>
    </w:p>
    <w:p>
      <w:pPr>
        <w:pStyle w:val="Normal"/>
        <w:rPr/>
      </w:pPr>
      <w:r>
        <w:rPr/>
        <w:t>Контролируйте уровень глюкозы в крови. Особо это важно для людей с лишним весом, склонных к повышенному сахару или имеющих диабетиков среди близких родственников. Высокий уровень глюкозы – опасный фактор, провоцирующий быстрое разрушение клеток мозга.</w:t>
      </w:r>
    </w:p>
    <w:p>
      <w:pPr>
        <w:pStyle w:val="Normal"/>
        <w:rPr/>
      </w:pPr>
      <w:r>
        <w:rPr/>
        <w:t>Проконсультируйтесь с врачом, чтобы выбрать способ снизить шанс на развитие атеросклероза. Забитые бляшками сосуды в свою очередь способствуют быстрому развитию БА.</w:t>
      </w:r>
    </w:p>
    <w:p>
      <w:pPr>
        <w:pStyle w:val="Normal"/>
        <w:rPr/>
      </w:pPr>
      <w:r>
        <w:rPr/>
        <w:t>Бросьте курить. Никотиновая зависимость поднимает шанс на развитие заболевания более чем на 50%.</w:t>
      </w:r>
    </w:p>
    <w:p>
      <w:pPr>
        <w:pStyle w:val="Normal"/>
        <w:rPr/>
      </w:pPr>
      <w:r>
        <w:rPr/>
        <w:t>Контроль за своим здоровьем поможет не только предупредить развитие деменции. Но и в целом положительно скажется на интеллектуальных качествах человека.</w:t>
      </w:r>
    </w:p>
    <w:p>
      <w:pPr>
        <w:pStyle w:val="Normal"/>
        <w:rPr>
          <w:spacing w:val="15"/>
          <w:sz w:val="38"/>
          <w:szCs w:val="38"/>
        </w:rPr>
      </w:pPr>
      <w:r>
        <w:rPr>
          <w:b/>
          <w:bCs/>
          <w:spacing w:val="15"/>
          <w:sz w:val="38"/>
          <w:szCs w:val="38"/>
        </w:rPr>
        <w:t>Образ жизни</w:t>
      </w:r>
    </w:p>
    <w:p>
      <w:pPr>
        <w:pStyle w:val="Normal"/>
        <w:rPr/>
      </w:pPr>
      <w:r>
        <w:rPr/>
        <w:t>Так как Альцгеймер – не вирус (хотя </w:t>
      </w:r>
      <w:hyperlink r:id="rId6">
        <w:r>
          <w:rPr>
            <w:rStyle w:val="InternetLink"/>
            <w:color w:val="000000"/>
          </w:rPr>
          <w:t>его причиной и считают герпес</w:t>
        </w:r>
      </w:hyperlink>
      <w:r>
        <w:rPr/>
        <w:t>) или недомогание, а дегенеративное разрушение главного органа человека, то заниматься профилактикой предстоит на протяжении всей жизни.</w:t>
      </w:r>
    </w:p>
    <w:p>
      <w:pPr>
        <w:pStyle w:val="Normal"/>
        <w:rPr/>
      </w:pPr>
      <w:r>
        <w:rPr/>
        <w:t>Кроме соблюдения советов врачей, следует обращать внимание на сохранение когнитивных ресурсов мозга. Выбирайте занятия, способствующие увеличению шансов как можно дольше оставаться в своем уме:</w:t>
      </w:r>
    </w:p>
    <w:p>
      <w:pPr>
        <w:pStyle w:val="Normal"/>
        <w:rPr/>
      </w:pPr>
      <w:r>
        <w:rPr/>
        <w:t>Защищайтесь от травм головы. Для этого, занимаясь спортом, в обязательном порядке используйте специальную защиту. Содержите в порядке дом, особенно, если в нем живут пожилые люди. Вовремя заменяйте ветхие части лестниц, обезопасьтесь от острых углов.</w:t>
      </w:r>
    </w:p>
    <w:p>
      <w:pPr>
        <w:pStyle w:val="Normal"/>
        <w:rPr/>
      </w:pPr>
      <w:r>
        <w:rPr/>
        <w:t>Играйте в развивающие и настольные игры. Подойдут как одиночные (кроссворды, сканворды), так и командные настольные.</w:t>
      </w:r>
    </w:p>
    <w:p>
      <w:pPr>
        <w:pStyle w:val="Normal"/>
        <w:rPr/>
      </w:pPr>
      <w:r>
        <w:rPr/>
        <w:t>Равновесие – естественная способность, сокращающая количество травм, особенно в пожилом возрасте. Регулярные занятия йогой, пилатесом, улучшают чувство равновесия, укрепляют мышцы, тренируют лучше управлять телом. Кроме того, подобные занятия успокаивают, снимают стресс.</w:t>
      </w:r>
    </w:p>
    <w:p>
      <w:pPr>
        <w:pStyle w:val="Normal"/>
        <w:rPr/>
      </w:pPr>
      <w:r>
        <w:rPr/>
        <w:t>Учитесь новому. Чем активнее мозг осваивает новые навыки, знания, тем дольше он будет здоровым и тем медленнее будут развиваться старческие заболевания. При этом роль играют не только чистые знания (новый язык, интересная информация о научных открытиях, занятия математикой или заучивание стихов). Хороший результат дают и практические навыки: игра на музыкальном инструменте или в шахматы, собирание моделей из деталей. Полезны ремесленные хобби, требующие концентрации и специфических навыков мелкой моторики.</w:t>
      </w:r>
    </w:p>
    <w:p>
      <w:pPr>
        <w:pStyle w:val="Normal"/>
        <w:rPr/>
      </w:pPr>
      <w:r>
        <w:rPr/>
        <w:t>Меняйте рутинный распорядок дня. Изменяйте дорогу на работу, читайте книги разных жанров, выбирайте для прогулок новые места.</w:t>
      </w:r>
    </w:p>
    <w:p>
      <w:pPr>
        <w:pStyle w:val="Normal"/>
        <w:rPr/>
      </w:pPr>
      <w:r>
        <w:rPr/>
        <w:t>Поддерживайте общение с различными людьми. Активная социальная жизнь, особенно в преклонном возрасте крайне полезно сказывается на состоянии мозга.</w:t>
      </w:r>
    </w:p>
    <w:p>
      <w:pPr>
        <w:pStyle w:val="Normal"/>
        <w:rPr/>
      </w:pPr>
      <w:r>
        <w:rPr/>
        <w:t>Работайте, постарайтесь как можно дольше не уходить на пенсию. Тем более, если ваша профессия связана с интеллектуальным трудом. Пока вы живете активной жизнью, занимаясь любимым делом, ежедневно заставляете мозг напрягаться, он будет работать с большей отдачей.</w:t>
      </w:r>
    </w:p>
    <w:p>
      <w:pPr>
        <w:pStyle w:val="Normal"/>
        <w:rPr/>
      </w:pPr>
      <w:r>
        <w:rPr/>
        <w:t>Обращайте внимание на психическое здоровье, ежедневный комфортный по времени сон, отсутствие стрессов. Может ли это уверенно предотвратить болезнь Альцгеймера, врачи сказать не смогут, но точно отсрочит ее начало, убережет от </w:t>
      </w:r>
      <w:hyperlink r:id="rId7" w:tgtFrame="_blank">
        <w:r>
          <w:rPr>
            <w:rStyle w:val="InternetLink"/>
            <w:color w:val="000000"/>
          </w:rPr>
          <w:t>нарушений памяти</w:t>
        </w:r>
      </w:hyperlink>
      <w:r>
        <w:rPr/>
        <w:t>.</w:t>
      </w:r>
    </w:p>
    <w:p>
      <w:pPr>
        <w:pStyle w:val="Normal"/>
        <w:rPr>
          <w:spacing w:val="15"/>
          <w:sz w:val="38"/>
          <w:szCs w:val="38"/>
        </w:rPr>
      </w:pPr>
      <w:r>
        <w:rPr>
          <w:b/>
          <w:bCs/>
          <w:spacing w:val="15"/>
          <w:sz w:val="38"/>
          <w:szCs w:val="38"/>
        </w:rPr>
        <w:t>Питание</w:t>
      </w:r>
    </w:p>
    <w:p>
      <w:pPr>
        <w:pStyle w:val="Normal"/>
        <w:rPr/>
      </w:pPr>
      <w:r>
        <w:rPr/>
        <w:t>Еще сегмент профилактики болезни Альцгеймера – питание: чтобы не заболеть, женщинам и мужчинам стоит придерживаться специальной диеты.</w:t>
      </w:r>
    </w:p>
    <w:p>
      <w:pPr>
        <w:pStyle w:val="Normal"/>
        <w:rPr/>
      </w:pPr>
      <w:r>
        <w:rPr/>
        <w:t>Рекомендуемое меню совпадает с понятием о здоровом питании. Его основа состоит из свежих овощей, фруктов, зелени, нежирного мяса, рыбы и морепродуктов.</w:t>
      </w:r>
    </w:p>
    <w:p>
      <w:pPr>
        <w:pStyle w:val="Normal"/>
        <w:rPr/>
      </w:pPr>
      <w:r>
        <w:rPr/>
        <w:t>Нужно ежедневно обеспечивать себе определенные витамины и полезные вещества:</w:t>
      </w:r>
    </w:p>
    <w:p>
      <w:pPr>
        <w:pStyle w:val="Normal"/>
        <w:rPr/>
      </w:pPr>
      <w:r>
        <w:rPr/>
        <w:t>Около 5 миллиграммов витамина Е. Его часто называют витамином молодости, так как главная задача этого вещества – нейтрализация вредных соединений в организме. Природный антиоксидант содержится в орехах, семенах, тропических фруктах, помидорах и шпинате, красном перце. На очередном приеме обсудите питание с врачом и при необходимости добавьте новые источники этого элемента.</w:t>
      </w:r>
    </w:p>
    <w:p>
      <w:pPr>
        <w:pStyle w:val="Normal"/>
        <w:rPr/>
      </w:pPr>
      <w:r>
        <w:rPr/>
        <w:t>Витамины B9, B12, D. Фолиевая кислота известная как витамин B9, вместе с B12 и D продлевают молодость и здоровье мозга, насыщая его необходимыми питательными веществами, стимулируют создание новых и поддержание имеющихся нейронных связей. Принимая необходимую дозу в день, вы продлите молодость ума.</w:t>
      </w:r>
    </w:p>
    <w:p>
      <w:pPr>
        <w:pStyle w:val="Normal"/>
        <w:rPr/>
      </w:pPr>
      <w:r>
        <w:rPr/>
        <w:t>Также пройдите полное обследование и посоветуйтесь с врачом, чтобы подобрать рациональное меню, обеспечивающее нужными полезными веществами, противостоящими возникновению симптоматики БА.</w:t>
      </w:r>
    </w:p>
    <w:p>
      <w:pPr>
        <w:pStyle w:val="Normal"/>
        <w:rPr/>
      </w:pPr>
      <w:r>
        <w:rPr/>
        <w:t>Обращайте внимание на различные витаминные препараты и комплексы для профилактики болезни Альцгеймера.</w:t>
      </w:r>
    </w:p>
    <w:p>
      <w:pPr>
        <w:pStyle w:val="Normal"/>
        <w:rPr/>
      </w:pPr>
      <w:r>
        <w:rPr/>
        <w:t>В противном случае, прогрессирование деменции приведет к необходимости </w:t>
      </w:r>
      <w:hyperlink r:id="rId8" w:tgtFrame="_blank">
        <w:r>
          <w:rPr>
            <w:rStyle w:val="InternetLink"/>
            <w:color w:val="000000"/>
          </w:rPr>
          <w:t>оформить инвалидность при болезни Альцгеймера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рач мед.профилактики : Нахаева М.А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neuro.ru/peredaetsya-li-bolezn-alczgejmera-po-nasledstvu/" TargetMode="External"/><Relationship Id="rId3" Type="http://schemas.openxmlformats.org/officeDocument/2006/relationships/hyperlink" Target="https://newneuro.ru/simptomy-alczgejmera-u-molodyh/" TargetMode="External"/><Relationship Id="rId4" Type="http://schemas.openxmlformats.org/officeDocument/2006/relationships/hyperlink" Target="https://newneuro.ru/encefalopatiya-discirkulyatornaya-lechenie/" TargetMode="External"/><Relationship Id="rId5" Type="http://schemas.openxmlformats.org/officeDocument/2006/relationships/hyperlink" Target="https://newneuro.ru/althgea/" TargetMode="External"/><Relationship Id="rId6" Type="http://schemas.openxmlformats.org/officeDocument/2006/relationships/hyperlink" Target="https://newneuro.ru/gerpes-i-bolezn-alczgejmera/" TargetMode="External"/><Relationship Id="rId7" Type="http://schemas.openxmlformats.org/officeDocument/2006/relationships/hyperlink" Target="https://newneuro.ru/narushenie-pamyati/" TargetMode="External"/><Relationship Id="rId8" Type="http://schemas.openxmlformats.org/officeDocument/2006/relationships/hyperlink" Target="https://newneuro.ru/invalidnost-pri-bolezni-alczgejmer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4:00Z</dcterms:created>
  <dc:creator>User</dc:creator>
  <dc:description/>
  <cp:keywords/>
  <dc:language>en-US</dc:language>
  <cp:lastModifiedBy>User</cp:lastModifiedBy>
  <dcterms:modified xsi:type="dcterms:W3CDTF">2023-09-20T10:31:00Z</dcterms:modified>
  <cp:revision>1</cp:revision>
  <dc:subject/>
  <dc:title>С 18 по 24 сентября - Неделя популяризации      здорового старения</dc:title>
</cp:coreProperties>
</file>