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ascii="Verdana" w:hAnsi="Verdana" w:cs="Verdana"/>
          <w:sz w:val="45"/>
          <w:szCs w:val="45"/>
        </w:rPr>
      </w:pPr>
      <w:r>
        <w:rPr>
          <w:rFonts w:cs="Verdana" w:ascii="Verdana" w:hAnsi="Verdana"/>
          <w:sz w:val="45"/>
          <w:szCs w:val="45"/>
        </w:rPr>
        <w:t>Неделя профилактики кожных заболеваний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4 сентября - 10 сентября 2023 год Неделя профилактики кожных заболеваний</w:t>
        <w:br/>
        <w:t>Кожный эпителий покрывает абсолютную площадь человеческого тела. Являясь своего рода защитным покровом, кожа напрямую взаимодействует с окружающей средой и восприимчива к воздействию внешних факторов.</w:t>
      </w:r>
    </w:p>
    <w:p>
      <w:pPr>
        <w:pStyle w:val="Style14"/>
        <w:shd w:fill="FFFFFF" w:val="clear"/>
        <w:spacing w:before="0" w:after="30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Болезни кожного покрова в большинстве случаев вызваны жизнедеятельностью вирусов, грибковых микроорганизмов и различных животных паразитов. На втором плане – воздействие лекарственных препаратов и бытовой химии на иммунную систему человека.</w:t>
      </w:r>
    </w:p>
    <w:p>
      <w:pPr>
        <w:pStyle w:val="Style14"/>
        <w:shd w:fill="FFFFFF" w:val="clear"/>
        <w:spacing w:before="0" w:after="30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Некоторые кожные заболевания являются симптоматическим проявлением сбоя работы внутренних органов - печени, поджелудочной железы, почек и лимфатической системы. Эти сбои могут быть вызваны инфекциями, неправильным и нерациональным питанием и даже стрессами.</w:t>
      </w:r>
    </w:p>
    <w:p>
      <w:pPr>
        <w:pStyle w:val="Style14"/>
        <w:shd w:fill="FFFFFF" w:val="clear"/>
        <w:spacing w:before="0" w:after="30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Кожным заболеваниям подвержены люди всех возрастов любого пола.</w:t>
      </w:r>
    </w:p>
    <w:p>
      <w:pPr>
        <w:pStyle w:val="Style14"/>
        <w:shd w:fill="FFFFFF" w:val="clear"/>
        <w:spacing w:before="0" w:after="30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При заболеваниях кожи поражается не только кожный покров, но и придатки кожи: сальные и потовые железы, ногти, волосы.</w:t>
      </w:r>
    </w:p>
    <w:p>
      <w:pPr>
        <w:pStyle w:val="Style14"/>
        <w:shd w:fill="FFFFFF" w:val="clear"/>
        <w:spacing w:before="0" w:after="30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Диагностика кожных заболеваний выполняется с помощью различных лабораторных и инструментальных тестов, в некоторых случаях достаточно простого осмотра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Fonts w:cs="Verdana" w:ascii="Verdana" w:hAnsi="Verdana"/>
          <w:color w:val="353434"/>
        </w:rPr>
        <w:t>Кожные болезни доставляют людям выраженный психологический дискомфорт, особенно когда быстро устранить симптомы не представляется возможным. Профилактика кожных болезней - необходимое условие для полноценной жизни.</w:t>
      </w:r>
    </w:p>
    <w:p>
      <w:pPr>
        <w:pStyle w:val="Style14"/>
        <w:shd w:fill="FFFFFF" w:val="clear"/>
        <w:spacing w:before="0" w:after="30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В комплекс профилактических мер следует включить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353434"/>
        </w:rPr>
      </w:pPr>
      <w:r>
        <w:rPr>
          <w:rFonts w:cs="Verdana" w:ascii="Verdana" w:hAnsi="Verdana"/>
          <w:color w:val="353434"/>
        </w:rPr>
        <w:t>- соблюдение мер гигиены (использование индивидуальных расчесок, бритв, постельного и нательного белья);</w:t>
        <w:br/>
        <w:t>- самообследование – самостоятельный осмотр кожного покрова, при обнаружении каких- либо изменений, появлении кожных высыпаний – безотлагательное обращение к врачу;</w:t>
        <w:br/>
        <w:t>- исключение контакта с больными людьми и животными;</w:t>
        <w:br/>
        <w:t>- отказ от посещения солярия и длительного пребывания под прямыми солнечными лучами, использование солнцезащитных средств;</w:t>
        <w:br/>
        <w:t>- своевременное обеззараживание ран;</w:t>
        <w:br/>
        <w:t>- поддержание общего здоровья органов и систем, включая полноценное и рациональное питание;</w:t>
        <w:br/>
        <w:t>- создание благоприятной психологической обстановки;</w:t>
        <w:br/>
        <w:t>- использование средств индивидуальной защиты (перчатки, комбинезоны, маски, защитные экраны и т.п.) во время работы с химикатами;</w:t>
        <w:br/>
        <w:t>- отказ от самолечения;</w:t>
        <w:br/>
        <w:t>- регулярно прохождение профилактических медицинских осмотров и диспансеризации.</w:t>
        <w:br/>
        <w:br/>
        <w:t>Будьте здоровы!!!</w:t>
      </w:r>
    </w:p>
    <w:p>
      <w:pPr>
        <w:pStyle w:val="Normal"/>
        <w:rPr>
          <w:rFonts w:ascii="Verdana" w:hAnsi="Verdana" w:cs="Verdana"/>
          <w:color w:val="353434"/>
          <w:lang w:val="en-US"/>
        </w:rPr>
      </w:pPr>
      <w:r>
        <w:rPr>
          <w:rFonts w:cs="Verdana" w:ascii="Verdana" w:hAnsi="Verdana"/>
          <w:color w:val="353434"/>
          <w:lang w:val="en-US"/>
        </w:rPr>
      </w:r>
    </w:p>
    <w:p>
      <w:pPr>
        <w:pStyle w:val="Normal"/>
        <w:rPr/>
      </w:pPr>
      <w:r>
        <w:rPr/>
        <w:t>Врач мед. 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9:00Z</dcterms:created>
  <dc:creator>User</dc:creator>
  <dc:description/>
  <cp:keywords/>
  <dc:language>en-US</dc:language>
  <cp:lastModifiedBy>2</cp:lastModifiedBy>
  <dcterms:modified xsi:type="dcterms:W3CDTF">2023-09-06T10:09:00Z</dcterms:modified>
  <cp:revision>2</cp:revision>
  <dc:subject/>
  <dc:title>Неделя профилактики кожных заболеваний</dc:title>
</cp:coreProperties>
</file>