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26 июня 2017 года - День борьбы с наркоманией</w:t>
      </w:r>
      <w:r>
        <w:rPr/>
        <w:t xml:space="preserve">, имеет статус «международный». Он учрежден в 1987 году по инициативе Генеральной Ассамблеи ООН и приурочен к дате – 26 июня. Международный день борьбы с наркоманией включает также и борьбу с незаконным оборотом наркотиков. Главная его цель – привлечь все мировое сообщество к освобождению оступившихся людей от злоупотребления веществами, имеющими наркотическое происхождение. День – 26 июня отмечен особой датой по рекомендациям Международной конференции по борьбе против злоупотребления наркотическими препаратами и средствами, а также их незаконным оборотом. На конференции был принят глобальный план деятельности по сопротивлению наркотической зависимости. </w:t>
      </w:r>
    </w:p>
    <w:p>
      <w:pPr>
        <w:pStyle w:val="Normal"/>
        <w:jc w:val="both"/>
        <w:rPr/>
      </w:pPr>
      <w:r>
        <w:rPr/>
        <w:t>В уже далеком 1998 году прошла в Генеральной Ассамблеи ООН специальная сессия, с проставлением цели на значительное уменьшение распространения наркомании к 2008 году. ООН были обнародованы цифры употребляющих наркотики по всему миру в 185 миллионов человек. Эта цифра свидетельствует, что целых три процента всех людей на земном шаре, а в возрастном диапазоне от 15 до 30 лет – все 12% - систематически принимают наркотические вещества. Надо отметить, что это официальные цифры, которые всегда несколько занижены.</w:t>
      </w:r>
    </w:p>
    <w:p>
      <w:pPr>
        <w:pStyle w:val="Normal"/>
        <w:jc w:val="both"/>
        <w:rPr/>
      </w:pPr>
      <w:r>
        <w:rPr/>
        <w:t>Ежедневно, последствия зависимости от наркотиков становятся более грозными в плане демографии. Наркотическая зависимость овладевает несовершеннолетними подростками и детьми, женщинами, призвание которых стать матерями.</w:t>
      </w:r>
    </w:p>
    <w:p>
      <w:pPr>
        <w:pStyle w:val="Normal"/>
        <w:jc w:val="both"/>
        <w:rPr/>
      </w:pPr>
      <w:r>
        <w:rPr/>
        <w:t>Специалистов-наркологов беспокоит факт, что всего несколько лет назад средний возраст наркозависимых составлял 15-17 лет, а сейчас он снизился до 13-14 лет. Последние десять лет количество женщин, злоупотребляющих психотропными и наркотическими препаратами, увеличилось в 7 раз.</w:t>
      </w:r>
    </w:p>
    <w:p>
      <w:pPr>
        <w:pStyle w:val="Normal"/>
        <w:jc w:val="both"/>
        <w:rPr/>
      </w:pPr>
      <w:r>
        <w:rPr/>
        <w:t>Наркомания – это чума 20 и начала 21 века. Все больше людей бегут от своих проблем и стрессового напряжения к наркотикам. Такой «побег» оборачивается попаданием в клетку. А успешность в лечении наркомании составляет только 1/5 часть. Часто возникают рецидивы болезни, лечение нужно снова возобновлять. Но здесь слишком многое зависит от миропонимания самого больного человека – наркомана.</w:t>
      </w:r>
    </w:p>
    <w:p>
      <w:pPr>
        <w:pStyle w:val="Normal"/>
        <w:jc w:val="both"/>
        <w:rPr/>
      </w:pPr>
      <w:r>
        <w:rPr/>
        <w:t>Памятная дата – 26 июня 2015 года нам еще раз напомнит о том, что нужно всемирно объединяться в борьбе с наркоманией для сохранения здоровья и личности каждого здорового человека и оказания понимания и помощи – боль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комания во все времена была бессовестным и очень прибыльным бизнесом. И это неудивительно. Бездушный и нездоровый спрос наркотического товара, рождает преступное предложение. Наркодиллерам неведомо ни жалость, ни сострадание. Торговля наркотическими препаратами сосредоточена в странах Азии, Ближнего и Среднего Востока, а также в Латинской Америке. Мировым поставщиком героина является Афганистан.</w:t>
      </w:r>
    </w:p>
    <w:p>
      <w:pPr>
        <w:pStyle w:val="Normal"/>
        <w:jc w:val="both"/>
        <w:rPr/>
      </w:pPr>
      <w:r>
        <w:rPr/>
        <w:t>После того, как развалился Советский Союз, то вырос уровень преступности в сфере наркотиков не только в России, но и странах ее ближнего зарубежья. Это привело к девятикратному увеличению оборота психотропных средств и наркотических веществ за последние 10 лет. Считается, что ежедневно употребляют наркотики около 4,5 млн. наших сограждан, из них – 2 млн. – молодежь и дети от 11 до 24 лет. Некоторые специалисты считают, что в России десять миллионов людей страдающих наркотической зависимостью, а четверть всех преступлений в России связаны с наркотизацией.</w:t>
      </w:r>
    </w:p>
    <w:p>
      <w:pPr>
        <w:pStyle w:val="Normal"/>
        <w:jc w:val="both"/>
        <w:rPr/>
      </w:pPr>
      <w:r>
        <w:rPr/>
        <w:t>26 июня предназначено для проведения профилактических акций против употребления и распространения наркомании сред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серьезной проблемой современной жизни, Мировое сообщество считает именно наркоманию.</w:t>
      </w:r>
    </w:p>
    <w:p>
      <w:pPr>
        <w:pStyle w:val="Normal"/>
        <w:jc w:val="both"/>
        <w:rPr/>
      </w:pPr>
      <w:r>
        <w:rPr/>
        <w:t>Методы и методики борьбы с наркоманией включают в себя распространение негативной информации о наркотиках, о пагубности наркотической зависимости, о способах, направлениях и мерах по ее лечению и профилактике. Очень важно подрастающее поколение уберечь от этой наркотической заразы. Ведь молодые люди как раз больше всех подвержены этой болезни.</w:t>
      </w:r>
    </w:p>
    <w:p>
      <w:pPr>
        <w:pStyle w:val="Normal"/>
        <w:jc w:val="both"/>
        <w:rPr/>
      </w:pPr>
      <w:r>
        <w:rPr/>
        <w:t>Наше потомство – это наше будущее! Продолжение человечества. А наркомания стирает личность человека и увечит его здоровье. Наркоман теряет моральные и нравственные качества личности, душевный покой, здоровье, близких людей, хороших и надежных друзей, трудовые навыки, профессию, работу. Постепенно, ради дозы наркотика может пойти на воровство, грабеж, вымогательство и другие преступления. Причем это необратимый процесс, если зависимый не откажется от наркотиков и не встанет на путь истинный!</w:t>
      </w:r>
    </w:p>
    <w:p>
      <w:pPr>
        <w:pStyle w:val="Normal"/>
        <w:jc w:val="both"/>
        <w:rPr/>
      </w:pPr>
      <w:r>
        <w:rPr/>
        <w:t>Есть еще одна неприятность, заключающаяся в том, что бывшего наркомана прошедшего курс лечения и реабилитации, всегда будет тянуть к наркотикам. Это факт. Нужно всегда быть начеку! Не поддаваться плохому настроению, упадку сил, пессимизму, потому что все это может создать у бывшего наркомана рецидив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ый день борьбы с наркоманией создан для коллективного решения проблемы наркомания во всем мире. Когда мы вместе, мы обладаем позитивной энергией, которая направит течение нашей мировой жизни в позитивное, счастливое и творческое русло.</w:t>
      </w:r>
    </w:p>
    <w:p>
      <w:pPr>
        <w:pStyle w:val="Normal"/>
        <w:jc w:val="center"/>
        <w:rPr/>
      </w:pPr>
      <w:r>
        <w:rPr/>
        <w:t>Борись с дурманом как угодно,</w:t>
      </w:r>
    </w:p>
    <w:p>
      <w:pPr>
        <w:pStyle w:val="Normal"/>
        <w:jc w:val="center"/>
        <w:rPr/>
      </w:pPr>
      <w:r>
        <w:rPr/>
        <w:t>Души в себе мысли о нем.</w:t>
      </w:r>
    </w:p>
    <w:p>
      <w:pPr>
        <w:pStyle w:val="Normal"/>
        <w:jc w:val="center"/>
        <w:rPr/>
      </w:pPr>
      <w:r>
        <w:rPr/>
        <w:t>С пути пусть сбить тебя не сможет,</w:t>
      </w:r>
    </w:p>
    <w:p>
      <w:pPr>
        <w:pStyle w:val="Normal"/>
        <w:jc w:val="center"/>
        <w:rPr/>
      </w:pPr>
      <w:r>
        <w:rPr/>
        <w:t>Его дорога, пахнет дном.</w:t>
      </w:r>
    </w:p>
    <w:p>
      <w:pPr>
        <w:pStyle w:val="Normal"/>
        <w:jc w:val="center"/>
        <w:rPr/>
      </w:pPr>
      <w:r>
        <w:rPr/>
        <w:t>Здоровье — высшая награда,</w:t>
      </w:r>
    </w:p>
    <w:p>
      <w:pPr>
        <w:pStyle w:val="Normal"/>
        <w:jc w:val="center"/>
        <w:rPr/>
      </w:pPr>
      <w:r>
        <w:rPr/>
        <w:t>Цени его и укрепляй.</w:t>
      </w:r>
    </w:p>
    <w:p>
      <w:pPr>
        <w:pStyle w:val="Normal"/>
        <w:jc w:val="center"/>
        <w:rPr/>
      </w:pPr>
      <w:r>
        <w:rPr/>
        <w:t>А о наркотиках и прочем,</w:t>
      </w:r>
    </w:p>
    <w:p>
      <w:pPr>
        <w:pStyle w:val="Normal"/>
        <w:jc w:val="center"/>
        <w:rPr/>
      </w:pPr>
      <w:r>
        <w:rPr/>
        <w:t>Ты искушение прогоняй.</w:t>
      </w:r>
    </w:p>
    <w:p>
      <w:pPr>
        <w:pStyle w:val="Normal"/>
        <w:jc w:val="center"/>
        <w:rPr/>
      </w:pPr>
      <w:r>
        <w:rPr/>
        <w:t>Для остальных примером будешь,</w:t>
      </w:r>
    </w:p>
    <w:p>
      <w:pPr>
        <w:pStyle w:val="Normal"/>
        <w:jc w:val="center"/>
        <w:rPr/>
      </w:pPr>
      <w:r>
        <w:rPr/>
        <w:t>Пускай мир полнится людьми.</w:t>
      </w:r>
    </w:p>
    <w:p>
      <w:pPr>
        <w:pStyle w:val="Normal"/>
        <w:jc w:val="center"/>
        <w:rPr/>
      </w:pPr>
      <w:r>
        <w:rPr/>
        <w:t>Которые не продадут за дозу,</w:t>
      </w:r>
    </w:p>
    <w:p>
      <w:pPr>
        <w:pStyle w:val="Normal"/>
        <w:jc w:val="center"/>
        <w:rPr/>
      </w:pPr>
      <w:r>
        <w:rPr/>
        <w:t>Всех тех, кому они нуж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0:00Z</dcterms:created>
  <dc:creator>CRB_Administrator</dc:creator>
  <dc:description/>
  <cp:keywords/>
  <dc:language>en-US</dc:language>
  <cp:lastModifiedBy>CRB_Administrator</cp:lastModifiedBy>
  <dcterms:modified xsi:type="dcterms:W3CDTF">2017-06-28T08:10:00Z</dcterms:modified>
  <cp:revision>2</cp:revision>
  <dc:subject/>
  <dc:title/>
</cp:coreProperties>
</file>